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4"/>
        </w:rPr>
      </w:pPr>
      <w:r>
        <w:rPr/>
        <w:t xml:space="preserve">     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50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>Принято на заседании «Утверждаю»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ListParagraph"/>
        <w:ind w:left="0" w:hanging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ультативных и элективных курсах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1. Настоящее Положение разработано в соответствии с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(ст.34, ч.1., п.5.)</w:t>
      </w:r>
      <w:r>
        <w:rPr>
          <w:color w:val="000000"/>
        </w:rPr>
        <w:t>;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firstLine="54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Концепцией профильного обучения на старшей ступени общего образования,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Письмом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Информационным письмом Минобразования России от 13.11.03 № 14-51-277/13-03 "Об элективных курсах в системе профильного обучения на старшей ступени общего образования"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исьмо Минобразования от 4 марта 2010 г. N 03-413 «О методических рекомендациях по реализации элективных курсов»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ind w:firstLine="540"/>
        <w:jc w:val="both"/>
        <w:rPr/>
      </w:pPr>
      <w:r>
        <w:rPr/>
        <w:t>1.2. Элективные курсы и факультативы составляют компонент образовательного учреждения базисного учебного плана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старшей школе.</w:t>
      </w:r>
    </w:p>
    <w:p>
      <w:pPr>
        <w:pStyle w:val="Normal"/>
        <w:ind w:firstLine="540"/>
        <w:jc w:val="both"/>
        <w:rPr/>
      </w:pPr>
      <w:r>
        <w:rPr/>
        <w:t>1.3. Факультативные занятия, спецкурсы, элективные курсы,  создаются на основе изучения потребностей учащихся и их родителей по принципу добровольных объединений школьников,   включаются в учебный план школы как компонент общеобразовательного учреждения и функционируют в течение учебного года или одного полугодия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1.3. Настоящее Положение определяет виды и задачи, особенности организации элективных курсов по выбору и факультатив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Задачи факультативов и курсов по выбору</w:t>
      </w:r>
    </w:p>
    <w:p>
      <w:pPr>
        <w:pStyle w:val="Normal"/>
        <w:ind w:firstLine="540"/>
        <w:jc w:val="both"/>
        <w:rPr/>
      </w:pPr>
      <w:r>
        <w:rPr/>
        <w:t>2.3. Данные курсы организуются в цел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>
          <w:color w:val="000000"/>
        </w:rPr>
      </w:pPr>
      <w:r>
        <w:rPr>
          <w:color w:val="000000"/>
        </w:rPr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/>
      </w:pPr>
      <w:r>
        <w:rPr/>
        <w:t>подготовка к осознанному  и ответственному выбору  сферы будущей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/>
      </w:pPr>
      <w:r>
        <w:rPr/>
        <w:t>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>
          <w:b/>
          <w:b/>
        </w:rPr>
      </w:pPr>
      <w:r>
        <w:rPr/>
        <w:t>выработка у обучающихся  умений и способов деятельности, направленных на решение практических 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58" w:firstLine="540"/>
        <w:jc w:val="both"/>
        <w:rPr>
          <w:b/>
          <w:b/>
        </w:rPr>
      </w:pPr>
      <w:r>
        <w:rPr/>
        <w:t>создание условий для самообразования, формирования у обучающихся  умений и навыков самостоятельной работы и самоконтроля своих достиж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тбор содержа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тбор содержания для факультативных, элективных курсов предполагает несколько под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Фундаментальный </w:t>
      </w:r>
      <w:r>
        <w:rPr/>
        <w:t>подход предполагает разработку содержания курса в логике перехода от фундаментальных законов и теорий к частным закономерностям, направлен на углубленное изучение предмета, ориентирован, в первую очередь, на одаренны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Методологический </w:t>
      </w:r>
      <w:r>
        <w:rPr/>
        <w:t>подход предполагает использование научного метода познания, использование историко-научного материала. Цель данного подхода – познакомить учащихся с научным методом познания, способствовать овладению исследовательскими умениями. Предполагается использование проектной технологии, организацию лабораторно-практических занятий, занятий-практикумов и т. 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ниверсальный </w:t>
      </w:r>
      <w:r>
        <w:rPr/>
        <w:t>подход предполагает группировку содержания вокруг ряда важных понятий, имеющих универсальное значение для науки. Данный подход предпочтителен для межпредметных курсов. Предполагается использование технологии рефлексивного обучения, критического мышления, кейс-мет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агматический </w:t>
      </w:r>
      <w:r>
        <w:rPr/>
        <w:t>подход предполагает приобретение определенных знаний и умений, обеспечивающих базовый культурный уровень учеников, необходимый для дальнейшей жизни. Предпочтительными могут быть серия практических занятий, характерных для конкретной профессиональн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еятельностно-ценностный </w:t>
      </w:r>
      <w:r>
        <w:rPr/>
        <w:t>подход предполагает знакомство со способами деятельности, необходимыми для освоения того или иного профиля. В связи с ориентацией на конкретный профиль, средствами и формами организации курсов совершенствуются те или иные способы деятельности, являющиеся ведущими для того или иного профи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мпетентностный </w:t>
      </w:r>
      <w:r>
        <w:rPr/>
        <w:t>подход предполагает деятельность педагога по алгоритму: определение значимых для учащихся данного возраста проблем – выделение необходимых умений для их решения средствами своего предмета – отбор задач, путем решения которых данные умения будут сформированы в способы деятельности, отбор методик оценки конечного продукта деятельности обучаемого. Компетентностный подход определяет деятельность обучаемого</w:t>
      </w:r>
      <w:r>
        <w:rPr>
          <w:b/>
        </w:rPr>
        <w:t xml:space="preserve"> по алгоритму:</w:t>
      </w:r>
      <w:r>
        <w:rPr/>
        <w:t xml:space="preserve"> проблема – задачи для решения – отбор информации и методов – выбор действий – обмен опытом деятельности – презентация продуктов и решений – оценка – экспертиза решений – анализ – рефлексия опыта деятельности – оценка развития компетентности – самооценка роста достижений – планирование дальнейшего обучения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Организация и порядок проведения</w:t>
      </w:r>
    </w:p>
    <w:p>
      <w:pPr>
        <w:pStyle w:val="Normal"/>
        <w:ind w:firstLine="540"/>
        <w:jc w:val="both"/>
        <w:rPr/>
      </w:pPr>
      <w:r>
        <w:rPr>
          <w:bCs/>
        </w:rPr>
        <w:t>4.1. Факультативные и элективные курсы реализуются  за счёт национального - регионального и школьного компонента Учебного плана.</w:t>
      </w:r>
    </w:p>
    <w:p>
      <w:pPr>
        <w:pStyle w:val="Normal"/>
        <w:ind w:firstLine="540"/>
        <w:jc w:val="both"/>
        <w:rPr/>
      </w:pPr>
      <w:r>
        <w:rPr>
          <w:bCs/>
        </w:rPr>
        <w:t>4.2. Формирование факультативных и элективных курсов осуществляется на основании запроса учащихся и  их родителей (законных представителей) школьного компонента  Учебного плана О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3. Руководитель факультативных, элективных курсов  составляет рабочую программу факультативного и (или) элективного курса в соответствии с учебным планом</w:t>
      </w:r>
    </w:p>
    <w:p>
      <w:pPr>
        <w:pStyle w:val="Normal"/>
        <w:ind w:firstLine="540"/>
        <w:rPr/>
      </w:pPr>
      <w:r>
        <w:rPr/>
        <w:t>4.4. Факультативный курс может быть рассчитан не менее, чем на 35 часов (1 час в неделю в течение года).</w:t>
        <w:br/>
        <w:t>4.5. Часы, выделяемые на факультативные занятия, входят в максимальный объем учебной нагрузки учащегося.</w:t>
      </w:r>
    </w:p>
    <w:p>
      <w:pPr>
        <w:pStyle w:val="Normal"/>
        <w:ind w:firstLine="540"/>
        <w:jc w:val="both"/>
        <w:rPr/>
      </w:pPr>
      <w:r>
        <w:rPr/>
        <w:t>4.6. Заместитель директора по УР составляет специальное расписание факультативных занятий. Факультативные занятия должны проводиться после уроков. В зависимости от условий проживания участников факультатива, может быть предусмотрен перерыв для отдыха школьников между обязательными занятиями и факультативами.</w:t>
      </w:r>
    </w:p>
    <w:p>
      <w:pPr>
        <w:pStyle w:val="Normal"/>
        <w:ind w:firstLine="540"/>
        <w:jc w:val="both"/>
        <w:rPr/>
      </w:pPr>
      <w:r>
        <w:rPr/>
        <w:t>4.7. При проведении факультативных занятий используются различные формы, методы обучения и виды учеб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Normal"/>
        <w:ind w:firstLine="540"/>
        <w:jc w:val="both"/>
        <w:rPr/>
      </w:pPr>
      <w:r>
        <w:rPr/>
        <w:t>4.8. Виды и задачи курсов по выбору.</w:t>
      </w:r>
    </w:p>
    <w:p>
      <w:pPr>
        <w:pStyle w:val="Normal"/>
        <w:ind w:firstLine="540"/>
        <w:jc w:val="both"/>
        <w:rPr/>
      </w:pPr>
      <w:r>
        <w:rPr/>
        <w:t>4.8.1. К курсам по выбору в предпрофильной подготовке относятся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u w:val="single"/>
        </w:rPr>
        <w:t>предметно-ориентированные</w:t>
      </w:r>
      <w:r>
        <w:rPr/>
        <w:br/>
        <w:t>Задачи курсов данного вида: создать условия школьнику для реализации личных познавательных интересов в выбранной им образовательной области; выявить готовность обучающихся изучать предмет на повышенном уровне; создать условия для сдачи экзамена по выбору.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u w:val="single"/>
        </w:rPr>
        <w:t>межпредметные (ориентационные)</w:t>
      </w:r>
    </w:p>
    <w:p>
      <w:pPr>
        <w:pStyle w:val="Normal"/>
        <w:ind w:firstLine="540"/>
        <w:jc w:val="both"/>
        <w:rPr/>
      </w:pPr>
      <w:r>
        <w:rPr/>
        <w:t>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ённым профессиям; осуществлять поддержку мотивации к будущему профилю обучения.</w:t>
      </w:r>
    </w:p>
    <w:p>
      <w:pPr>
        <w:pStyle w:val="Normal"/>
        <w:ind w:firstLine="540"/>
        <w:jc w:val="both"/>
        <w:rPr/>
      </w:pPr>
      <w:r>
        <w:rPr/>
        <w:t>4.8.2. К курсам по выбору для профильного обучения относятся:</w:t>
        <w:br/>
        <w:t>- курсы – «надстройки» профильного учебного предмета.</w:t>
      </w:r>
    </w:p>
    <w:p>
      <w:pPr>
        <w:pStyle w:val="Normal"/>
        <w:ind w:firstLine="540"/>
        <w:jc w:val="both"/>
        <w:rPr/>
      </w:pPr>
      <w:r>
        <w:rPr/>
        <w:t>Задача курсов данного вида: обеспечить повышенный уровень изучения профильных предметов.</w:t>
      </w:r>
    </w:p>
    <w:p>
      <w:pPr>
        <w:pStyle w:val="Normal"/>
        <w:ind w:firstLine="540"/>
        <w:jc w:val="both"/>
        <w:rPr/>
      </w:pPr>
      <w:r>
        <w:rPr/>
        <w:t>- курсы, направленные на развитие содержания одного из базовых предметов</w:t>
        <w:br/>
        <w:t>Задача курсов данного вида: создать условия школьнику, обучающемуся в профильном классе для подготовки к ЕГЭ на повышенном уровне по базовому предмету.</w:t>
      </w:r>
    </w:p>
    <w:p>
      <w:pPr>
        <w:pStyle w:val="Normal"/>
        <w:ind w:firstLine="540"/>
        <w:jc w:val="both"/>
        <w:rPr/>
      </w:pPr>
      <w:r>
        <w:rPr/>
        <w:t>- курсы, направленные на обеспечение межпредметных связей</w:t>
        <w:br/>
        <w:t>Задача курсов данного вида: создать условия для изучения смежных учебных предметов на профильном уровне.</w:t>
      </w:r>
    </w:p>
    <w:p>
      <w:pPr>
        <w:pStyle w:val="Normal"/>
        <w:ind w:firstLine="540"/>
        <w:jc w:val="both"/>
        <w:rPr/>
      </w:pPr>
      <w:r>
        <w:rPr/>
        <w:t>- курсы, носящие «внепредметный» или «надпредметный» характер</w:t>
        <w:br/>
        <w:t>Задача курсов данного вида: создать условия для удовлетворения познавательных интересов школьника, выходящих за рамки традиционных школьных предметов, распространяющихся на область деятельности человека вне круга выбранного им профиля;</w:t>
        <w:br/>
        <w:t>- курсы, направленные на удовлетворение познавательных интересов в различных областях деятельности.</w:t>
      </w:r>
    </w:p>
    <w:p>
      <w:pPr>
        <w:pStyle w:val="Normal"/>
        <w:ind w:firstLine="540"/>
        <w:jc w:val="both"/>
        <w:rPr/>
      </w:pPr>
      <w:r>
        <w:rPr/>
        <w:t>Задача курсов данного вида: создать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ind w:firstLine="540"/>
        <w:jc w:val="both"/>
        <w:rPr/>
      </w:pPr>
      <w:r>
        <w:rPr/>
        <w:t>4.9. Организация работы элективных курсов</w:t>
      </w:r>
    </w:p>
    <w:p>
      <w:pPr>
        <w:pStyle w:val="Normal"/>
        <w:ind w:firstLine="540"/>
        <w:jc w:val="both"/>
        <w:rPr/>
      </w:pPr>
      <w:r>
        <w:rPr/>
        <w:t>4.9.1. По продолжительности ЭК могут быть долгосрочными (32-34 ч) и краткосрочными (от 6 до 17 часов).</w:t>
      </w:r>
    </w:p>
    <w:p>
      <w:pPr>
        <w:pStyle w:val="Normal"/>
        <w:ind w:firstLine="540"/>
        <w:jc w:val="both"/>
        <w:rPr/>
      </w:pPr>
      <w:r>
        <w:rPr/>
        <w:t>4.9.2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</w:t>
      </w:r>
    </w:p>
    <w:p>
      <w:pPr>
        <w:pStyle w:val="Normal"/>
        <w:ind w:firstLine="540"/>
        <w:jc w:val="both"/>
        <w:rPr/>
      </w:pPr>
      <w:r>
        <w:rPr/>
        <w:t>4.9.3. Содержание элективных курсов не дублирует содержания предметов, обязательных для изучения.</w:t>
      </w:r>
    </w:p>
    <w:p>
      <w:pPr>
        <w:pStyle w:val="Normal"/>
        <w:ind w:firstLine="540"/>
        <w:rPr/>
      </w:pPr>
      <w:r>
        <w:rPr/>
        <w:t>4.9.4. Элективные курсы реализуют учебную программу, прошедшую экспертизу методического объединения и утверждённую директором школы.</w:t>
        <w:br/>
        <w:t>4.9.5. Методическое обеспечение элективного курса включает в себя: программу курса; учебно – тематическое планирование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</w:t>
        <w:br/>
        <w:t>4.9.6. Преподавание элективных курсов ведётся в рамках учебного расписания, составленного с учётом требований Санитарных норм и нормативами учебного времени.</w:t>
      </w:r>
    </w:p>
    <w:p>
      <w:pPr>
        <w:pStyle w:val="Normal"/>
        <w:ind w:firstLine="540"/>
        <w:jc w:val="both"/>
        <w:rPr/>
      </w:pPr>
      <w:r>
        <w:rPr/>
        <w:t>4.9.7. Руководитель элективного курса определяется приказом директора школы о назначении учебной нагрузки.</w:t>
      </w:r>
    </w:p>
    <w:p>
      <w:pPr>
        <w:pStyle w:val="Normal"/>
        <w:ind w:firstLine="540"/>
        <w:jc w:val="both"/>
        <w:rPr/>
      </w:pPr>
      <w:r>
        <w:rPr/>
        <w:t>4.9.8. Преподаватель элективных курсов несё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5. Требования к оформлению рабочей программы факультативного и элективного курсов.</w:t>
      </w:r>
    </w:p>
    <w:p>
      <w:pPr>
        <w:pStyle w:val="TextBodyIndent"/>
        <w:ind w:firstLine="540"/>
        <w:rPr/>
      </w:pPr>
      <w:r>
        <w:rPr/>
        <w:t>5.1. Структурные элементы программы:</w:t>
      </w:r>
    </w:p>
    <w:p>
      <w:pPr>
        <w:pStyle w:val="Normal"/>
        <w:ind w:left="708" w:hanging="0"/>
        <w:jc w:val="both"/>
        <w:rPr/>
      </w:pPr>
      <w:r>
        <w:rPr/>
        <w:t xml:space="preserve">5.1.1. </w:t>
      </w:r>
      <w:r>
        <w:rPr>
          <w:b/>
        </w:rPr>
        <w:t>титульный лист</w:t>
      </w:r>
      <w:r>
        <w:rPr/>
        <w:t xml:space="preserve"> (приложение №1);</w:t>
      </w:r>
    </w:p>
    <w:p>
      <w:pPr>
        <w:pStyle w:val="TextBodyIndent"/>
        <w:ind w:left="708" w:hanging="0"/>
        <w:rPr/>
      </w:pPr>
      <w:r>
        <w:rPr/>
        <w:t xml:space="preserve">5.1.2. </w:t>
      </w:r>
      <w:r>
        <w:rPr>
          <w:b/>
        </w:rPr>
        <w:t>пояснительная записка</w:t>
      </w:r>
      <w:r>
        <w:rPr/>
        <w:t xml:space="preserve"> содерж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 необходимости введения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цели, задач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учебном пособии, взятом за основу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азание возраста, пола, потребностей, интеллектуального уровня учащихся, для которых составлена програ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реализации программы (продолжительность обучения, этап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отбора и структурирования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, формы обучения, режим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уровня компетенций учащихся,  как итоговый результат курса.</w:t>
      </w:r>
    </w:p>
    <w:p>
      <w:pPr>
        <w:pStyle w:val="Normal"/>
        <w:ind w:left="708" w:hanging="0"/>
        <w:jc w:val="both"/>
        <w:rPr/>
      </w:pPr>
      <w:r>
        <w:rPr/>
        <w:t xml:space="preserve">5.1.3. </w:t>
      </w:r>
      <w:r>
        <w:rPr>
          <w:b/>
        </w:rPr>
        <w:t>учебно-тематический план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перечень разделов программы, тем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, отведенных на изучение каждой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ое на усмотрение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1947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  <w:gridCol w:w="1843"/>
                              <w:gridCol w:w="198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дел. Тема 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ржание зан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.3pt;mso-wrap-distance-left:9pt;mso-wrap-distance-right:9pt;mso-wrap-distance-top:0pt;mso-wrap-distance-bottom:0pt;margin-top:6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  <w:gridCol w:w="1843"/>
                        <w:gridCol w:w="198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Раздел. Тема 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одержание зан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5.1.4. </w:t>
      </w:r>
      <w:r>
        <w:rPr>
          <w:b/>
        </w:rPr>
        <w:t>формы контроля уровня достижений учащихся</w:t>
      </w:r>
      <w:r>
        <w:rPr/>
        <w:t>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firstLine="540"/>
        <w:rPr/>
      </w:pPr>
      <w:r>
        <w:rPr/>
        <w:t xml:space="preserve">предполагается указание  форм контроля знаний учащихся (темы рефератов, виды проектов, тесты, презентации, контрольные и практические работы и т.д.). </w:t>
      </w:r>
    </w:p>
    <w:p>
      <w:pPr>
        <w:pStyle w:val="Normal"/>
        <w:ind w:firstLine="540"/>
        <w:jc w:val="both"/>
        <w:rPr/>
      </w:pPr>
      <w:r>
        <w:rPr/>
        <w:t xml:space="preserve">5.1.5. </w:t>
      </w:r>
      <w:r>
        <w:rPr>
          <w:b/>
        </w:rPr>
        <w:t>учебно-методическое обеспечение курса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709" w:firstLine="540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</w:tabs>
        <w:ind w:left="709" w:firstLine="540"/>
        <w:jc w:val="both"/>
        <w:rPr/>
      </w:pPr>
      <w:r>
        <w:rPr/>
        <w:t>рекомендованный учител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2" w:leader="none"/>
        </w:tabs>
        <w:ind w:left="709" w:firstLine="540"/>
        <w:rPr/>
      </w:pPr>
      <w:r>
        <w:rPr/>
        <w:t xml:space="preserve">рекомендованный ученику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" w:leader="none"/>
        </w:tabs>
        <w:ind w:left="709" w:firstLine="540"/>
        <w:rPr/>
      </w:pPr>
      <w:r>
        <w:rPr/>
        <w:t>электронные издания: компакт-диски, обучающие компьютерные программы, интернет-ресурсы  и др. (при наличи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Критерии оценки программы факультативного, элективного курс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1. Степень соответствия положениям Концепции профильного и предпрофильного обучения;</w:t>
      </w:r>
    </w:p>
    <w:p>
      <w:pPr>
        <w:pStyle w:val="Normal"/>
        <w:ind w:firstLine="540"/>
        <w:jc w:val="both"/>
        <w:rPr/>
      </w:pPr>
      <w:r>
        <w:rPr/>
        <w:t>6.2. Степень новизны для учащихся (программа включает отсутствующий в базовых программах материал);</w:t>
      </w:r>
    </w:p>
    <w:p>
      <w:pPr>
        <w:pStyle w:val="Normal"/>
        <w:ind w:firstLine="540"/>
        <w:jc w:val="both"/>
        <w:rPr/>
      </w:pPr>
      <w:r>
        <w:rPr/>
        <w:t>6.3. Мотивирующий потенциал программы (материал вызывает интерес у учащихся, имеет личностную значимость для них);</w:t>
      </w:r>
    </w:p>
    <w:p>
      <w:pPr>
        <w:pStyle w:val="Normal"/>
        <w:ind w:firstLine="540"/>
        <w:jc w:val="both"/>
        <w:rPr/>
      </w:pPr>
      <w:r>
        <w:rPr/>
        <w:t>6.4. Полнота завершенности содержательных линий программы в соответствии с поставленными целями;</w:t>
      </w:r>
    </w:p>
    <w:p>
      <w:pPr>
        <w:pStyle w:val="Normal"/>
        <w:ind w:firstLine="540"/>
        <w:jc w:val="both"/>
        <w:rPr/>
      </w:pPr>
      <w:r>
        <w:rPr/>
        <w:t>6.5. Научность содержания (в программу включены прогрессивные научные знания и наиболее ценный опыт практической деятельности человека);</w:t>
      </w:r>
    </w:p>
    <w:p>
      <w:pPr>
        <w:pStyle w:val="Normal"/>
        <w:ind w:firstLine="540"/>
        <w:jc w:val="both"/>
        <w:rPr/>
      </w:pPr>
      <w:r>
        <w:rPr/>
        <w:t>6.6. Инвариантность содержания (материал программы может применяться для различных групп (категорий) учащихся, что достигается обобщенностью включенных в него знаний);</w:t>
      </w:r>
    </w:p>
    <w:p>
      <w:pPr>
        <w:pStyle w:val="Normal"/>
        <w:ind w:firstLine="540"/>
        <w:jc w:val="both"/>
        <w:rPr/>
      </w:pPr>
      <w:r>
        <w:rPr/>
        <w:t>6.7. Практическая направленность курса (программа позволяет осуществить эвристические пробы и сформировать практическую деятельность учащихся в изучаемой области знаний);</w:t>
      </w:r>
    </w:p>
    <w:p>
      <w:pPr>
        <w:pStyle w:val="Normal"/>
        <w:ind w:firstLine="540"/>
        <w:jc w:val="both"/>
        <w:rPr/>
      </w:pPr>
      <w:r>
        <w:rPr/>
        <w:t>6.8. Связанность и систематичность изложенного материала (содержание построено таким образом, что изучение всех тем обеспечивается знаниями предыдущими или полученными на базовых курсах);</w:t>
      </w:r>
    </w:p>
    <w:p>
      <w:pPr>
        <w:pStyle w:val="Normal"/>
        <w:ind w:firstLine="540"/>
        <w:jc w:val="both"/>
        <w:rPr/>
      </w:pPr>
      <w:r>
        <w:rPr/>
        <w:t>6.9. Методы обучения (программа дает возможность осуществления эвристических проб, что обеспечивается ее содержанием в преподавании активных методов обучения);</w:t>
      </w:r>
    </w:p>
    <w:p>
      <w:pPr>
        <w:pStyle w:val="Normal"/>
        <w:ind w:firstLine="540"/>
        <w:jc w:val="both"/>
        <w:rPr/>
      </w:pPr>
      <w:r>
        <w:rPr/>
        <w:t>6.10. Степень контролируемости (программой определены желаемые результаты по каждой из ведущих тем и по программе в целом; спланированы время, формы и методы контроля);</w:t>
      </w:r>
    </w:p>
    <w:p>
      <w:pPr>
        <w:pStyle w:val="Normal"/>
        <w:ind w:firstLine="540"/>
        <w:jc w:val="both"/>
        <w:rPr/>
      </w:pPr>
      <w:r>
        <w:rPr/>
        <w:t>6.11. Реалистичность программы (программа реалистична с точки зрения наличия учебно-методических пособий и материально-технических средств, соответствует уровню профессионализма данного учителя, поставленным целям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Ответственность.</w:t>
      </w:r>
    </w:p>
    <w:p>
      <w:pPr>
        <w:pStyle w:val="Normal"/>
        <w:ind w:firstLine="540"/>
        <w:jc w:val="both"/>
        <w:rPr/>
      </w:pPr>
      <w:r>
        <w:rPr/>
        <w:t>7.1. Руководитель факультативного и (или) элективного курса несёт ответственность  за выполнение программы курса.</w:t>
      </w:r>
    </w:p>
    <w:p>
      <w:pPr>
        <w:pStyle w:val="Normal"/>
        <w:ind w:firstLine="540"/>
        <w:jc w:val="both"/>
        <w:rPr/>
      </w:pPr>
      <w:r>
        <w:rPr/>
        <w:t>7.2. Руководитель факультативного и (или) элективного курса несёт ответственность за ведение документации, своевременность  и правильность отчётов по курсам.</w:t>
      </w:r>
    </w:p>
    <w:p>
      <w:pPr>
        <w:pStyle w:val="Normal"/>
        <w:ind w:firstLine="540"/>
        <w:jc w:val="both"/>
        <w:rPr/>
      </w:pPr>
      <w:r>
        <w:rPr/>
        <w:t>7.3. Руководитель факультативного и (или) элективного курса  отвечает за наполняемость группы, обеспечивает посещение факультативного и (или) элективного курса учащимися,  которые выбрали соответствующий кур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 Делопроизводство</w:t>
      </w:r>
    </w:p>
    <w:p>
      <w:pPr>
        <w:pStyle w:val="Normal"/>
        <w:ind w:firstLine="540"/>
        <w:jc w:val="both"/>
        <w:rPr/>
      </w:pPr>
      <w:r>
        <w:rPr/>
        <w:t>8.1. Список учащихся и прохождение программы факультативного, элективного курсов фиксируется в  специальном журнале, который хранится в учительской.</w:t>
      </w:r>
    </w:p>
    <w:p>
      <w:pPr>
        <w:pStyle w:val="Normal"/>
        <w:ind w:firstLine="540"/>
        <w:jc w:val="both"/>
        <w:rPr/>
      </w:pPr>
      <w:r>
        <w:rPr/>
        <w:t>8.2. Заполнение журналов  при проведении факультативных, элективных курсов должно отвечать следующим требованиям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 журнале фиксируется сведения о прохождении программы курса, об отсутствующих на занятиях курс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и  заполнении журнала необходимо соблюдать  правила оформления классного журнал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тметки по факультативному, элективному курсах в 5-11классах не выставляются.</w:t>
      </w:r>
    </w:p>
    <w:p>
      <w:pPr>
        <w:pStyle w:val="Normal"/>
        <w:ind w:firstLine="540"/>
        <w:jc w:val="both"/>
        <w:rPr/>
      </w:pPr>
      <w:r>
        <w:rPr/>
        <w:t xml:space="preserve">8.3.Условия оценивания элективных курсов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чащимся, освоившим программу факультативных занятий, в аттестате об основном образовании, в аттестате о среднем общем образований указывается название изученного курса без выставления оценок</w:t>
      </w:r>
    </w:p>
    <w:p>
      <w:pPr>
        <w:pStyle w:val="Normal"/>
        <w:ind w:firstLine="540"/>
        <w:jc w:val="both"/>
        <w:rPr/>
      </w:pPr>
      <w:r>
        <w:rPr/>
        <w:t>8.3. Данное Положение принимается на педагог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1"/>
        <w:gridCol w:w="2981"/>
      </w:tblGrid>
      <w:tr>
        <w:trPr>
          <w:trHeight w:val="134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__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школы по УР МБОУ СОШ р.п. Многовершин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1_-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 МБОУ СОШ р.п. Многовершин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иказ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_»____201_- 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акультативного/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именование курса» для учащихся  __клас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  <w:t>Составитель: Ф.И.О. учителя,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 учебный год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SimHei" w:hAnsi="SimHei" w:cs="SimHe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03:00Z</dcterms:created>
  <dc:creator>Школа</dc:creator>
  <dc:description/>
  <cp:keywords/>
  <dc:language>en-US</dc:language>
  <cp:lastModifiedBy>1</cp:lastModifiedBy>
  <cp:lastPrinted>2014-09-20T09:25:00Z</cp:lastPrinted>
  <dcterms:modified xsi:type="dcterms:W3CDTF">2015-05-12T00:38:00Z</dcterms:modified>
  <cp:revision>4</cp:revision>
  <dc:subject/>
  <dc:title>Положение о программе элективного курса</dc:title>
</cp:coreProperties>
</file>