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1 № 205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горяче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29.12.2012 № 273 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блюдения СанПиН 2.4.3648-20 «Санитарно - эпидемиологические требования к организациям воспитания и обучения, отдыха и оздоровления детей и молодежи», СанПиН 2.3/2.4.3590-20 «Санитарно - эпидемиологические требования к организации общественного питания населения»,  распоряжением правительства Хабаровского края от 31.08.2020 № 913 – р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, расположенных на территории Хабар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уководителям общеобразовательных организаций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с 01.09.2021 года по 31.12.2021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завтрак) 50 рублей 94 копейки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всех детей (с 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обед) 110 рублей 76 копеек (88 рублей 38 копеек – федеральный бюджет, 16 рублей 84 копейки – краевая субсидия, 5 рублей 54 копейки – муниципальный бюдже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 из малоимущих и многодетных семей (с 5-11 класс) обучающихся в общеобразовательных организациях Николаевс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трак 52 рубля 56 копеек (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81 рубль 82 копейки – краевая субсидия, 37 рублей 34 копеек – 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ей с ограниченными возможностями здоровья обучающихся в общеобразовательных организациях Никол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1 лет  (1-4 клас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0 рублей 94 копейки (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 56 копеек (муниципальный бюдж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ложения № 1 к Соглашению о предоставлении субсидии из краевого бюджета бюджету муниципального образования на софинансирование расходных обязательств муниципального образования края по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учреждениях организовать в МБОУ СОШ № 1 г. Николаевска-на-Амуре с 01.09.2021 года по 31.12.2021 года стоимость питания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ля детей из малоимущих и многодетных семей (1-4 класс) одноразовое горячее питание (завтрак) 50 рублей 94 копейки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всех детей (с 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обед) 110 рублей 76 копеек (105 рублей 22 копейки – краевая субсидия, 5 рублей 54 копейки – муниципальный бюдже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с 5-11 клас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трак 52 рубля 56 копеек (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81 рубль 82 копейки – краевая субсидия, 37 рублей 34 копейки – 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етей с ограниченными возможностям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1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0 рублей 94 копейки (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 56 копеек (муниципальный бюдж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119 рублей 16 копеек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еспечить целевое расходование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еспечить в соответствии с СанПиН 2.3/2.4.3590-20 «Санитарно - эпидемиологические требования к организации общественного питания населения» 100 % охват учащихся горячим пит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оставлять в управление образования администрации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по охвату учащихся горячим питанием по параллелям  (таблица  № 1)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честве питания обучающихся за сентябрь-декабрь 2021 года (таблица  № 2) в срок до 25.12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едоставлять в муниципальное казенное учреждение централизованную бухгалтерию учреждений образования г.Николаевска-на-Амуре хабаровского кр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ели учета посещаемости, согласно льготной и возрастной категории детей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ю-требования (раздельно, приобретенных за счет средств родителей, по возрастной категории детей), на выдачу продуктов питания каждую декаду месяца и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е перспективное меню, акт реализации питания учащихся за счет средств родителей, ежемесячно не позднее 3-го числа, следующего за отчетным меся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образования администрации Николаевского муниципального района Хабаровского края утвердить квоту охвата горячим питанием детей из малоимущих и многодетных семей, детей с ограниченными возможностями здоровья обучающихся в общеобразовательных организациях Николаевского муниципальн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казенному учреждению централизованная бухгалтерия учреждений образования г.Николаевска-на-Амуре хабаровского края (Наконечная Т.А.) осуществлять контроль за целевым использованием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</w:t>
      </w:r>
    </w:p>
    <w:p>
      <w:pPr>
        <w:sectPr>
          <w:type w:val="nextPage"/>
          <w:pgSz w:w="11906" w:h="16838"/>
          <w:pgMar w:left="2098" w:right="680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</w:t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С.В. Еремина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горячим питанием обучающихся по параллелям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тчет предоставляется до 3 числа каждого месяца, следующего за отчет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70775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9"/>
                              <w:gridCol w:w="659"/>
                              <w:gridCol w:w="528"/>
                              <w:gridCol w:w="530"/>
                              <w:gridCol w:w="533"/>
                              <w:gridCol w:w="530"/>
                              <w:gridCol w:w="530"/>
                              <w:gridCol w:w="530"/>
                              <w:gridCol w:w="533"/>
                              <w:gridCol w:w="400"/>
                              <w:gridCol w:w="531"/>
                              <w:gridCol w:w="531"/>
                              <w:gridCol w:w="533"/>
                              <w:gridCol w:w="531"/>
                              <w:gridCol w:w="531"/>
                              <w:gridCol w:w="531"/>
                              <w:gridCol w:w="404"/>
                              <w:gridCol w:w="535"/>
                              <w:gridCol w:w="531"/>
                              <w:gridCol w:w="531"/>
                              <w:gridCol w:w="533"/>
                              <w:gridCol w:w="534"/>
                              <w:gridCol w:w="531"/>
                              <w:gridCol w:w="590"/>
                              <w:gridCol w:w="7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чено питание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 + обед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 в Г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1 ра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2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кл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260.25pt;mso-wrap-distance-left:9pt;mso-wrap-distance-right:9pt;mso-wrap-distance-top:0pt;mso-wrap-distance-bottom:0pt;margin-top:7.1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9"/>
                        <w:gridCol w:w="659"/>
                        <w:gridCol w:w="528"/>
                        <w:gridCol w:w="530"/>
                        <w:gridCol w:w="533"/>
                        <w:gridCol w:w="530"/>
                        <w:gridCol w:w="530"/>
                        <w:gridCol w:w="530"/>
                        <w:gridCol w:w="533"/>
                        <w:gridCol w:w="400"/>
                        <w:gridCol w:w="531"/>
                        <w:gridCol w:w="531"/>
                        <w:gridCol w:w="533"/>
                        <w:gridCol w:w="531"/>
                        <w:gridCol w:w="531"/>
                        <w:gridCol w:w="531"/>
                        <w:gridCol w:w="404"/>
                        <w:gridCol w:w="535"/>
                        <w:gridCol w:w="531"/>
                        <w:gridCol w:w="531"/>
                        <w:gridCol w:w="533"/>
                        <w:gridCol w:w="534"/>
                        <w:gridCol w:w="531"/>
                        <w:gridCol w:w="590"/>
                        <w:gridCol w:w="7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обучающихся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чено питание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ы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 + обеды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 в ГПД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1 раз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2 раза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кл кл. 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 2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о питания школьников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чет за январь – декабрь 2021 года и на 10.06.2022 за январь – май 2022 год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5"/>
        <w:gridCol w:w="802"/>
        <w:gridCol w:w="696"/>
        <w:gridCol w:w="695"/>
        <w:gridCol w:w="1114"/>
        <w:gridCol w:w="1253"/>
        <w:gridCol w:w="974"/>
        <w:gridCol w:w="1114"/>
        <w:gridCol w:w="1949"/>
        <w:gridCol w:w="2505"/>
        <w:gridCol w:w="1114"/>
        <w:gridCol w:w="1532"/>
      </w:tblGrid>
      <w:tr>
        <w:trPr>
          <w:trHeight w:val="12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 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ол-во блюд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ота потребления вторых блюд в течение 10 дней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молока и кисломолочной продукции 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ление обогащенной молочной продукции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том числ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молока и молочной продукции  в день на 1 учащегося (м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умма ст. 6,7,8,9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учеников/ число учебных дней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йодосодержащей продукции</w:t>
            </w:r>
          </w:p>
        </w:tc>
      </w:tr>
      <w:tr>
        <w:trPr>
          <w:trHeight w:val="142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с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ощ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ч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ко цельно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ломо-лоч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т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ь всего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tl00maintreeview10">
    <w:name w:val="ctl00_main_treeview1_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>Татьяна Левченко</dc:creator>
  <dc:description/>
  <dc:language>en-US</dc:language>
  <cp:lastModifiedBy>user</cp:lastModifiedBy>
  <cp:lastPrinted>2021-09-21T15:40:00Z</cp:lastPrinted>
  <dcterms:modified xsi:type="dcterms:W3CDTF">2021-11-01T10:36:00Z</dcterms:modified>
  <cp:revision>2</cp:revision>
  <dc:subject/>
  <dc:title/>
</cp:coreProperties>
</file>