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  <w:t xml:space="preserve">Директор МБОУ СОШ </w:t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  <w:t xml:space="preserve">р.п. Многовершинный </w:t>
      </w:r>
    </w:p>
    <w:p>
      <w:pPr>
        <w:pStyle w:val="Normal"/>
        <w:spacing w:lineRule="auto" w:line="240" w:before="0" w:after="0"/>
        <w:jc w:val="right"/>
        <w:rPr/>
      </w:pPr>
      <w:r>
        <w:rPr>
          <w:lang w:eastAsia="ru-RU"/>
        </w:rPr>
        <w:drawing>
          <wp:inline distT="0" distB="0" distL="0" distR="0">
            <wp:extent cx="1323975" cy="1369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618" t="72226" r="23514" b="13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И.А. Павлюкова 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tabs>
          <w:tab w:val="clear" w:pos="708"/>
          <w:tab w:val="left" w:pos="2020" w:leader="none"/>
        </w:tabs>
        <w:spacing w:lineRule="auto" w:line="240" w:before="0" w:after="0"/>
        <w:jc w:val="right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20" w:leader="none"/>
        </w:tabs>
        <w:jc w:val="right"/>
        <w:rPr/>
      </w:pPr>
      <w:r>
        <w:rPr>
          <w:b/>
          <w:sz w:val="24"/>
          <w:szCs w:val="24"/>
          <w:lang w:eastAsia="ru-RU"/>
        </w:rPr>
        <w:t>Приказ № 140осн.от 17.08.2021 г.</w:t>
      </w:r>
    </w:p>
    <w:p>
      <w:pPr>
        <w:pStyle w:val="Normal"/>
        <w:tabs>
          <w:tab w:val="clear" w:pos="708"/>
          <w:tab w:val="left" w:pos="2020" w:leader="none"/>
        </w:tabs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лан мероприятий   МБОУ СОШ р.п. Многовершинный </w:t>
      </w:r>
    </w:p>
    <w:p>
      <w:pPr>
        <w:pStyle w:val="Normal"/>
        <w:tabs>
          <w:tab w:val="clear" w:pos="708"/>
          <w:tab w:val="left" w:pos="2020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  <w:lang w:eastAsia="ru-RU"/>
        </w:rPr>
        <w:t xml:space="preserve">по обеспечению обязательности начального общего, основного общего, среднего общего образования в 2021-2022 учебном году </w:t>
      </w:r>
    </w:p>
    <w:p>
      <w:pPr>
        <w:pStyle w:val="Normal"/>
        <w:tabs>
          <w:tab w:val="clear" w:pos="708"/>
          <w:tab w:val="left" w:pos="2020" w:leader="none"/>
        </w:tabs>
        <w:spacing w:lineRule="auto" w:line="240" w:before="0" w:after="0"/>
        <w:jc w:val="center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реализация целевой межвеждомственной программы </w:t>
      </w:r>
      <w:r>
        <w:rPr>
          <w:b/>
          <w:sz w:val="24"/>
          <w:szCs w:val="24"/>
          <w:lang w:eastAsia="ru-RU"/>
        </w:rPr>
        <w:t>«Всеобуч»</w:t>
      </w:r>
      <w:r>
        <w:rPr>
          <w:sz w:val="24"/>
          <w:szCs w:val="24"/>
          <w:lang w:eastAsia="ru-RU"/>
        </w:rPr>
        <w:t xml:space="preserve">, подпрограммы « Гарантии права на общее образование – каждому подростку» </w:t>
      </w:r>
      <w:bookmarkStart w:id="0" w:name="_GoBack"/>
      <w:bookmarkEnd w:id="0"/>
      <w:r>
        <w:rPr>
          <w:sz w:val="24"/>
          <w:szCs w:val="24"/>
          <w:lang w:eastAsia="ru-RU"/>
        </w:rPr>
        <w:t>и обеспечение права детей на получение основного общего образования, их социальной защиты.</w:t>
      </w:r>
    </w:p>
    <w:p>
      <w:pPr>
        <w:pStyle w:val="Normal"/>
        <w:tabs>
          <w:tab w:val="clear" w:pos="708"/>
          <w:tab w:val="left" w:pos="2020" w:leader="none"/>
        </w:tabs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106"/>
        <w:gridCol w:w="4253"/>
        <w:gridCol w:w="2834"/>
        <w:gridCol w:w="1417"/>
        <w:gridCol w:w="1702"/>
      </w:tblGrid>
      <w:tr>
        <w:trPr>
          <w:trHeight w:val="2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ы заслушивания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едение учета  детей в возрасте от 6,5 -18 лет, подлежащих обучению в МБОУ СОШ р.п. Многовершинны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воевременное выявление возможных причин неявки детей в школу  и решение вопросов по обеспечению явки детей  на занятия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 директора по УР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аймарданова А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 по итогам  на педагогическом совете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ыявление остронуждающихся и малообеспеченных  семей и проживающих в них детей для корректировки списков детей данных категор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оевременное оформление документации для оказания помощи детям из семей данной категории при подготовке к школ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имофеева М.А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  директора по 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 по итогам  на педагогическом совете</w:t>
            </w:r>
          </w:p>
        </w:tc>
      </w:tr>
      <w:tr>
        <w:trPr>
          <w:trHeight w:val="4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ение учета детей с ограниченными возможностями здоровья, детей -инвали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оевременная подготовка документации для организации индивидуального обуч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 директора по ВР Тимофеева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 по итогам  на педагогическом совете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ение учета по обеспечению учебниками всех категорий обучаю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качественного образования соблюдение гарантий на образов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иблиотекар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ение учета, информационные справки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ение учета категорий обучающихся по реализации 609 Постановления Правительства ХК от 31.003.2015, заключение договоров с поставщиками продуктов пит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качественного питания и охвата всех категорий обучающих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ветственная по питанию 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иректор школы 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.А. Павлюкова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еф-пова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ение реестра, сбор документов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Ведение учета детей разных социальных категорий , не приступивших к занятиям 01.09.2021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ыявление причин и решение вопросов по обеспечению явки учащихся различных социальных  категорий на занятия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  еженедельный отчет в УО (по понедельникам), по итогам  на педагогическом совете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ение учета и контроля посещаемости занятий школьниками «группы риска», стоящими на ВШ учете, в ОДН МОБ ОВД по Николаевскому муниципальному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актика пропусков занятий без уважительных причин школьниками данной категор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 по итогам   четверти на педагогическом совете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явление и постановка на учет вновь прибывшие для проживания ( дети семей, вынуждено покинувших Украину) на постоянное место жительства семьи, имеющие детей школьного возрас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упреждение возможных нарушений прав ребенка на получение основного общего образования ,их социальная защита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 директора по ВР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имофеева М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 по итогам  на педагогическом совете, отчетность в УО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ление социально-демографического паспорта школ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базы данных по контингенту обучающихся для организации продуктивного взаимодействия с различными ведомства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 директора по ВР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имофеева М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й паспорт школы на 2019-2020 учебный год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едение профилактической работы  с родителями (законными представителями) обучающихся , воспитанник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актика нарушений прав и гарантий ребенка на получение основного  общего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разования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 по итогам  на педагогическом совете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новление банков данных по учету численности детей школьного возраста , подлежащих обучению, учету численности детей ,  учету учащихся ,не посещающих МБОУ СОШ р.п. Многовершинный, учету  дальнейшего трудоустройства и обучения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ава детей на получение основного общего образования  и возможность организации дальнейшего обучения учащихся данных категор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 директора по ВР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имофеева М.А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 по УР Шаймарданова А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 по итогам  на педагогическом совете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акции «Помоги собраться в школу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условий для явки на занятия  учащихся из социально уязвимых слоев населения через взаимодействие с общественностью поселка, помощь благотворительных организаций на приобретение необходимых школьных принадлежностей и одеж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 директора по ВР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имофеева М.А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ль-октяб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чет по итогам  на педагогическом совете, отчет в УО 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ежедневного мониторинга посещаемости  учебных занятий учащими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ыявление учащихся ,имеющих пропуски без уважительных причин для ведения дальнейшей работы по предупреждению пропусков занятий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 директора по УР Шаймарданова А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 по итогам  четверти на педагогическом совете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Еженедельный отчет  в УО о проделанной работе по выявлению пропусков без уважительных причин учащимис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ение своевременной отчетности по предупреждению данного вида нарушений со стороны учащих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 директора по УР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аймарданова А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ждый понедельник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учебного года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 по итогам  на педагогическом совете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ализация плана взаимодействия с органами ОМВД </w:t>
            </w:r>
            <w:r>
              <w:rPr>
                <w:lang w:eastAsia="ru-RU"/>
              </w:rPr>
              <w:t>Взаимодействие с органами ОВД, здравоохранения, КДН, учреждениями социальной защиты населения, общественными организациями в работе с детьми группы «рис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филактика правонарушений  и преступлений среди подростков различных социальных категорий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 директора по ВР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ind w:right="-6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имофеева М.А., 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спектор ОПДН Кондратюк Е.В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 по итогам  взаимодействия  на педагогических советах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формление информационных стендов по правовому всеобучу для учащихся и родителе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наиболее полной информации о правах, обязанностях и юридической ответственности несовершеннолетни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 директора по ВР Тимофеева М.А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несение информации в аналитическую справку по итогам четвертей, полугодия, года 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ение работы с родителями( законными представителями) обучающихся по разъяснению ответственности за воспитание, получение общего обра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упреждение нарушений прав подростков в части получения общего образо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 директора по ВР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имофеева М.А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ционные справки по итогам собеседований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ализация направлений работы социально-педагогической служб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благоприятных условий для своевременного обеспечения социальной помощью и поддержкой детей из семей разных социальных категор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 директора по ВР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имофеева М.А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 по итогам  на педагогическом совете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работы Совета по профилактике правонаруш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благоприятных условий для координации деятельности педагогического коллектива, направленной на предупреждение правонарушений Устава со стороны учащих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иректор школы  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.А. Павлюкова 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м по ВР 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имофеева М.А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 на заседаниях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смотрение вопросов реализации направлений программы «Гарантия прав подростка» на педагогических сове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ординация действий педагогического коллектива по реализации программы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школы И.А. Павлюкова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 по УР А.Р. Шаймарданова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 по ВР Тимофеева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ционные справки в УО</w:t>
            </w:r>
          </w:p>
        </w:tc>
      </w:tr>
      <w:tr>
        <w:trPr>
          <w:trHeight w:val="18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аналитического отчета по итогам организации акции « Гарантии права на общее образование – каждому подростку», реализации программы  «Всеобуч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ширение информационной открытости о деятельности школы по организации акции  на различных информационных уровнях(СМИ, школьный сайт и т.д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 директора по ВР Тимофеева М.А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 директора по УР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аймарданова А.Р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10.2021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02.2021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.05.2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 в УО, аналитический отчет на общешкольном родительском собрании</w:t>
            </w:r>
          </w:p>
        </w:tc>
      </w:tr>
    </w:tbl>
    <w:p>
      <w:pPr>
        <w:pStyle w:val="Normal"/>
        <w:tabs>
          <w:tab w:val="clear" w:pos="708"/>
          <w:tab w:val="left" w:pos="2020" w:leader="none"/>
        </w:tabs>
        <w:spacing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25:00Z</dcterms:created>
  <dc:creator>user</dc:creator>
  <dc:description/>
  <dc:language>en-US</dc:language>
  <cp:lastModifiedBy>user</cp:lastModifiedBy>
  <dcterms:modified xsi:type="dcterms:W3CDTF">2021-11-01T10:29:00Z</dcterms:modified>
  <cp:revision>3</cp:revision>
  <dc:subject/>
  <dc:title/>
</cp:coreProperties>
</file>