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МБОУ СО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Многовершинн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41120" cy="1383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.А. Павлю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каз № 150-осн от 31.08.2021 г.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дополнительного образования  МБОУ СОШ р.п. Многовершинный  2021-2022 учебный год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01.11.202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5"/>
        <w:gridCol w:w="2465"/>
        <w:gridCol w:w="2301"/>
        <w:gridCol w:w="262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ятница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00-15-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студия «Росто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дкевич К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№ 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Экология и 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ев М.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№9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студия «Росто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дкевич К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№ 5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Экология и 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уев М.М. Кабинет № 9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обототехни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дкевич К.В. кабинет информати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00-15-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гры народов ДВ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алевич В.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амбо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ганова Н.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.сп.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обототехни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дкевич К.В. кабинет информати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делировани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дкевич К.В. кабинет Кабинет № 5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45-16-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родные промысл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дкевич К.В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Этнотуризм» (ст.гр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уев М.М. № 9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родные промысл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дкевич К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5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обототехни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дкевич К.В. кабинет информати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00-16-15-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Этнотуризм» (мл.гр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кевич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№ 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-00-16-45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лейбол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жиев С.Д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делировани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дкевич К.В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5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Волейбол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жиев С.Д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-00-16-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ини-футбол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жиев С.Д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дополнительного образования  МБОУ СОШ р.п. Многовершинный  2021-2022 учебный год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01.09.202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5"/>
        <w:gridCol w:w="2465"/>
        <w:gridCol w:w="2465"/>
        <w:gridCol w:w="246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ятница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00-15-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студия «Росто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харова И.Ж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№ 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Экология и 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харова И.Ж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№ 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студия «Росто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харова И.Ж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№ 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Экология и 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харова И.Ж. Кабинет № 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обототехни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дкевич К.В. кабинет информати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00-15-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гры народов ДВ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алевич В.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амбо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ганова Н.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обототехни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дкевич К.В. кабинет информат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делировани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дкевич К.В. кабинет Кабинет № 5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45-16-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родные промысл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харова И.Ж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Этнотуризм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харова И.Ж. кабинет № 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родные промысл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харова И.Ж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обототехни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дкевич К.В. кабинет информат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45-16-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Этнотуриз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харова И.Ж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№ 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-00-16-45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лейбол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жиев С.Д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делировани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дкевич К.В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Волейбол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жиев С.Д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-00-16-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ини-футбол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жиев С.Д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МБОУ СО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Многовершинн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41120" cy="1383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И.А. Павлю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каз № 150-осн от 31.08.2021 г.</w:t>
      </w:r>
    </w:p>
    <w:p>
      <w:pPr>
        <w:pStyle w:val="Normal"/>
        <w:spacing w:lineRule="auto" w:line="256" w:before="0" w:after="160"/>
        <w:jc w:val="right"/>
        <w:rPr/>
      </w:pPr>
      <w:r>
        <w:rPr/>
        <w:t xml:space="preserve">Расписание ФГОС НОО (внеурочная деятельность)  МБОУ СОШ р.п. Многовершинный 2021-2022 учебный год </w:t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83"/>
        <w:gridCol w:w="921"/>
        <w:gridCol w:w="1473"/>
        <w:gridCol w:w="864"/>
        <w:gridCol w:w="1698"/>
        <w:gridCol w:w="536"/>
        <w:gridCol w:w="1975"/>
        <w:gridCol w:w="851"/>
        <w:gridCol w:w="1231"/>
        <w:gridCol w:w="1360"/>
        <w:gridCol w:w="144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Номер урок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рем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Понедельник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тор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четвер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ятниц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-00-13-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к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 мире Игр Сорокина И.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тика : Азбука добра Сорокина И.Г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ворческая мастерская Сорокина И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 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ЮИДД Сорокина И.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1 класс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бототехника Сорокина И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-00-13-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тика: Азбука добра Верещагина Г.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 а 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Шахматы Доржие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 а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 мире игр Цалевич В.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-00-13-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2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Этика: Азбука доб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ЮИД Верещагина Г.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 б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Шахматы Верещагина Г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-45-14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а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изкультУра Павлинова Н.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а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ЮИДД Павлинова Н.Н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 а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Творческая мастерская Павлинова Н.Н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б 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ЮИП Павлинова Н.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б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инансовая грамотность Павлинова Н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-45-14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б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Юные краеведы Байдарова С.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а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Юные краеведы Байдарова С.С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 б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ворческая мастерская Верещагина Г.Н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-45-14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2б класс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 мире игр Верещагина Г.Н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4-30-15-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3б Класс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изкультУра Павлинова Н.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а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Юные краеведы Павлинова Н.Н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обототехника Павлинова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а 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ЮИП Павлинова Н.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б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ои первые проекты Павлинова Н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5-15-16-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 а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 олимпийских колец Павлинова Н.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б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Юные краеведы Павлинова Н.Н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обототехника Павлинова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4а класс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Шахматы Павлинова Н.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а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ои первые проекты Павлинова Н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6-00-16-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 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 олимпийских колец Павлинова Н.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4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Моделирование Павлинова Н.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4б класс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Шахматы Павлинова Н.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нансовая грамотность  Павлинова Н.Н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6-45-17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4б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Моделирование Павлинова Н.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МБОУ СО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Многовершинн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41120" cy="1383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.А. Павлю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каз № 150-осн от 31.08.2021 г.</w:t>
      </w:r>
    </w:p>
    <w:p>
      <w:pPr>
        <w:pStyle w:val="Normal"/>
        <w:spacing w:lineRule="auto" w:line="256" w:before="0" w:after="160"/>
        <w:jc w:val="right"/>
        <w:rPr/>
      </w:pPr>
      <w:r>
        <w:rPr/>
        <w:t xml:space="preserve">Расписание ФГОС ООО- СОО ( внеурочная деятельность) МБОУ СОШ р.п. Многовершинный  2021-2022 учебный год </w:t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83"/>
        <w:gridCol w:w="921"/>
        <w:gridCol w:w="1473"/>
        <w:gridCol w:w="864"/>
        <w:gridCol w:w="1698"/>
        <w:gridCol w:w="992"/>
        <w:gridCol w:w="1975"/>
        <w:gridCol w:w="718"/>
        <w:gridCol w:w="1701"/>
        <w:gridCol w:w="851"/>
        <w:gridCol w:w="118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мер урок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едельник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45-14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бо Цалевич В.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б клас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бо Цалевич В.Л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45-14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а класс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оведение Солдатова Г.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а класс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оведение Солдатова Г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45-14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а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ы Кияницына Н.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а клас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малая Родина Кияницына Н.М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45-14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б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уровцы цифрового века Зволимбовская И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 б класс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бототехника Доржиев С.Д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45-14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 б класс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ектная лаборатория Якимова С.Г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бототехника Будкевич К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45-14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а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бо Цалевич В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б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бо Цалевич В.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бо Цалевич В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30-15-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б класс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оведение Солдатова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класс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оведение Солдатова Г.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оведение Солдатова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45-14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ы Кияницына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б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малая Родина Кияницына Н.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ы Кияницына Н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45-14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а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уровцы цифрового века Зволимбовская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 а класс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ектная лаборатория Якимова С.Г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ектная мастерская Сорокина И.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45-14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б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д моделирование Доржиев С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а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д моделирование Доржиев С.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бототехника Доржиев С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ные вершины Цалевич В.Л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15-16-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д моделирование и промышленный дизайн Доржиев С.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предпринимательства Доржиев С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ая лаборатория Якимова С.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–гражданин – Сорокина И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хматный клуб Аюров Ц.Т.</w:t>
            </w:r>
          </w:p>
        </w:tc>
      </w:tr>
      <w:tr>
        <w:trPr>
          <w:trHeight w:val="107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15-16-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б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– гражданин Ганьшина С.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-гражданин Ганьшина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 класс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уровцы цифрового века Ганьшина С.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хматный клуб Аюров Ц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б клас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ектная лаборатория Чинцова Л.А.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15-16-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 Батуев М.М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б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 Доржиев С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класс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информационные технологии Доржиев С.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ая грамотность Ганьшина С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уровцы цифрового века Ганьшина С.М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15-16-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я общения Дусталиева Ф.Н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ая лаборатория Чинцова Л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я общения Дусталиева Ф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-00-16-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 Доржиев С.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с самоопределения Ганьшина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б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ая Грамотность Ганьшина С.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с самоопределения Ганьшина С.М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 класс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ные вершины Цалевич В.Л.</w:t>
            </w:r>
          </w:p>
        </w:tc>
      </w:tr>
      <w:tr>
        <w:trPr>
          <w:trHeight w:val="1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-00-16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информационные технологии Доржиев С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22:08:00Z</dcterms:created>
  <dc:creator>user</dc:creator>
  <dc:description/>
  <cp:keywords/>
  <dc:language>en-US</dc:language>
  <cp:lastModifiedBy>user</cp:lastModifiedBy>
  <dcterms:modified xsi:type="dcterms:W3CDTF">2021-10-31T13:03:00Z</dcterms:modified>
  <cp:revision>4</cp:revision>
  <dc:subject/>
  <dc:title/>
</cp:coreProperties>
</file>