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2021 № 238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ind w:right="5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сроков проведения школьного этапа всероссийской олимпиады школьников в 2021-2022 ученом году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исьмом Министерства образования и науки Российской Федерации от 15.09.2021 № 2321-01-14 "О проведении школьного этапа всероссийской олимпиады школьников по географии в 2021/2022 учебном году" информируем, что в 2021/2022 учебном году всероссийская олимпиада школьников в общеобразовательных организациях края по предмету "География" будет проводиться в рамках апробации в единые сроки 24 сентября 2021 г., в связи с э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каз управления образования Николаевского муниципального района от 08.09.2021 № 225-осн "О проведении школьного этапа всероссийской олимпиады школьников в 2021-2022 ученом году" в график проведения шко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</w:t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С.В. Еремина</w:t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sectPr>
          <w:type w:val="nextPage"/>
          <w:pgSz w:w="11906" w:h="16838"/>
          <w:pgMar w:left="2098" w:right="680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9.2021 № 238-осн.р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школьного этапа всероссийской олимпиады школьник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1-2022</w:t>
      </w:r>
      <w:r>
        <w:rPr/>
        <w:t xml:space="preserve"> учебном году (начало всех олимпиад в 10-00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5"/>
        <w:gridCol w:w="1989"/>
        <w:gridCol w:w="2126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олимпиад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4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олимпиада по физике, биологии, химии, астрономии, математике, информатике будет проводится в соответствии с графиком Образовательного фонда </w:t>
      </w:r>
      <w:r>
        <w:rPr>
          <w:rFonts w:cs="Times New Roman" w:ascii="Times New Roman" w:hAnsi="Times New Roman"/>
          <w:b/>
          <w:sz w:val="26"/>
          <w:szCs w:val="26"/>
        </w:rPr>
        <w:t>«Талант и успех» (Образовательная платформа «Сириус. Курсы»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в рамках проведения школьного этапа всероссийской олимпиады школьников продолжается апробация проведения олимпиады в </w:t>
      </w:r>
      <w:r>
        <w:rPr>
          <w:rFonts w:cs="Times New Roman" w:ascii="Times New Roman" w:hAnsi="Times New Roman"/>
          <w:b/>
          <w:sz w:val="26"/>
          <w:szCs w:val="26"/>
        </w:rPr>
        <w:t>единые сроки</w:t>
      </w:r>
      <w:r>
        <w:rPr>
          <w:rFonts w:cs="Times New Roman" w:ascii="Times New Roman" w:hAnsi="Times New Roman"/>
          <w:sz w:val="26"/>
          <w:szCs w:val="26"/>
        </w:rPr>
        <w:t xml:space="preserve"> по английскому языку, физической культуре, истории, экологии, технологии.</w:t>
      </w:r>
    </w:p>
    <w:sectPr>
      <w:type w:val="nextPage"/>
      <w:pgSz w:w="11906" w:h="16838"/>
      <w:pgMar w:left="2098" w:right="68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20:00Z</dcterms:created>
  <dc:creator>Лариса Ефимовна</dc:creator>
  <dc:description/>
  <cp:keywords/>
  <dc:language>en-US</dc:language>
  <cp:lastModifiedBy>Юлия Королева</cp:lastModifiedBy>
  <cp:lastPrinted>2021-09-16T16:55:00Z</cp:lastPrinted>
  <dcterms:modified xsi:type="dcterms:W3CDTF">2021-09-16T06:58:00Z</dcterms:modified>
  <cp:revision>627</cp:revision>
  <dc:subject/>
  <dc:title/>
</cp:coreProperties>
</file>