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/>
          <w:b/>
          <w:bCs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1F1F1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/>
          <w:b/>
          <w:bCs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1F1F1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00" w:hanging="0"/>
        <w:jc w:val="both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ind w:right="100" w:hanging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153035</wp:posOffset>
                </wp:positionV>
                <wp:extent cx="1379220" cy="1173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7206" t="65845" r="55093" b="13428"/>
                        <a:stretch/>
                      </pic:blipFill>
                      <pic:spPr>
                        <a:xfrm>
                          <a:off x="0" y="0"/>
                          <a:ext cx="13791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5.9pt;margin-top:12.05pt;width:108.55pt;height:92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spacing w:lineRule="auto" w:line="240" w:before="0" w:after="0"/>
        <w:ind w:right="100" w:hanging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contextualSpacing/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contextualSpacing/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contextualSpacing/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contextualSpacing/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contextualSpacing/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ind w:firstLine="54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b/>
          <w:bCs/>
          <w:sz w:val="24"/>
          <w:szCs w:val="24"/>
        </w:rPr>
        <w:t>ведении личных дел обучающихс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>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540"/>
        <w:jc w:val="center"/>
        <w:rPr/>
      </w:pPr>
      <w:r>
        <w:rPr>
          <w:rStyle w:val="Strong"/>
        </w:rPr>
        <w:t>1. Общие положения.</w:t>
      </w:r>
    </w:p>
    <w:p>
      <w:pPr>
        <w:pStyle w:val="NormalWeb"/>
        <w:spacing w:lineRule="auto" w:line="276" w:before="0" w:after="0"/>
        <w:ind w:firstLine="540"/>
        <w:jc w:val="both"/>
        <w:rPr/>
      </w:pPr>
      <w:r>
        <w:rPr/>
        <w:t>1.1. Личное дело учащегося является государственным документом строгой отчётности, вносится в номенклатуру дел школы и подлежит хранению в специально отведённом месте.</w:t>
      </w:r>
    </w:p>
    <w:p>
      <w:pPr>
        <w:pStyle w:val="NormalWeb"/>
        <w:spacing w:lineRule="auto" w:line="276" w:before="0" w:after="0"/>
        <w:ind w:firstLine="540"/>
        <w:jc w:val="both"/>
        <w:rPr/>
      </w:pPr>
      <w:r>
        <w:rPr/>
        <w:t>1.2. Срок хранения устанавливается 25 лет. По истечении установленного срока он подлежит уничтожению по причине отсутствия надобности.</w:t>
      </w:r>
    </w:p>
    <w:p>
      <w:pPr>
        <w:pStyle w:val="NormalWeb"/>
        <w:spacing w:lineRule="auto" w:line="276" w:before="0" w:after="0"/>
        <w:ind w:firstLine="540"/>
        <w:jc w:val="both"/>
        <w:rPr/>
      </w:pPr>
      <w:r>
        <w:rPr/>
        <w:t>1.3. Положение о ведении личных дел учащихся разработано в соответствии с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540"/>
        <w:jc w:val="both"/>
        <w:rPr/>
      </w:pPr>
      <w:r>
        <w:rPr/>
        <w:t>Законом РФ «Об образовании в РФ» от 29.12.2012 №273-ФЗ, ст. 28 п. 10,11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540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просвещения СССР РФ № 167 от 27.12.1974 «Об утверждении инструкции о ведении школьной документации»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инистерства образования РФ от 20 декабря 2000 г. № 03-51/64 «Методические рекомендации по работе с документами в образовательных учреждениях»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инобразования РФ от 07.02.2001 г. № 22-06-147 «О содержании и правовом обеспечении должностного контроля руководителей образовательных учреждений»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инобразования России от 9 августа 1996 г. № 1203/11 «О школьной документации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4. Настоящее Положение разработано с целью регламентации работы с личными делами уча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5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Порядок оформления личных дел при поступлении в школу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Личные дела обучающихся заводятся классным руководителем по поступлению в 1 класс на основании личного заявления родителей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color w:val="1F1F1F"/>
          <w:sz w:val="24"/>
          <w:szCs w:val="24"/>
          <w:lang w:eastAsia="ru-RU"/>
        </w:rPr>
        <w:t>2.2. Личное дело обучающегося формируется из ниженазванных документов согласно их порядковому номеру по Положению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1. Заявления родителей или их законных представителей о приёме в </w:t>
      </w:r>
      <w:r>
        <w:rPr>
          <w:rFonts w:ascii="Times New Roman" w:hAnsi="Times New Roman"/>
          <w:sz w:val="24"/>
          <w:szCs w:val="24"/>
          <w:lang w:eastAsia="ru-RU"/>
        </w:rPr>
        <w:t>школу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2. Договор о предоставлении общего образования с указанием, что родители или законные представители ознакомлены с Уставом, Лицензией, Свидетельством об аккредитации </w:t>
      </w:r>
      <w:r>
        <w:rPr>
          <w:rFonts w:ascii="Times New Roman" w:hAnsi="Times New Roman"/>
          <w:sz w:val="24"/>
          <w:szCs w:val="24"/>
          <w:lang w:eastAsia="ru-RU"/>
        </w:rPr>
        <w:t>школы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            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Если обучающегося воспитывают не родители, то необходимо иметь следующий пакет документов: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- распоряжение о назначении опекуна/попечителя;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- сведения об опекуне/попечителе;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- заверенная копия удостоверения опекуна/попечителя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3. Заявление-согласие от родителей на обработку персональных данных обучающегося, его родителей (законных представителей)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4.</w:t>
      </w:r>
      <w:r>
        <w:rPr>
          <w:rFonts w:ascii="Times New Roman" w:hAnsi="Times New Roman"/>
          <w:sz w:val="24"/>
          <w:szCs w:val="24"/>
        </w:rPr>
        <w:t xml:space="preserve"> Амбулаторная медицинская карта мониторинга состояния физического и психического развития ребенка с отметками об обязательных прививках (в дальнейшем находится у медицинского работника);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5. Заверенная копия свидетельства о рождении. Заверенная копия паспорта (с 14 лет)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6. </w:t>
      </w:r>
      <w:r>
        <w:rPr>
          <w:rFonts w:ascii="Times New Roman" w:hAnsi="Times New Roman"/>
          <w:sz w:val="24"/>
          <w:szCs w:val="24"/>
        </w:rPr>
        <w:t>Свидетельство о регистрации по месту жительства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7. Заявление родителей или их законных представителей на самостоятельный уход домой (начальная ступень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" w:ascii="Times New Roman" w:hAnsi="Times New Roman"/>
          <w:sz w:val="24"/>
          <w:szCs w:val="24"/>
        </w:rPr>
        <w:t xml:space="preserve">2.2. Для поступления во 2-9,10-11-ые классы оформление  личного дела </w:t>
      </w:r>
      <w:r>
        <w:rPr>
          <w:rFonts w:ascii="Times New Roman" w:hAnsi="Times New Roman"/>
          <w:sz w:val="24"/>
          <w:szCs w:val="24"/>
        </w:rPr>
        <w:t>осуществляется при предоставлении следующих документов: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1. Заявления родителей или их законных представителей о приёме в </w:t>
      </w:r>
      <w:r>
        <w:rPr>
          <w:rFonts w:ascii="Times New Roman" w:hAnsi="Times New Roman"/>
          <w:sz w:val="24"/>
          <w:szCs w:val="24"/>
          <w:lang w:eastAsia="ru-RU"/>
        </w:rPr>
        <w:t>школу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sz w:val="24"/>
          <w:szCs w:val="24"/>
        </w:rPr>
        <w:t>Личного дело ученика;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3.Договор о предоставлении общего образования с указанием, что родители или законные представители ознакомлены с Уставом, Лицензией, Свидетельством об аккредитации </w:t>
      </w:r>
      <w:r>
        <w:rPr>
          <w:rFonts w:ascii="Times New Roman" w:hAnsi="Times New Roman"/>
          <w:sz w:val="24"/>
          <w:szCs w:val="24"/>
          <w:lang w:eastAsia="ru-RU"/>
        </w:rPr>
        <w:t>школы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            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Если обучающегося воспитывают не родители, то необходимо иметь следующий пакет документов: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- распоряжение о назначении опекуна/попечителя;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- сведения об опекуне/попечителе;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- заверенная копия удостоверения опекуна/попечител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sz w:val="24"/>
          <w:szCs w:val="24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5. </w:t>
      </w:r>
      <w:r>
        <w:rPr>
          <w:rFonts w:ascii="Times New Roman" w:hAnsi="Times New Roman"/>
          <w:sz w:val="24"/>
          <w:szCs w:val="24"/>
        </w:rPr>
        <w:t>Амбулаторнаой медицинской карты мониторинга состояния физического и психического развития ребенка с отметками об обязательных прививках (в дальнейшем находится у медицинского работника);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6. Заявленного- согласия от родителей на обработку персональных данных обучающегося, его родителей (законных представителей)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>7. Заверенной копии свидетельства о рождении. Заверенная копия паспорта (с 14 лет)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sz w:val="24"/>
          <w:szCs w:val="24"/>
        </w:rPr>
        <w:t>Свидетельства о регистрации по месту жительства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left="1080" w:hanging="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rFonts w:ascii="Times New Roman" w:hAnsi="Times New Roman"/>
          <w:color w:val="1F1F1F"/>
          <w:sz w:val="24"/>
          <w:szCs w:val="24"/>
          <w:lang w:eastAsia="ru-RU"/>
        </w:rPr>
        <w:t xml:space="preserve">9. Заявление родителей или их законных представителей на самостоятельный уход домой (начальная ступень)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Порядок работы классных руководителей с личными делами учащихся.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color w:val="1F1F1F"/>
          <w:sz w:val="24"/>
          <w:szCs w:val="24"/>
          <w:lang w:eastAsia="ru-RU"/>
        </w:rPr>
        <w:t>3.1. Личное дело ведется на всем протяжении учебы обучающегося.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color w:val="1F1F1F"/>
          <w:sz w:val="24"/>
          <w:szCs w:val="24"/>
          <w:lang w:eastAsia="ru-RU"/>
        </w:rPr>
        <w:t xml:space="preserve">3.4. </w:t>
      </w:r>
      <w:r>
        <w:rPr>
          <w:rFonts w:eastAsia="MS Mincho"/>
          <w:sz w:val="24"/>
          <w:szCs w:val="24"/>
        </w:rPr>
        <w:t>На титульный лист личной карты обучающегося приклеивается фотография учащегося.</w:t>
      </w:r>
      <w:r>
        <w:rPr>
          <w:color w:val="1F1F1F"/>
          <w:sz w:val="24"/>
          <w:szCs w:val="24"/>
          <w:lang w:eastAsia="ru-RU"/>
        </w:rPr>
        <w:t xml:space="preserve"> 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color w:val="1F1F1F"/>
          <w:sz w:val="24"/>
          <w:szCs w:val="24"/>
          <w:lang w:eastAsia="ru-RU"/>
        </w:rPr>
        <w:t>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 5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 xml:space="preserve">Фамилия, имя, отчество обучающегося на титульном листе вносится в родительном падеже (например, Иванова Ивана Ивановича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 xml:space="preserve">Наименование образовательного учреждения вносится строго в соответствии с Уставом ОУ (допускаются сокращения, предусмотренные уставом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Месторасположения ОУ – в именительном падеже (например: р.п. Многовершинный Николаевского район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 xml:space="preserve">3.5. На левой стороне разворота личной карты обучающегося фамилия, имя, отчество ребенка вносятся в именительном падеже в точном соответствии со свидетельством о рождении. Особое внимание следует обращать на слова, содержащие букву «Ё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Дата рождения проставляется в формате: «в 2001 году в январе месяце 01 числа», с обязательным проставлением «0» перед однозначным числом даты. Написание наименования месяца в цифровом формате (арабскими или римскими цифрами) не допускаетс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Сведения о родителях (законных представителях) вносятся на основании данных, предоставленных ими. Сведения о родителях в свидетельстве о рождении не всегда совпадают с теми же сведениями на момент поступления ребенка в школу. Для того, чтобы убедиться в правильности написания фамилии, имени и отчества, а также, чтобы удостовериться в том, что данное лицо является законным представителем ребенка, руководитель ОУ или лицо, ответственное за заполнение личной карты обучающегося, может визуально ознакомиться с документами, удостоверяющими личн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В графе «где воспитывался до поступления в 1 класс» возможны варианты: «в детском саду» и т.п., запись «в семье» возможна в том случае, когда ребенок не посещал учреждение коллективного пребывания де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Домашний адрес указывается, со слов родителей (законных представителей), где ребенок фактически проживает, а не место регистрации родите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3.6. Итоговые отметки за каждый учебный год, заверенные подписью классного руководителя и печатью для документов.</w:t>
      </w:r>
      <w:r>
        <w:rPr>
          <w:rFonts w:ascii="Times New Roman" w:hAnsi="Times New Roman"/>
          <w:sz w:val="24"/>
          <w:szCs w:val="24"/>
        </w:rPr>
        <w:t xml:space="preserve"> Отметки проставляются в количественном виде - 2, 3, 4, 5. Исправления отметок не допускается. При необходимости исправления вносятся только по разрешению директора школы, подписываются им и заверяются круглой гербовой печатью. Решения педсовета «Переведен в следующий класс» или «Оставлен на повторный год обучения» подписываются классным руководителем и заверяются круглой гербовой печатью.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7. В папку личных дел ученика вкладывается список обучающихся со следующими данными: </w:t>
      </w:r>
      <w:r>
        <w:rPr>
          <w:color w:val="1F1F1F"/>
          <w:sz w:val="24"/>
          <w:szCs w:val="24"/>
          <w:lang w:eastAsia="ru-RU"/>
        </w:rPr>
        <w:t>список учащихся с указанием фамилии, имени и отчества обучающегося, даты рождения,№ личного дела.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Общие сведения об учащихся корректируются классным руководителем по мере изменения данных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0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 папк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лож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утренняя опись докумен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исок учащихся класс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1. Список учащихся класса меняется ежегод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При переводе учащегося в другое учебное заведение ответственным лицом делается  отметка, в какое учебное заведение выбыл ученик и записывает номер и дата приказа о выбытии. Подпись директора  заверяется круглой гербовой печать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 При прибытии учащегося делается  отметка о прибытии и записывает номер  и дата приказа о зачислении в соответствующий класс. Подпись директора заверяется круглой гербовой печатью.</w:t>
      </w:r>
    </w:p>
    <w:p>
      <w:pPr>
        <w:pStyle w:val="ListParagraph"/>
        <w:shd w:val="clear" w:color="auto" w:fill="FFFFFF"/>
        <w:spacing w:before="0" w:after="0"/>
        <w:ind w:left="0" w:firstLine="540"/>
        <w:contextualSpacing/>
        <w:jc w:val="both"/>
        <w:rPr>
          <w:rFonts w:ascii="Times New Roman" w:hAnsi="Times New Roman"/>
          <w:color w:val="1F1F1F"/>
          <w:sz w:val="24"/>
          <w:szCs w:val="24"/>
          <w:lang w:eastAsia="ru-RU"/>
        </w:rPr>
      </w:pPr>
      <w:r>
        <w:rPr>
          <w:color w:val="1F1F1F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4. Порядок выдачи личных дел учащихся при выбытии из школ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 При выбытии учащегося из школы личное дело выдаётся родителям или лицам, их заменяющим (законным представителям) </w:t>
      </w:r>
      <w:r>
        <w:rPr>
          <w:rFonts w:ascii="Times New Roman" w:hAnsi="Times New Roman"/>
          <w:sz w:val="24"/>
          <w:szCs w:val="24"/>
          <w:lang w:eastAsia="ru-RU"/>
        </w:rPr>
        <w:t>делопроизводителем школы при наличии приказа «О выбыти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Делопроизводитель регистрирует выдачу личного дела в “Книге движения (Приказов) личных дел учащихся”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ть на имя директора Школы зая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ть у библиотекаря обходной лист (Обходной лист в библиотеке подписывается после полного возврата полученной там литературы, а в случае ее утраты – 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ать обходной лист Делопроизводит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директору школы справки с нового места уче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ом случае, если учащийся выбывает в течение учебного года, или в конце года выбывает учащийся 1 – 8,10 классов, предоставить справку-подтверждение из учебного заведения, в которое поступает ученик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При выдаче личного дела Директор оформляет запись в алфавитной книге о выбытии учащегося,</w:t>
      </w:r>
      <w:r>
        <w:rPr>
          <w:rFonts w:ascii="Times New Roman" w:hAnsi="Times New Roman"/>
          <w:sz w:val="24"/>
          <w:szCs w:val="24"/>
          <w:lang w:eastAsia="ru-RU"/>
        </w:rPr>
        <w:t xml:space="preserve"> а родители или законные представители учащегося ставят свою подпись в графе «отметка о выдаче личного дел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ях выбытия в течение четверти делается выписка текущих оценок. При выбытии учащихся выдается личное дело и выписка текущих оцено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. Личные дела учащихся окончивших Школу и выбывших в ССУЗ, ПУ директор передает в архив. По окончании школы личное дело учащегося хранится в архиве школы 3 года.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5. Контроль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before="0" w:after="0"/>
        <w:ind w:left="0" w:firstLine="5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личных дел учащихся осуществляется по плану внутришкольного контроля, не менее 2х раз в год. В необходимых случаях проверка осуществляется внепланово, оперативно.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before="0" w:after="0"/>
        <w:ind w:left="0" w:firstLine="5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color w:val="1F1F1F"/>
          <w:sz w:val="24"/>
          <w:szCs w:val="24"/>
          <w:lang w:eastAsia="ru-RU"/>
        </w:rPr>
        <w:t>Контроль за состоянием личных дел осуществляется, заместителем директора по учебной работе и директором школы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Цели и объект контроля – правильность оформления личных дел учащихс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По итогам проверки заместитель директора по УВР, осуществляющий проверку, готовит справку с указанием замеча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 По итогам справки, директор вправе издать приказ с указанием санкций за ведение личных дел. За ответственное, добросовестное и аккуратное ведение личных дел учащихся классным руководителям объявляется благодарность. В случае выявления недостатков работа классного руководителя ставится на индивидуальный контроль заместителя директора по УВР. В данном случае классный руководитель обязан предоставить объяснительные о причинах недобросовестного отношения к ведению личных дел учащихся и исправлении замечаний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За систематические грубые нарушения личных дел учащихся директор вправе объявить классному руководителю замечание, снять стимулирующие доплаты.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6. Хранение личных дел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Личные дела, на затребованные родителями, передаются в архив школы, где хранятся в течение 3 лет со дня выбытия учащегося из </w:t>
      </w:r>
      <w:r>
        <w:rPr>
          <w:rFonts w:ascii="Times New Roman" w:hAnsi="Times New Roman"/>
          <w:color w:val="1F1F1F"/>
          <w:sz w:val="24"/>
          <w:szCs w:val="24"/>
          <w:lang w:eastAsia="ru-RU"/>
        </w:rPr>
        <w:t>школы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Ответственность должностных ли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Директор школы несет ответственность за организацию сохранности личных дел учащихся и не реже одного раза в год организует проверку их заполн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2. Классный руководитель несет ответственность за ведение личных дел,  своевременное и аккуратное внесение записей, сохранность личных дел во время работы с ними, полноту сведений об учащемся и ознакомление их и родителей с вновь внесенными запися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7.3. За утерю личного дела (личных дел) лицо, виновное в этом  должно быть привлечено к дисциплинарной ответственности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Расследование причин утери производится на основании  приказа по школ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 Доступ к личному делу учащегося ограничен.  В число лиц, имеющих право работать с ним, включаются директор школы, заместители директора, классный руководитель, делопроизводитель школы. Данный список является исчерпывающи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 Запрещается выдача личных дел учащимся и их родителям (лицам их заменяющим)  на руки, кроме случаев перевода в другое учебное завед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He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 не утратил своей силы и является основным для органов, осуществляющих надзор и контроль в сфере образования. В данном приказе даётся характеристика структуры классного журнала, порядок его заполнения учителями и классным руководителем, рекомендации об осуществлении контроля заместителями директоров. Выдержки из этого приказа в качестве инструкции даны на форзаце журн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тодические рекомендации по делопроизводству в образовательном учреждении.</w:t>
      </w:r>
    </w:p>
  </w:footnote>
  <w:footnote w:id="4">
    <w:p>
      <w:pPr>
        <w:pStyle w:val="Normal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Согласно данному письму классный журнал является документом, позволяющим в рамках внутришкольного контроля осуществлять контроль за выполнением теоретической и практической части программ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1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rsid w:val="001c23aa"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134E8B"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1c23aa"/>
    <w:rPr>
      <w:rFonts w:ascii="Arial" w:hAnsi="Arial" w:cs="Arial"/>
      <w:b/>
      <w:bCs/>
      <w:color w:val="134E8B"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rsid w:val="008f5eb4"/>
    <w:rPr>
      <w:rFonts w:cs="Times New Roman"/>
      <w:color w:val="006699"/>
      <w:u w:val="single"/>
    </w:rPr>
  </w:style>
  <w:style w:type="character" w:styleId="Strong">
    <w:name w:val="Strong"/>
    <w:basedOn w:val="DefaultParagraphFont"/>
    <w:uiPriority w:val="22"/>
    <w:qFormat/>
    <w:rsid w:val="008f5eb4"/>
    <w:rPr>
      <w:rFonts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8f5eb4"/>
    <w:rPr>
      <w:rFonts w:ascii="Tahoma" w:hAnsi="Tahoma" w:cs="Tahoma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95ebd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182f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elle" w:customStyle="1">
    <w:name w:val="spelle"/>
    <w:basedOn w:val="DefaultParagraphFont"/>
    <w:uiPriority w:val="99"/>
    <w:qFormat/>
    <w:rsid w:val="00182f98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1c23aa"/>
    <w:pPr>
      <w:spacing w:lineRule="auto" w:line="240" w:before="0" w:after="15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8f5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 w:customStyle="1">
    <w:name w:val="List Paragraph"/>
    <w:basedOn w:val="Normal"/>
    <w:qFormat/>
    <w:rsid w:val="003d1643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Style14"/>
    <w:uiPriority w:val="99"/>
    <w:semiHidden/>
    <w:rsid w:val="00182f98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998</Words>
  <Characters>11393</Characters>
  <CharactersWithSpaces>13365</CharactersWithSpaces>
  <Paragraphs>2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22:00Z</dcterms:created>
  <dc:creator>Family</dc:creator>
  <dc:description/>
  <dc:language>en-US</dc:language>
  <cp:lastModifiedBy>1</cp:lastModifiedBy>
  <cp:lastPrinted>2012-09-06T09:48:00Z</cp:lastPrinted>
  <dcterms:modified xsi:type="dcterms:W3CDTF">2015-05-11T20:57:00Z</dcterms:modified>
  <cp:revision>3</cp:revision>
  <dc:subject/>
  <dc:title>Принят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FBB57C36A3A2499A2DC7563993424D</vt:lpwstr>
  </property>
</Properties>
</file>