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  <w:gridCol w:w="634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СОШ р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верши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41120" cy="1377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Павлю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150-осн  от 31.08.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рафик проведения родительских собраний в 1-11 классах МБОУ СОШ р.п. Многовершинный в  2021-2022 учебном году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6"/>
        <w:gridCol w:w="8708"/>
        <w:gridCol w:w="1906"/>
        <w:gridCol w:w="207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/п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лас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Темат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лассный 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ро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собенности психологической готовности к обучению. Пути преодоления трудностей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рокина И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Мы второклассники. Особенности  физического, психического развития. Гтовность к продолжению обучения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ни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Традиции семьи и их роль в духовно-нравственном воспитании ребенка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ерещагин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емейные праздники и их значение для ребенка. Профилактика девиантного поведения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йдарова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офилактика совершения противоправных действий в отношении несовершеннолетних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Чинцо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озрастные и психологические особенности младшего школьника. Особенности обучения в 4 выпускном классе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Шаймарданова А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собенности учебной деятельности ребенка на уровне начального общего образования. Преодоление трудностей . Самореализация внутреннего потенциала. Комплекс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имофе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 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рудности адаптации пятиклассников. Роль общения в жизни школьника. Комплекс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Якимов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ервые проблемы подросткового возраста: влияние внутрисемейных отношений на эмоциональное состояние подростка. Подготовка к ВПР.  Половое воспитание в семье , ответственность родителей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сталиева Ф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рвые проблемы подросткового возраста: влияние внутрисемейных отношений на эмоциональное состояние подростка. Подготовка к ВПР.  Половое воспитание в семье, ответственность родителей. Комплекс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лхарова И.Ж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Трудности взросления. Межличностные отношения: Подросток- среда, Подросток – сверстники. Половое воспитание в семье, ответственность родителей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гданова Ц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озрастные особенности младшего подросткового возраста. О вредных привычках. Итоги 1 четверти. Рекомендации по повышению качества знаний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волимбовская И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подросткового возраста. Проблемы , внутренние и внешние конфликты, отношение к учебе. Способы преодоления трудностей.  Половое воспитание в семье, ответственность родителей. Проблемы учебной мотивации, дисциплины, адаптации». Комплекс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 М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рганизация учебного года . Познавательные возможности и способы самостоятельной учебной работы девятиклассников. Половое воспитание в семье, ответственность родителей  Комплексная безопас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удкевич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Я выбираю» (подготовка к ГИА-9 кл в 2022 году) «Психологические трудности детей в образовательном процессе.  Половое воспитание в семье, ответственность родителей. Проблемы учебной мотивации, дисциплины, адаптации». Комплексная 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Ганьшина С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совершения противоправных действий в отношении несовершеннолетних. Половое воспитание в семье. Комплексная безопас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ияницы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чество школы и семьи в подготовке выпускников. Комплексная безопасность. Половое воспитание в семье, ответственность родителей. Комплексная безопасность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а Б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0 октябр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езультативность адаптационного периода. Роль семейного воспитания в воспитании характера 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рокина И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научить ребенка стать самостоятельным. Рекомендации по организации самостоятельной учеб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ни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етенции смыслового чтения – залог успешной адаптации в учеб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ерещагин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ль чтения в интеллектуальном развитии ребенка. Компетенции смыслов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йдарова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Трудности общения младших школьников: пути преодолежния тревожности, комплексов. Психологическая поддержка ребен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Чинцо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«Садимся за уроки» Советы родителям по организации самостотельной работы школьника Дискуссионный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Шаймарданова А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научить своего ребенка жить в современном мире? Рецепты безопасного  взросления. Профессиональная ориен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имофе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 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начение домашнего задания в учебной деятельности школьника. Культурные ценности семьи и из значение для 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Якимов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оль домашних заданий в самообразовании школьника. Поддержка одаренности каждого ребенка. Профилактика деструктивного поведения. Правовое воспитание в семье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сталиева Ф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оль домашних заданий в самообразовании школьника. Поддержка одаренности каждого ребенка. Профилактика деструктивного поведения. Правовое воспитание в семь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лхарова И.Ж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офилактика зависимостей. Социальная среда и подросток. Профилактика деструктивного поведения. Правовое воспитание в семь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гданова Ц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семье растет сын/дочь. Половое воспитание в семье. Подросток и современная окружающая среда- социальные сети. Профилактика деструктивного поведения..  Правовое воспитание в семье Итоги 2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волимбовская И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начение семейного воспитания в  формировании здорового образа жизни. Пример Родителей. Профилактика деструктивного по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 М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Как помочь детям в подготовке к экзаменам. Планы учеников на будущее. Профилактика противоправных действий подростков. Правовое воспит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удкевич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и общение детей и родителей. Профилактика правонарушений среди подростков. Прав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Ганьшина С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среди людей. Секреты общения. Вектор самоопределения. Правовое воспитание в сем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ияницы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реализация личности в условиях современного образования. Правовое воспитание на пороге взрослой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а Б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3-23 декабр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нимание и внимательность. Причины тревожности: пути преодоления школьных труд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рокина И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ма-главное слово в каждой семье. Роль семейного воспитания в становлении личности 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ни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тили семейного воспитания: плюсы и минусы. Рекомендации по организации самостоятельной учебной деятельност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ерещагин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преодолеть застенчивость и неуверенность ребенка. Причины тревожности и способы защиты. Выбор курса ОРКС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йдарова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найти подход к своему взрослеющему ребенку. Рекомендации психолога Выбор курса ОРКС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Чинцо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беспечение успешной адаптации ребенка при переходе со ступени НОО в ООО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Шаймарданова А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филактика деструктивного поведения . Родительский Всеобуч. Психологическая готовность к В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имофе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 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акторы влияющие на успеваемость. Взаимодействие и взаимопонимание семьи и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Якимов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ьютер в жизни подростка: за и против. Профилактика противоправного поведения в подростковом возрасте. Прав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сталиева Ф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ьютер в жизни подростка: за и против. Профилактика противоправного поведения в подростковом возрасте. Прав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лхарова И.Ж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оль семейного воспитания в современном мире. Правовое воспитание в семь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гданова Ц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частие родителей в воспитании у подростков положительного отношения к труду. Участие в социальных проектах.  Правовое воспитание. Итоги 3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волимбовская И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дростковый возраст и отношение к учебе. Трудности и пути решения. Профилактика противоправных действий. Правовое воспита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 М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 сохранить здоровье. Этот трудный возраст . Профилактика правонарушений и деструктивного поведения</w:t>
            </w:r>
            <w:r>
              <w:rPr>
                <w:color w:val="000000"/>
                <w:sz w:val="22"/>
                <w:szCs w:val="22"/>
              </w:rPr>
              <w:t>. Правовое воспитание «Семья и школа: итоги сотрудничества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удкевич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в будущее: «Помощь семьи в профессиональной ориентации ребенка». Прав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Ганьшина С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мочь пережить подростковый период. Трудности взросления. Правовое воспитание. Профилактика девиантного п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ияницы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мочь ребенку успешно сдать выпускные экзамены. самоопределение выпускников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а Б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-24 мар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 четвер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рудности обучение и пути их преодоления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рокина И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дителям о внимании и внимательности. Рекомендации по развитию способностей ребенка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ни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дителям о внимании и внимательности. Рекомендации по развитию способностей ребенка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ерещагина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ль семьи в сохранении здоровья ребенка. Роль семейного воспитания в становлении характера ребенка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йдарова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оль компьютера  в жизни ребенка: за и против. Как заканчиваем учебный год?  Подведение итогов. Безопасность на летних каникул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Чинцо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емья и школы: Итоги сотрудничества. Знакомство с особенностями обучения в ООО, педагогами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Шаймарданова А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ттестация выпускников начальной школы. Методы снижения тревожности для успешной сдачи итоговых диагностических работ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имофе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 кл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сохранить здоровье ребенка? Вот и стали мы на год Взрослей. Психологические и физические возможности ребенка в подростковом возрасте  Итоги обучения в 5 классе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Якимов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циальный круг общения ребенка. Проблемы взросления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сталиева Ф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циальный круг общения ребенка. Проблемы взросления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лхарова И.Ж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грессия подростков: причины и пути выхода  Профилактика девиантного поведения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угданова Ц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вторитет родителей, его источники, прочность. Международный День семьи. Роль семейного воспитания в становлении характера подростка.  Итоги года. Безопасность на летних каникул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волимбовская И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ак помочь подростку обрести уверенность в себе. Роль семейного воспитания в становлении личности ребенка. Профилактика деструктивного поведения.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 М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ормирование положительной самооценки школьника – важное составляющее семейного воспитания. Атмосфера жизни семьи как фактор физического и психологического здоровья семьи .» «Подготовка к предстоящим экзаменам. Экзамены - как избежать стресса?»</w:t>
            </w:r>
            <w:r>
              <w:rPr>
                <w:bCs/>
                <w:iCs/>
                <w:sz w:val="22"/>
                <w:szCs w:val="22"/>
              </w:rPr>
              <w:t xml:space="preserve">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удкевич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б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ереди экзамены. Как помочь девятиклассникам подготовиться к успешной сдаче ОГЭ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Ганьшина С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роге семейной жизни. Профессиональный выбор и профиль обучения.</w:t>
            </w:r>
            <w:r>
              <w:rPr>
                <w:bCs/>
                <w:iCs/>
                <w:sz w:val="22"/>
                <w:szCs w:val="22"/>
              </w:rPr>
              <w:t xml:space="preserve">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ияницы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нный путь счастливого человека. Социальная среда: соблазны, конфликты, пути преодоления трудностей адаптации, социализации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Безопасность на летних каникул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туева Б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6-20 ма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9">
    <w:name w:val="c29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3">
    <w:name w:val="c23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C33">
    <w:name w:val="c33"/>
    <w:basedOn w:val="Style14"/>
    <w:qFormat/>
    <w:rPr/>
  </w:style>
  <w:style w:type="character" w:styleId="C35">
    <w:name w:val="c35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19">
    <w:name w:val="c19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09:00Z</dcterms:created>
  <dc:creator>user</dc:creator>
  <dc:description/>
  <dc:language>en-US</dc:language>
  <cp:lastModifiedBy>user</cp:lastModifiedBy>
  <dcterms:modified xsi:type="dcterms:W3CDTF">2021-10-02T12:09:00Z</dcterms:modified>
  <cp:revision>2</cp:revision>
  <dc:subject/>
  <dc:title/>
</cp:coreProperties>
</file>