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exact" w:line="220" w:before="0" w:after="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управления образования администрации Николаевского муниципального района </w:t>
      </w:r>
    </w:p>
    <w:p>
      <w:pPr>
        <w:pStyle w:val="Normal"/>
        <w:spacing w:lineRule="exact" w:line="220" w:before="0" w:after="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9.2021 № 237-осн.р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профилактических мер ("Дорожная карта") 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боте с образовательными учреждениями, имеющими признаки необъективности 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всероссийских проверочных работ (ВПР)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: обеспечение объективности независимых оценочных процедур в общеобразовательных организациях Николаевского муниципального района. Повышение качества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34"/>
        <w:gridCol w:w="1985"/>
        <w:gridCol w:w="36"/>
        <w:gridCol w:w="2515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/п </w:t>
            </w:r>
          </w:p>
          <w:tbl>
            <w:tblPr>
              <w:tblW w:w="1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39"/>
              <w:gridCol w:w="239"/>
              <w:gridCol w:w="239"/>
            </w:tblGrid>
            <w:tr>
              <w:trPr>
                <w:trHeight w:val="286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ланируемый результат</w:t>
            </w:r>
          </w:p>
        </w:tc>
      </w:tr>
      <w:tr>
        <w:trPr/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Организационно-аналитические мероприятия. Работа с руководителям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вещание с руководителями ОО по организации и проведению ВПР в 2021-2022 учебном году. Проблемно-ориентированный анализ результатов ВПР 2021 г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тябрь, 2021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ие образования, МБУ ИМЦ, 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явление проблемных зон технологии проведения ВПР, в формировании предметных и метапредметных компетенций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аналитических справок по итогам проведения ВПР в 2021 г.в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тябрь, 2021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 и объективности проведения ВПР. Размещение информации на официальных сайтах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ведение анализа кадрового состава педагогов ОО, имеющей признаки необъективности по итогам ВПР 2021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тябрь, 2021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ие образования, 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бор сводной информации о качественном составе педагогов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нсультирование руководителей ОО по разработке Программ (дорожных карт) по проведению ВПР в 2021-2022 учебном году, включая мероприят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ные на обеспечение объективности оценивания результа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нтябрь, 20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У ИМ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азание консультативной поддержки ОО по вопросам разработки Программ с учетом выявленных пробл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рректировка Положения о внутренней системе оценки качества образования (ВСОКО); принятие в ОО прозрачных критериев внутришкольного текущего и итогового оценивания, обеспечивающих справедливую объективную оценку образовательных результатов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нтябрь, 2021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О, МБУ ИМ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еспечение объективности оценивания образовательных результа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евременное доведение до педагогических работников приказов и инструктивных документов Министерства Просвещения РФ, Федеральной службы по надзору в сфере образования и науки по вопросам организации и проведения ВП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2021-2022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правление образования, МБУ ИМЦ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ышение профессиональной  компетентности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ализ эффективности системы внутришкольного контроля качества образования (методический ауди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й, 2022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ие образования, МБУ ИМЦ, 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явление результативности принятых мер для повышения объективности оценки качеств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 с директорами ОО по результатам выполнения мероприятий «дорожных карт» по выявлению и профилактике причин необъективных результатов В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й, 2022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ие образования, МБУ ИМЦ, 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явление результативности принятых мер для повышения объективности оценки качества образования</w:t>
            </w:r>
          </w:p>
        </w:tc>
      </w:tr>
      <w:tr>
        <w:trPr/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2. Методические мероприятия (организация деятельности педагогов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.1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в ОО аналитического семинара по результатам ВПР 2021 г. «Использование результатов ВПР в целях повышения качества образования»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тябрь 2021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О, МБУ ИМ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алитическая работа по результатам В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рганизация повышения квалификации учителей в области оценки результатов образования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течение 2021-2022 учебного год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БУ ИМЦ, О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ышение профессиональных компетенций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рганизация участия педагогов, руководителей школьных методический объединений в краевых вебинарах по результатам диагностических работ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2021-2022 учебного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У ИМЦ, 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вышение профессиональных компетенций педагогов 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.4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вышения квалификации педагогических работников на основе результатов диагностики профессиональных затруднений, результатов ВПР и диагностических работ через разные формы повышения квалификации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2021-2022 учебного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У ИМЦ, 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ышение профессиональных компетенций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школьного методического объединения учителей предметников по вопросу подготовки и проведения ВПР, по структуре и содержанию проверочных работ, системе оцениван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ябрь, 2021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У ИМЦ, 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ышение профессиональных компетенций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еминара по теме "Совершенствование внутренней системы оценки качества образования в школе в связи с выявлением признаков необъективности результатов ВПР"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кабрь, 2021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У ИМЦ, 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ышение профессиональных компетенций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дивидуально-групповой работы с детьми "группы риска". Индивидуально-групповая работа с одаренными детьми (консультации, дополнительные занятия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течение учебного год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ышение качества образования</w:t>
            </w:r>
          </w:p>
        </w:tc>
      </w:tr>
      <w:tr>
        <w:trPr/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 Мероприятия по обеспечению контроля проведения ВПР в ОО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 видеонаблюдения в ОО в период проведения и проверки ВП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рт-май 2022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О, управление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бъективность проведения В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ивлечение независимых общественных наблюдателей к процедуре проведения ВП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рт-май 2022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О, управление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бъективность проведения В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Выезд в образовательные учреждения представителей управления образования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рт-май 2022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Повышение объективности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ценки результатов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.4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ивлечение независимых экспертов для оценки работ участников ВП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рт-май 2022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У ИМ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Обеспечение объективности оценки качества образования </w:t>
            </w:r>
          </w:p>
        </w:tc>
      </w:tr>
      <w:tr>
        <w:trPr/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 Мероприятия по работе с родителями и информационному обеспечению ВПР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информационных стендах, на сайте ОО в СМИ информации о проведении ВПР в 2021-2022 учебном году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ябрь 2021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О, управление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нформирование родителей (законных представителей) об особенностях проведения В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Организация общешкольного родительского  собраний по вопросам проведения ВПР с приглашением представителей управления образования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Январь 2022 г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ие образования, 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Информирование родителей (законных представителей) об особенностях проведения ВПР 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Организация в ОО ак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ПР для родите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враль 2022 г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ие образования, 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Информирование родителей (законных представителей) об особенностях проведения ВПР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39:00Z</dcterms:created>
  <dc:creator>уо ник</dc:creator>
  <dc:description/>
  <dc:language>en-US</dc:language>
  <cp:lastModifiedBy>user</cp:lastModifiedBy>
  <cp:lastPrinted>2021-09-16T16:44:00Z</cp:lastPrinted>
  <dcterms:modified xsi:type="dcterms:W3CDTF">2021-09-19T11:39:00Z</dcterms:modified>
  <cp:revision>2</cp:revision>
  <dc:subject/>
  <dc:title/>
</cp:coreProperties>
</file>