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   «Утверждаю»</w:t>
      </w:r>
    </w:p>
    <w:p>
      <w:pPr>
        <w:pStyle w:val="Normal"/>
        <w:ind w:right="100" w:hanging="0"/>
        <w:rPr>
          <w:b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53035</wp:posOffset>
                </wp:positionV>
                <wp:extent cx="1379220" cy="1173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7206" t="65845" r="55093" b="13428"/>
                        <a:stretch/>
                      </pic:blipFill>
                      <pic:spPr>
                        <a:xfrm>
                          <a:off x="0" y="0"/>
                          <a:ext cx="13791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75.5pt;margin-top:12.05pt;width:108.55pt;height:92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ind w:right="100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протокол №12                                                                        МБОУ СОШ р.п. Многовершинный         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  </w:t>
      </w:r>
      <w:r>
        <w:rPr>
          <w:bCs/>
          <w:color w:val="000000"/>
          <w:spacing w:val="4"/>
          <w:sz w:val="24"/>
          <w:szCs w:val="2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17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Положение</w:t>
      </w:r>
    </w:p>
    <w:p>
      <w:pPr>
        <w:pStyle w:val="ListParagraph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rStyle w:val="Strong"/>
          <w:color w:val="000000"/>
          <w:spacing w:val="-2"/>
          <w:sz w:val="24"/>
          <w:szCs w:val="24"/>
        </w:rPr>
        <w:t>об учебном кабинете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Общие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1.1.</w:t>
      </w:r>
      <w:r>
        <w:rPr>
          <w:bCs/>
          <w:sz w:val="24"/>
          <w:szCs w:val="24"/>
        </w:rPr>
        <w:t xml:space="preserve"> Настоящее Положение составлено в соответствии с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едеральным законом </w:t>
      </w:r>
      <w:r>
        <w:rPr>
          <w:sz w:val="24"/>
          <w:szCs w:val="24"/>
          <w:lang w:eastAsia="ru-RU"/>
        </w:rPr>
        <w:t xml:space="preserve">от 29 декабря 2012 г. </w:t>
      </w:r>
      <w:r>
        <w:rPr>
          <w:color w:val="000000"/>
          <w:spacing w:val="2"/>
          <w:sz w:val="24"/>
          <w:szCs w:val="24"/>
        </w:rPr>
        <w:t xml:space="preserve">«Об образовании в Российской Федерации» №273-ФЗ, ст.28; 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color w:val="000000"/>
          <w:spacing w:val="-1"/>
        </w:rPr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г. №189, зарегистрированным  в Минюсте России 03.03.2011, регистрационный номер 19993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 начального общего образования  (Приказ от 6.10.2009 г. №373);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основного общего образования (Приказ от 17.12.2010 г. №1897);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среднего общего образования (Приказ от 17.05.2012г. № 413);  </w:t>
      </w:r>
      <w:r>
        <w:rPr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повым положением об образовательном учреждении основного общего образования,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вом школ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определяет цели, задачи, организацию и порядок работы учебного кабине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ебного кабинета включает в себя: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нигопечатную продукцию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чатные пособия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 (средства информационно-коммуникационных технологий)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практическое и учебно-лабораторное оборудование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е объекты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Занятия в кабинете должны способствовать:</w:t>
      </w:r>
    </w:p>
    <w:p>
      <w:pPr>
        <w:pStyle w:val="ListParagraph"/>
        <w:numPr>
          <w:ilvl w:val="0"/>
          <w:numId w:val="3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ListParagraph"/>
        <w:numPr>
          <w:ilvl w:val="0"/>
          <w:numId w:val="3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умений работать с различными видами информации и её источниками;</w:t>
      </w:r>
    </w:p>
    <w:p>
      <w:pPr>
        <w:pStyle w:val="ListParagraph"/>
        <w:numPr>
          <w:ilvl w:val="0"/>
          <w:numId w:val="3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оммуникативной культуры учащихся;</w:t>
      </w:r>
    </w:p>
    <w:p>
      <w:pPr>
        <w:pStyle w:val="ListParagraph"/>
        <w:numPr>
          <w:ilvl w:val="0"/>
          <w:numId w:val="3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системы универсальных учебных действий;</w:t>
      </w:r>
    </w:p>
    <w:p>
      <w:pPr>
        <w:pStyle w:val="ListParagraph"/>
        <w:numPr>
          <w:ilvl w:val="0"/>
          <w:numId w:val="3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витию способностей к самоконтролю, самооценке, самоанализу;</w:t>
      </w:r>
    </w:p>
    <w:p>
      <w:pPr>
        <w:pStyle w:val="ListParagraph"/>
        <w:numPr>
          <w:ilvl w:val="0"/>
          <w:numId w:val="3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ащиеся II ступени – в помещениях, обеспечивающи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6. Занятия в </w:t>
      </w:r>
      <w:r>
        <w:rPr>
          <w:bCs/>
          <w:color w:val="000000"/>
          <w:sz w:val="24"/>
          <w:szCs w:val="24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1.7. Правила пользования учебным кабинетом:</w:t>
      </w:r>
    </w:p>
    <w:p>
      <w:pPr>
        <w:pStyle w:val="ListParagraph"/>
        <w:numPr>
          <w:ilvl w:val="0"/>
          <w:numId w:val="5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абинет должен быть открыт за 15 минут до начала занятий. </w:t>
      </w:r>
    </w:p>
    <w:p>
      <w:pPr>
        <w:pStyle w:val="ListParagraph"/>
        <w:numPr>
          <w:ilvl w:val="0"/>
          <w:numId w:val="5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ащиеся должны находиться в кабинете только в присутствии учителя.</w:t>
      </w:r>
    </w:p>
    <w:p>
      <w:pPr>
        <w:pStyle w:val="ListParagraph"/>
        <w:numPr>
          <w:ilvl w:val="0"/>
          <w:numId w:val="5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абинет должен проветриваться каждую перемену. </w:t>
      </w:r>
    </w:p>
    <w:p>
      <w:pPr>
        <w:pStyle w:val="ListParagraph"/>
        <w:numPr>
          <w:ilvl w:val="0"/>
          <w:numId w:val="5"/>
        </w:numPr>
        <w:ind w:left="720" w:firstLine="273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0. Учебная нагрузка кабинета должна быть не более 36 часов в неделю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ребования к учебному кабин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 Наличие в кабинете нормативных документов (федеральный государственный образовательный стандарт, календарные планы, измерители, требования и др.), регламентирующих деятельность по реализации общеобразовательной программы по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Наличие и обеспеченность обучающихся комплектом типовых заданий, тестов, контрольных работ и т.п. для диагностики выполнения требований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ндовый материал учебного кабинета должен содержать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 работы и поведения в кабинете;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используемые в учебном процесс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чий кабинет педагога должен быть оснащен оборудованием, обеспечивающим условия реализации им должностных обязанностей в полном объеме, в том числе связанных с заполнением ЭЖ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 целью безопасной работы  на оборудовании в ходе реализации ИС (информационной системы) </w:t>
      </w:r>
      <w:r>
        <w:rPr>
          <w:rFonts w:ascii="Times New Roman" w:hAnsi="Times New Roman"/>
          <w:b/>
          <w:i/>
          <w:sz w:val="24"/>
          <w:szCs w:val="24"/>
        </w:rPr>
        <w:t>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абели и провода с поврежденной или потерявшей защитные свойства изоля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под напряжением электрические провода и кабели с неизолированными концам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документации кабин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Паспорт учебного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Инвентарная ведомость на имеющееся оборуд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Инструкция по охране труда при проведении лабораторных и практически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Перечень учебного и компьютерного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График занятости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Состояние учебно-методического обеспечения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План работы кабинета  на учебный год и перспективу (утверждается директором школ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Должностная инструкция заведующего учебным кабинет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материально-техническому оснащению учебного процес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В соответствии с требованиями кабинет должен быть оснащен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м местом преподавателя и учащихся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белью, соответствующей требованиям СТБ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й доской, указкой и приспособлением для размещения таблиц, карт и схем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ListParagraph"/>
        <w:numPr>
          <w:ilvl w:val="0"/>
          <w:numId w:val="7"/>
        </w:numPr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коммуникативными средствами;</w:t>
      </w:r>
    </w:p>
    <w:p>
      <w:pPr>
        <w:pStyle w:val="ListParagraph"/>
        <w:numPr>
          <w:ilvl w:val="0"/>
          <w:numId w:val="7"/>
        </w:numPr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но-звуковыми пособиями;</w:t>
      </w:r>
    </w:p>
    <w:p>
      <w:pPr>
        <w:pStyle w:val="ListParagraph"/>
        <w:numPr>
          <w:ilvl w:val="0"/>
          <w:numId w:val="7"/>
        </w:numPr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ими средствами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практическим оборудованием.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стендами;</w:t>
      </w:r>
    </w:p>
    <w:p>
      <w:pPr>
        <w:pStyle w:val="Normal"/>
        <w:spacing w:lineRule="auto" w:line="300"/>
        <w:ind w:left="567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Кабинет должен создавать условия, обеспечивающие возможнос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 С</w:t>
      </w:r>
      <w:r>
        <w:rPr>
          <w:sz w:val="24"/>
          <w:szCs w:val="24"/>
        </w:rPr>
        <w:t>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.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5.Наблюдения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6. Создания материальных объектов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7. 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8.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9.Правления учебным процессом (в том числе планирование, фиксирование (документирование) его реализации в целом и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0.Размещения, систематизирования и хранения (накапливания) учебных материалов и работ обучающихся, воспитанников и педагогических работников.</w:t>
      </w:r>
    </w:p>
    <w:p>
      <w:pPr>
        <w:pStyle w:val="ListParagraph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Требования к методическому обеспечению кабинета: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личие дидактического и раздаточного материала по всем разделам программы с учетом разноуровневых требований.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val="clear" w:color="auto" w:fill="FFFFFF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7.Наличие печатных пособий по предмету (таблиц, карт, атласов и т.д.)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  Требования к размещению и хранению учебного оборудовани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истема размещения и хранения учебного оборудования должна обеспечивать: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средств обучения;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widowControl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нижный фонд должен храниться в секционном шкафу на специально выделенных полк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Таблицы размещают в секциях по классам, темам с указанием списка и номера таблиц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Требования к оформлению интерьера кабинета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кабинете целесообразно разместить стенды: рабочие, относящиеся к какой-либо теме программы; справочные (длительного пользования), сменные, не имеющие прямого отношения к программам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  На передней стене кабинета могут быть, экспонируемые постоянно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На боковой стене рекомендуется размещать стенды со сменной ин</w:t>
        <w:softHyphen/>
        <w:t xml:space="preserve">формацией.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Экспозиция материалов может быть успешно совмещена с хранением некоторых видов средств обучения в остекленных сек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Художественное оформление кабинета должно иметь единый сти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рабочего места уч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 Доска, оборудованная приспособлениями для быстрой смены учебно-наглядных пособий.  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Рациональное расположение технических средств.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 Наличие картотек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се учебно-наглядные пособия и учебное оборудование   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урочной  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самостоятельных, контрольных работ  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язанности заведующего кабин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Заведующий кабинетом в своей деятельности руководствуе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"Об образовании в РФ"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ми внутреннего распорядк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отр осуществляется согласно следующим критерия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состояние кабинет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ехники безопасности, наличие инструкций в журнале трехступенчатого контроля по технике безопас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равил поведения в кабинет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учител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кабинет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экспозиции по профилю кабине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ые экспози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ю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кабинет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й отде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кабинета на 3 го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азвития и работы кабинета на текущий учебный го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ная книга кабине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раздаточный материа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карточек и т.п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уча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Заведующий кабинетом обязан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чистотой кабинета, проводить генеральную уборку силами учащихся класса, закрепленного за кабинет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озеленением кабине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личие системы проветривания, следить за ее исправностью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абинет различной учебно-методической документацией: каталогами, справочниками, инструкциям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длежащий уход за имуществом кабине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инвентарную книгу кабине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созданию банка творческих работ учителя 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7. Заведующий кабинетом имеет право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администрацией вопросы по улучшению работы кабине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ить с ходатайством перед администрацией школы о поощрении или наказании отдельных учащихся.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деятельности кабин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  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Срок действия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Срок действия Положения не ограничен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color w:val="000000"/>
          <w:spacing w:val="-4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6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b3c6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da6606"/>
    <w:pPr>
      <w:spacing w:before="0" w:after="0"/>
      <w:ind w:left="720" w:hanging="0"/>
      <w:contextualSpacing/>
    </w:pPr>
    <w:rPr>
      <w:rFonts w:eastAsia="Calibri"/>
    </w:rPr>
  </w:style>
  <w:style w:type="paragraph" w:styleId="ConsPlusNormal" w:customStyle="1">
    <w:name w:val="ConsPlusNormal"/>
    <w:uiPriority w:val="99"/>
    <w:qFormat/>
    <w:rsid w:val="00c7015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374cee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1841</Words>
  <Characters>14218</Characters>
  <CharactersWithSpaces>16027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8:00Z</dcterms:created>
  <dc:creator>Speed_XP</dc:creator>
  <dc:description/>
  <dc:language>en-US</dc:language>
  <cp:lastModifiedBy>1</cp:lastModifiedBy>
  <dcterms:modified xsi:type="dcterms:W3CDTF">2015-05-11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