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р.п. Многовершин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drawing>
          <wp:inline distT="0" distB="0" distL="0" distR="0">
            <wp:extent cx="1341120" cy="138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Приказ № 150-осн от 31.08.2021 г.</w:t>
      </w:r>
    </w:p>
    <w:p>
      <w:pPr>
        <w:pStyle w:val="Normal"/>
        <w:spacing w:lineRule="auto" w:line="256" w:before="0" w:after="160"/>
        <w:jc w:val="right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Расписание дополнительного образования  МБОУ СОШ р.п. Многовершинный  2021-2022 учебный год </w:t>
      </w:r>
    </w:p>
    <w:p>
      <w:pPr>
        <w:pStyle w:val="Normal"/>
        <w:spacing w:lineRule="auto" w:line="256" w:before="0" w:after="160"/>
        <w:jc w:val="right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5"/>
        <w:gridCol w:w="2465"/>
        <w:gridCol w:w="2465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втор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5-00-15-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Телестудия «Росток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Балхарова И.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абинет № 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Экология и 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алхарова И.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абинет №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Телестудия «Росток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Балхарова И.Ж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абинет № 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Экология и 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алхарова И.Ж. Кабинет №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Робототехника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Будкевич К.В. кабинет информати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5-00-15-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Игры народов ДВ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Цалевич В.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«Самбо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Тиганова Н.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Робототехника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Будкевич К.В. кабинет информа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Моделирование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Будкевич К.В. кабинет Кабинет № 5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5-45-16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Народные промыслы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Балхарова И.Ж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абинет №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Этнотуриз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алхарова И.Ж. кабинет №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Народные промыслы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Балхарова И.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абинет №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Робототехника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Будкевич К.В. кабинет информа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5-45-16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Этнотуризм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алхарова И.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абинет №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16-00-16-45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Доржиев С.Д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порт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Моделирование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Будкевич К.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абинет № 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«Волейбол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оржиев С.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портз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6-00-16-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Мини-футбо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Доржиев С.Д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портза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р.п. Многовершин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drawing>
          <wp:inline distT="0" distB="0" distL="0" distR="0">
            <wp:extent cx="1341120" cy="1383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Приказ № 150-осн от 31.08.2021 г.</w:t>
      </w:r>
    </w:p>
    <w:p>
      <w:pPr>
        <w:pStyle w:val="Normal"/>
        <w:spacing w:lineRule="auto" w:line="256" w:before="0" w:after="160"/>
        <w:jc w:val="right"/>
        <w:rPr/>
      </w:pPr>
      <w:r>
        <w:rPr/>
        <w:t xml:space="preserve">Расписание ФГОС НОО (внеурочная деятельность)  МБОУ СОШ р.п. Многовершинный 2021-2022 учебный год </w:t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83"/>
        <w:gridCol w:w="921"/>
        <w:gridCol w:w="1473"/>
        <w:gridCol w:w="864"/>
        <w:gridCol w:w="1698"/>
        <w:gridCol w:w="536"/>
        <w:gridCol w:w="1975"/>
        <w:gridCol w:w="851"/>
        <w:gridCol w:w="1231"/>
        <w:gridCol w:w="1360"/>
        <w:gridCol w:w="144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Номер уро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вре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Понедельни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втор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четвер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пятниц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3-00-13-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к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В мире Игр Сорокина И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  <w:t>Этика : Азбука добра Сорокина И.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  <w:t>1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  <w:t>Творческая мастерская Сорокина И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  <w:t>1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  <w:t>ЮИДД Сорокина И.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1 класс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  <w:t>Робототехника Сорокина И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3-00-13-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2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  <w:t>Этика: Азбука добра Верещагина Г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2 а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Шахматы Доржие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2 а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В мире игр Цалевич В.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3-00-13-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2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Этика: Азбука доб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  <w:t>2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  <w:t>ЮИД Верещагина Г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2 б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  <w:t>Шахматы Верещагина Г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3а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ФизкультУра Павлинова Н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2а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ЮИДД Павлинова Н.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2 а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Творческая мастерская Павлинова Н.Н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3б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ЮИП Павлинова Н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3б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Финансовая грамотность Павлино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4б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Юные краеведы Байдарова С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4а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Юные краеведы Байдарова С.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  <w:t>2 б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  <w:t xml:space="preserve">Творческая мастерская Верещагина Г.Н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2б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В мире игр Верещагина Г.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4-30-15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3б Класс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ФизкультУра Павлинова Н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3а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Юные краеведы Павлинова Н.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3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Робототехника Павлин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3а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ЮИП Павлинова Н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4б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Мои первые проекты Павлино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5-15-16-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4 а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5 олимпийских колец Павлинова Н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3б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Юные краеведы Павлинова Н.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3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Робототехника Павлин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4а клас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Шахматы Павлинова Н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4а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Мои первые проекты Павлино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6-00-16-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4 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5 олимпийских колец Павлинова Н.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4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Моделирование Павлинова Н.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4б клас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Шахматы Павлинова Н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3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Фнансовая грамотность  Павлинова Н.Н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>16-45-17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4б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  <w:t xml:space="preserve">Моделирование Павлинова Н.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р.п. Многовершинный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Приказ № 150-осн от 31.08.2021 г.</w:t>
      </w:r>
    </w:p>
    <w:p>
      <w:pPr>
        <w:pStyle w:val="Normal"/>
        <w:spacing w:lineRule="auto" w:line="256" w:before="0" w:after="160"/>
        <w:jc w:val="right"/>
        <w:rPr/>
      </w:pPr>
      <w:r>
        <w:rPr/>
        <w:t xml:space="preserve">Расписание ФГОС ООО- СОО ( внеурочная деятельность) МБОУ СОШ р.п. Многовершинный  2021-2022 учебный год 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83"/>
        <w:gridCol w:w="921"/>
        <w:gridCol w:w="1473"/>
        <w:gridCol w:w="864"/>
        <w:gridCol w:w="1698"/>
        <w:gridCol w:w="992"/>
        <w:gridCol w:w="1975"/>
        <w:gridCol w:w="718"/>
        <w:gridCol w:w="1364"/>
        <w:gridCol w:w="762"/>
        <w:gridCol w:w="160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Номер уро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вре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сре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четвер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5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Самбо Цалевич В.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б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Самбо Цалевич В.Л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7а класс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Языковедение Солдатова Г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6а клас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Языковедение Солдатова Г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а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Краеведы Кияницына Н.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а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Моя малая Родина Кияницына Н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б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Тимуровцы цифрового века Зволимбовская И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6 б клас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Робототехника Доржиев С.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6 б класс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Проектная лаборатория Якимова С.Г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5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Робототехника Будкевич К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а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Самбо Цалевич В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б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Самбо Цалевич В.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а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Самбо Цалевич В.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4-30-15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6б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Языковедение Солдатова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5 клас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Языковедение Солдатова Г.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7б  класс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Языковедение Солдатова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Краеведы Кияницын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 б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Моя малая Родина Кияницына Н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6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Краеведы Кияницына Н.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а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Тимуровцы цифрового века Зволимбовская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6 а клас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Проектная лаборатория Якимова С.Г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5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Проектная мастерская Сорокина И.Г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3-45-14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б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3-д моделирование Доржиев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а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3-д моделирование Доржиев С.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6 а класс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Робототехника Доржиев С.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Горные вершины Цалевич В.Л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5-15-16-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8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3-д моделирование и промышленный дизайн Доржиев С.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Основы предпринимательства Доржиев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8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роектная лаборатория Якимова С.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8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Я –гражданин – Сорокина И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9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Шахматный клуб Аюров Ц.Т.</w:t>
            </w:r>
          </w:p>
        </w:tc>
      </w:tr>
      <w:tr>
        <w:trPr>
          <w:trHeight w:val="10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5-15-16-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9 б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Я – гражданин Ганьшина С.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9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Я-гражданин Ганьшин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11 клас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Тимуровцы цифрового века Ганьшина С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9б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Шахматный клуб Аюров Ц.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9б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Проектная лаборатория Чинцова Л.А.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5-15-16-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Волейбол Батуев М.М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9б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Волейбол Доржиев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10 клас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Геоинформационные технологии Доржиев С.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9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Финансовая грамотность Ганьшина С.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0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Тимуровцы цифрового века Ганьшина С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5-15-16-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1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Экология общения Дусталиева Ф.Н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9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роектная лаборатория Чинцова Л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0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Экология общения Дусталиева Ф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6-00-16-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9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Волейбол Доржиев С.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Компас самоопределения Ганьшин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9 б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Финансовая Грамотность Ганьшина С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1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Компас самоопределения Ганьшина С.М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11 клас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Горные вершины Цалевич В.Л.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6-00-16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Геоинформационные технологии Доржиев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22:08:00Z</dcterms:created>
  <dc:creator>user</dc:creator>
  <dc:description/>
  <dc:language>en-US</dc:language>
  <cp:lastModifiedBy>user</cp:lastModifiedBy>
  <dcterms:modified xsi:type="dcterms:W3CDTF">2021-09-18T22:08:00Z</dcterms:modified>
  <cp:revision>2</cp:revision>
  <dc:subject/>
  <dc:title/>
</cp:coreProperties>
</file>