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ководитель Управлен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и Николаевского муниципального района Хабаров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_____________ С.В. Ере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верждаю                                                                                          директор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п. Многоверши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  И.А.Павл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 № 111-осн. от  0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по повышению качества образования МБОУ СОШ р.п. Многовершинный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1-2022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: Повышение качества преподавания предметов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3544"/>
        <w:gridCol w:w="1384"/>
        <w:gridCol w:w="2465"/>
        <w:gridCol w:w="2671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ализация программы формирования и развития УУД и  способов формирования универсальных учебных действ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вышения качества образования на всех ступенях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методических совещаний предметных кафед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иторинг качества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Р Шаймарданова А.Р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истемное 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образовательных технолог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й информационной образовательно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стиваль открытых уроков с использованием современных образователь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краевом мониторинге качества образования(9,10 класс);4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первокласс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ПР ( 4,5,6,7,8,9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репетиционного ЕГ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дека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,декабр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апр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Р Шаймарданова А.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Р ШаймардановаА.Р.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цова Л.А., Байдарова С.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А.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координатор) 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А.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: М</w:t>
      </w:r>
      <w:r>
        <w:rPr/>
        <w:t>отивация и познавательная деятельность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внеклассн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мотивации и реализации интеллектуального и творческого потенциала каждого школь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предметных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школьного и участие в муниципальном этапе Всероссийских   предметных олимпи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работы органов школьного самоуправления (работа Школьного Парламента, пресс-цент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проекте « Компас самоопределения» 8,9-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кафедр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предметни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по 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А.Р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внеурочн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и реализации внутренних возможностей каждого ребен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работы кружков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работы кружков внеурочной деятельности в рамках ФГОС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 класс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4 клас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8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истема работы с родителя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овышения роли общественной составляющей в управлении образовательным процесс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одительского просве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блемам повышения каче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проблемам семейн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родителей в интеллектуальных и творческих конкурсах и ак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открытых двере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 школ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учащихс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родительских комитетов класс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И.А. Павл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</w:tc>
      </w:tr>
      <w:tr>
        <w:trPr>
          <w:trHeight w:val="8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родителей и  представителей общественности и СМИ об особенностях организации и проведения ГИА основного общего и среднего общего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кций для родителей (законных представителей) и  общественности «ЕГЭ для родителей», «ОГЭ для родителей, «100 баллов для Победы» и д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ыпускников, обучающиеся 9-11 клас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 ,классные руководител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классного руково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 данных по уровню результативности и качеству образования на всех ступенях об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цикла классных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проекте: «Электронный дневни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И.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  <w:br/>
              <w:t xml:space="preserve"> Тимофеева М.А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Направление: Профессиональная компетентнос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693"/>
        <w:gridCol w:w="2235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мониторинга образовательного процесса на уровне шко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овышения качества преподавания предм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посещение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Фестиваля открыты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ишкольный контроль качества обучения в 4-х,9-х,11 класса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-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 ВР Тимофеева М.А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педагогических сове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ключения каждого педагога в процесс планирования системы повышения качества образования в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 качеством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ализ состояния учебно-воспитательного процесса в классе или на параллели на основе классно - обобщающего го контроля : 1-е классы, 4 –е классы, 8-е классы, 9 класс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работы с учащимися, имеющими низкую мотивацию к обучению 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И.А. Павл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по 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А.Р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иагностика достижений образовательных результат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корректировка планов для достижения высоких показателей качества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четность учителей –предметников о проделанной работе и результативности образовательного процесса;- тематические заседания ШМО «Результат образования- качество обучения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И.А. Павл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по 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А.Р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отивация и стимулир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заинтересованности педагогического коллектива в достижении высоких результатов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совет «Успешный учитель-успешный уче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т показателей результативности образовательного процесса при оценке качества согласно Положения о стимулирующих выплатах МБОУ СОШ р.п. Многоверши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ированность общественности о результатах образования через презентацию деятельности педагогического коллектива на сайте школ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И.А. Павл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по 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А.Р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астие в национальном проекте образования  Точка рос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нового типа учителей, обеспечивающих функционирование и развитие современной образовательной ср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, плана информационного сопровождения, создание и функционирование цент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/>
        <w:t>Направление: Управление качеством образования</w:t>
      </w:r>
    </w:p>
    <w:tbl>
      <w:tblPr>
        <w:tblW w:w="14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676"/>
        <w:gridCol w:w="3402"/>
        <w:gridCol w:w="1701"/>
        <w:gridCol w:w="2464"/>
        <w:gridCol w:w="2019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легирование полном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общественной составляющей в организации процесса управления качеством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правляющего Совета школы. метод совета, предметных кафедр, Совета профилактики.</w:t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овместной деятельности педагогического коллектива и родителей по подготовке и мотивации учащихся к сдаче экзамен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Управляюще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метных кафед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И.А. Павл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 Тимоф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метных кафед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лимбовская И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пилова Ч.Ц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ГОС НОО, ООО,СО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ФГОС на начальной и основной ступеней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иментальной деятельности по формированию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банка заданий по формированию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онтроля за ФГОС в 1-10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-предметники 5-9-х класс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Р Шаймарданова А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5-7--х классов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еятельности предметных кафед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мен опытом по распространению авторских методических разработок в сети педагогического сообщества для 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промежуточного мониторин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посещение ур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ляция педагогического опыта педагогов- маст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учителя -предметн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метных кафе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Р Шаймарданова А.Р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директор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перативного влияния на процесс обуч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гулирование управления качеством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ы классных руководителей, учителей- предметников по проблемам повышения качества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предметных кафе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по 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А.Р.</w:t>
            </w:r>
          </w:p>
        </w:tc>
      </w:tr>
      <w:tr>
        <w:trPr>
          <w:trHeight w:val="115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овышения качество образования на всех степенях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педаг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чет руководителей предметных кафедр по работе над повышением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качественной модели монитор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и утверждение материалов школьного этапа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отрение и согласование приложений к промежуточ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метных кафед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метных кафе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по 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воевременного выявления проблемных вопросов в процессе обучения для принятия оперативных мер влияния на результативность образовательного 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леживание  объективности оценивания   учащихся;</w:t>
            </w:r>
          </w:p>
          <w:p>
            <w:pPr>
              <w:pStyle w:val="Normal"/>
              <w:spacing w:lineRule="auto" w:line="240" w:before="0" w:after="0"/>
              <w:ind w:right="5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 действующей нормативно-правовой базы по организации ГИ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метных кафед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метных кафе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по 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49:00Z</dcterms:created>
  <dc:creator>1</dc:creator>
  <dc:description/>
  <dc:language>en-US</dc:language>
  <cp:lastModifiedBy>user</cp:lastModifiedBy>
  <cp:lastPrinted>2020-08-23T12:39:00Z</cp:lastPrinted>
  <dcterms:modified xsi:type="dcterms:W3CDTF">2021-08-30T04:49:00Z</dcterms:modified>
  <cp:revision>2</cp:revision>
  <dc:subject/>
  <dc:title/>
</cp:coreProperties>
</file>