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7393"/>
      </w:tblGrid>
      <w:tr>
        <w:trPr>
          <w:trHeight w:val="1502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Директор МБОУ СОШ р.п. Многовершинный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Ф.И.О.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авлюкова И.А. 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 xml:space="preserve">Приказ № 132-осн. «16» </w:t>
            </w:r>
            <w:r>
              <w:rPr>
                <w:b/>
                <w:sz w:val="22"/>
                <w:szCs w:val="26"/>
                <w:u w:val="single"/>
              </w:rPr>
              <w:t>августа_</w:t>
            </w:r>
            <w:r>
              <w:rPr>
                <w:b/>
                <w:sz w:val="22"/>
                <w:szCs w:val="26"/>
              </w:rPr>
              <w:t>2021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 xml:space="preserve">Врио начальника ОГИБДД ОМВД 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России по Николаевскому району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майор полиции 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___________________М.С. Ращупк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«__»_____________2021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о профилактике ДДТТ и безопасности дорожного движения на 2021-2022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СОШ имени Виктора Романовича  Поликанова  р.п. Многовершинный 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797"/>
        <w:gridCol w:w="420"/>
        <w:gridCol w:w="2136"/>
        <w:gridCol w:w="315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онные мероприятия по созданию условий, обеспечивающих охрану жизни и здоровья дете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части профилактики ДДТТ и безопасности дорожного движе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вопросов безопасности дорожного движения и создания условий по охране жизни и здоровья детей на дорогах  на педагогическом совете  МБОУ СОШ р.п. Многовершинн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 при участии ОГИБДД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образовательных учреждениях стендов «Уголок дорожной безопаснос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Тимофеева М.А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педагогический совет «О состоянии  работы по профилактике детского дорожно-транспортного травматизма в МБОУ СОШ р.п. Многовершинны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«ЮИД»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движения автомобилей во время проведения массовых праздников для учащихся ш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ходатайству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.п. Многовершинный 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Федоров Я.В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етодической, материально-технической  базы по направлению профилактики и БДД ( методические пособия, плакаты, видеоролики, коллекция мульфильмов и пр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И.А. Павлюков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дистанционных  проектах по правилам ДБ( олимпиады, конкурс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«ЮИД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аршрутов следования в школу и обратно совместно с родителями школьников 1-4 клас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А., зам по В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обучающимися и воспитанниками по профилактике ДДТТ и безопасности дорожного движе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трядов «Юные инспекторы дорожного движен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ериод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«ЮИД»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Профилактическая акция «Внимание – дети!» в рамках «Недели безопасности», «Дней Безопаснос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по 15 сентября 2021, далее каждый первый  четверг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безопасности дорожного движения для учащихся 1-4-х класс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по 03 сентября 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х  класс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тенгазет по безопасности дорожного движения в рамках Месячника безопасности «На дорогах не шути!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«ЮИД»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-выставка детского творчества в рамках Месячника безопасности «Безопасное колес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«ЮИД»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к Памяти» - посвященный Всемирному Дню памяти жертв ДТП </w:t>
            </w:r>
          </w:p>
          <w:p>
            <w:pPr>
              <w:pStyle w:val="Normal"/>
              <w:rPr/>
            </w:pPr>
            <w:r>
              <w:rPr/>
              <w:t>(«Дети – Детям»-устный журнал  в начальных классах с участием учащих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ноября 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«ЮИД»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кола дорожных наук» в общеобразовательных организациях города и района перед началом Новогодних каникул (тематические 15-минутки на уроках ОБЖ, окружающий мир, классных часах, часах общения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 декабря 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, викторины, направленные на пропаганду соблюдения Правил дорожного движения, привитие навыков безопасного поведения на улицах и дорогах и т.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«ЮИД»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мероприятия в летнем оздоровительном лагере «Планета детства» МБОУ СОШ р.п. Многовершинн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ий период 20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ОЛ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конкурсы, викторины, направленные на пропаганду соблюдения Правил дорожного движения, проводимые участниками отрядов «ЮИД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конкурсах-соревнованих юных инспекторов дорожного движения «Безопасное колесо», «Берегись автомобиля», День рождения автомобил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Тимофеева М.А.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дистанционных олимпиадах, конкурсах по профилактике ДТтравматизм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«ЮИД»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родителями по профилактике ДДТТ и безопасности дорожного движе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тические родительские собр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, май 20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И.А. Павлюков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системой профилактики ДТТ и обучении ПДД ( Паспорт дорожной безопасности, схемы марршрута «дом-школа-дом», план аюоты в указанном направлении на учебный год и пр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1, далее в течение учебного год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 Тимофеева М.А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родителями учащихся-нарушителей ПД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Тимофеева М.А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о внеклассных мероприятиях по ПД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ериод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банка данных о нарушениях ПДД учащимися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Тимофеева М.А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по профилактике ДТП на сайте, в социальных сетях, системе АИС «Дневник.р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«ЮИД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8:00Z</dcterms:created>
  <dc:creator>Admin</dc:creator>
  <dc:description/>
  <cp:keywords/>
  <dc:language>en-US</dc:language>
  <cp:lastModifiedBy>user</cp:lastModifiedBy>
  <cp:lastPrinted>2020-08-17T11:56:00Z</cp:lastPrinted>
  <dcterms:modified xsi:type="dcterms:W3CDTF">2021-08-17T03:17:00Z</dcterms:modified>
  <cp:revision>7</cp:revision>
  <dc:subject/>
  <dc:title/>
</cp:coreProperties>
</file>