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р.п. Многоверши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п. Многовершин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1369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И.А.Павлю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150-осн.от 28.08.2020г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ополнительного образования </w:t>
      </w:r>
      <w:bookmarkStart w:id="0" w:name="1007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«Баскетбо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14-17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дополнительной образовательной программы: 1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Доржиева Содном Дондоко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составления программы -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яснительная записка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</w:t>
      </w:r>
    </w:p>
    <w:p>
      <w:pPr>
        <w:pStyle w:val="Normal"/>
        <w:spacing w:lineRule="auto" w:line="240" w:before="28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ерес к баскетболу с каждым годом растет, поэтому по массов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ности он опережает многие виды спорта. Систематические занятия баскетболом оказывают на организм школьников всестороннее развит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Баскетбол - это не только средство физической подготовки, освоения технической и тактической стороной игры, но и повышения умственной работоспособности, снятия утомления учащихся, возникающего в ходе занятий по общеобразовательным дисциплинам.</w:t>
      </w:r>
    </w:p>
    <w:p>
      <w:pPr>
        <w:pStyle w:val="Normal"/>
        <w:spacing w:lineRule="auto" w:line="240" w:before="2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формирует такие положительные навыки и черты характера, как умение подчинять личные интересы коллектива, класса, команды, взаимопомощь, чувство долг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а от занятий баскетболом огромна - это здоровье детей, это готовность к труду, это подготовка к военной службе. </w:t>
      </w:r>
    </w:p>
    <w:p>
      <w:pPr>
        <w:pStyle w:val="Style21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120" w:after="0"/>
        <w:ind w:hanging="0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озрасте 14-17  лет необходимо учить детей согласовывать индивидуальные и простые командные технико-тактические взаимодействия (с мячом и без мяча) в нападении и защите. Отличительной особенностью элементов  является их логическая обусловленность требованиями игрового противоборства. Такие приемы техники, как передвижение, повороты, прыжки, входят составной частью в игровые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по баскетболу для  учащихся  способствует гармоничному развитию физических и духовных сил юных спортсменов, воспитанию социально активной личности готовой к трудовой деятельности, поэтому можно говорить об актуальности 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в том, что она направлена не только на получение детьми образовательных знаний, умений и навыков по баскетболу, а обеспечивает организацию содержательного досуга, укрепление здоровья, удовлетворение потребности детей в активных формах познавательной деятельности и двигательной актив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и 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щихся знаниями о специальных приемах и действиях баскетболис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здоровья дете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моральные и волевые качества занимающихс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ностороннее физическое развитие.</w:t>
      </w:r>
    </w:p>
    <w:p>
      <w:pPr>
        <w:pStyle w:val="Normal"/>
        <w:spacing w:lineRule="auto" w:line="240" w:before="280" w:after="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Основными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 программы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Style17"/>
        <w:numPr>
          <w:ilvl w:val="0"/>
          <w:numId w:val="6"/>
        </w:numPr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школьников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ильному физическому развитию и разносторонней физической подготовленности  детского организма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необходимых теоретических знаний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юными баскетболистами основными приемами техники и тактики игры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у ребят воли, смелости, настойчивости, дисциплинированности, коллективизма, ответственности,  навыков культурного поведения, чувства дружбы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самосовершенствованию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регулярных занятиях физической культурой и спорт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ерспективных детей и подростков для дальнейшего прохождения обучения  в спортивных школах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й привычки к систематическим занятиям;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 опорно – двигательного аппарата, развитие быстроты, гибкости, ловкости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организаторских навыков;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ловий для полезного проведения свободного времени.</w:t>
      </w:r>
    </w:p>
    <w:p>
      <w:pPr>
        <w:pStyle w:val="Style21"/>
        <w:spacing w:lineRule="auto" w:line="240" w:before="5" w:after="0"/>
        <w:rPr/>
      </w:pPr>
      <w:r>
        <w:rPr>
          <w:sz w:val="28"/>
          <w:szCs w:val="28"/>
        </w:rPr>
        <w:t>Важнейшими дидактическими принципами обучения являются сознательность и активность, наглядность, доступность, индивидуализация, систематичность, последовательность, прочность. Основная задача педагога дополнительного образования состоит в умении правильно сочетать принципы обучения на занятиях по баскетболу в зависимости от возраста учащихся, их индивидуальных способностей усваивать учебный материал и черт характера.</w:t>
      </w:r>
    </w:p>
    <w:p>
      <w:pPr>
        <w:pStyle w:val="Style21"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  <w:t>Ведущими методами обучения, рекомендуемыми данной программой являются:</w:t>
      </w:r>
    </w:p>
    <w:p>
      <w:pPr>
        <w:pStyle w:val="Style21"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е методы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</w:t>
      </w:r>
    </w:p>
    <w:p>
      <w:pPr>
        <w:pStyle w:val="Style21"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е методы – применяются главным образом в виде показа упражнений. Эти методы помогают создать у учащихся конкретные представления об изучаемых действиях;</w:t>
      </w:r>
    </w:p>
    <w:p>
      <w:pPr>
        <w:pStyle w:val="Style21"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ктические методы: метод упражнений, игровой метод, соревновательный.           </w:t>
      </w:r>
    </w:p>
    <w:p>
      <w:pPr>
        <w:pStyle w:val="Style21"/>
        <w:spacing w:lineRule="auto" w:line="240" w:before="5" w:after="0"/>
        <w:rPr/>
      </w:pPr>
      <w:r>
        <w:rPr>
          <w:sz w:val="28"/>
          <w:szCs w:val="28"/>
        </w:rPr>
        <w:t>Главным является метод упражнений, который предусматривает многократное повторение движений. Разучивание упражнений осуществляется двумя способами:  - в целом;  - по частям. 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Style21"/>
        <w:spacing w:lineRule="auto" w:line="240" w:before="5" w:after="0"/>
        <w:rPr/>
      </w:pPr>
      <w:r>
        <w:rPr>
          <w:sz w:val="28"/>
          <w:szCs w:val="28"/>
        </w:rPr>
        <w:t>В основу методики физической подготовки по программе «Баскетбол» положена концепция тренировки, как научно обоснованная теория управления повышением физического потенциала школьников. Высокий уровень развития двигательных качеств и способностей, общей и физической работоспособности могут быть приобретены воспитанниками путем тренировки, путем реализации целенаправленного процесса адаптации их к двигательной деятельности необходимого объема и достаточной интенсивности.</w:t>
      </w:r>
    </w:p>
    <w:p>
      <w:pPr>
        <w:pStyle w:val="Style21"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работы с детьми при реализации данной программы являются тренировки, обучающие игры, двусторонние игры, товарищеские встречи, соревнования различных уровней.</w:t>
      </w:r>
    </w:p>
    <w:p>
      <w:pPr>
        <w:pStyle w:val="Style21"/>
        <w:spacing w:lineRule="auto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дущими </w:t>
      </w:r>
      <w:r>
        <w:rPr>
          <w:rFonts w:cs="Times New Roman" w:ascii="Times New Roman" w:hAnsi="Times New Roman"/>
          <w:b/>
          <w:sz w:val="24"/>
          <w:szCs w:val="24"/>
        </w:rPr>
        <w:t>методами обучения</w:t>
      </w:r>
      <w:r>
        <w:rPr>
          <w:rFonts w:cs="Times New Roman" w:ascii="Times New Roman" w:hAnsi="Times New Roman"/>
          <w:sz w:val="24"/>
          <w:szCs w:val="24"/>
        </w:rPr>
        <w:t>, рекомендуемыми данной программой я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– применяются главным образом в виде показа упражнений, учебных наглядных пособий, видеофильмов. Эти методы помогают создать у учащихся конкретные представления об изучаемых действи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методы: метод упражнений, игровой метод, соревновательный.             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является метод упражнений, который предусматривает многократное повторение движений. Разучивание упражнений осуществляется двумя способами:  - в целом;  - по частям. Игровой и соревновательный методы применяются после того, как у обучающихся образовались некоторые навыки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оретическим основам баскетбол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техники перемещений и стоек, подачи мяча, приема и передачи мя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ю мяча, броскам в корзину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индивидуальным и групповым тактическим действиям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навыков соревновательной деятельности по баске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способностей, укрепление здоровья, закаливание организм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опорно-двигательного и суставно-связочного аппарат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ециальных способностей (гибкости, быстроты, ловкости, выносливости. скоростно-силовых качеств) для успешного овладения навыками игры в 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систематическим занятиям спортом (баскетболом)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я действовать в  команде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тойкого интереса к занятиям, трудолюб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К концу  года дети должны</w:t>
      </w:r>
      <w:r>
        <w:rPr>
          <w:rStyle w:val="C7"/>
          <w:color w:val="000000"/>
        </w:rPr>
        <w:t>:</w:t>
      </w:r>
    </w:p>
    <w:p>
      <w:pPr>
        <w:pStyle w:val="C3"/>
        <w:spacing w:before="0" w:after="0"/>
        <w:jc w:val="both"/>
        <w:rPr>
          <w:b/>
          <w:b/>
          <w:color w:val="000000"/>
        </w:rPr>
      </w:pPr>
      <w:r>
        <w:rPr>
          <w:rStyle w:val="C7"/>
          <w:b/>
          <w:i/>
          <w:iCs/>
          <w:color w:val="000000"/>
        </w:rPr>
        <w:t>Знать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 – </w:t>
      </w:r>
      <w:r>
        <w:rPr>
          <w:rStyle w:val="C7"/>
          <w:color w:val="000000"/>
        </w:rPr>
        <w:t>технику безопасности при занятиях спортивными играми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историю Российского баскетбола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лучших игроков края и России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знать простейшие правила игры.</w:t>
      </w:r>
    </w:p>
    <w:p>
      <w:pPr>
        <w:pStyle w:val="C3"/>
        <w:spacing w:before="0" w:after="0"/>
        <w:jc w:val="both"/>
        <w:rPr>
          <w:b/>
          <w:b/>
          <w:color w:val="000000"/>
        </w:rPr>
      </w:pPr>
      <w:r>
        <w:rPr>
          <w:rStyle w:val="C7"/>
          <w:b/>
          <w:i/>
          <w:iCs/>
          <w:color w:val="000000"/>
        </w:rPr>
        <w:t>Уметь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  выполнять перемещения в стойке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остановку в два шага и прыжком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выполнять ловлю и передачу мяча с места, в шаге, со сменой места после передачи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- бросать мяч в корзину двумя руками от груди с места;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>- владеть техникой ведения мяча по прямой, с изменением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результатами осво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всех этапах подготовки проверка усвоения ими пройденного материала производится на основании выполнения нормативных показателей общей специальной физической подготовки и игровой прак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но по видам спортивной подготовки: теоретической, физической, технической и тактической. 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программе представлены контрольные тесты для занимающихся по физической и технической подготовленности, а также методическое обеспечение и литература. Содержание видов спортивной подготовки определено исходя из содержания примерной федеральной программы (Матвеев А.П., 2005). При этом большое внимание уделяется упражнениям специальной физической подготовки баскетболиста и тактико - техническим действиям баскетболиста.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ое обеспечение разделов программы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подготовка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244"/>
        <w:gridCol w:w="44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– важнейшее средство воспитания и укрепления здоровья учащихся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основы режима труда и отдыха юного спортс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 организма спортс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требования к питанию юных спортсменов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и волевых качеств личности юного спортсме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 в  процессе трениров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ий врачебный контроль за юными спортсмен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снова достижений в спорте.Самоконтроль в процессе занятий спорт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и волевых качеств личности юного спортс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 в  процессе тренировки. Физическая подготовка юного спортсме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авматизм и заболеваемость в процессе занятий спортом . Оказание первой помощи при несчастных случая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спортивной трениров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портивной тренировк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Общая физическая подготовка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</w:t>
        <w:br/>
        <w:t xml:space="preserve">1.2. Подвижные игры. </w:t>
        <w:br/>
        <w:t>1.3. Эстафеты.</w:t>
        <w:br/>
        <w:t>1.4. Полосы препятствий.</w:t>
        <w:br/>
        <w:t>1.5. Акробатические упражнения (кувырки, стойки, перевороты, перекаты)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Специальная физическая подготовк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Упражнения для развития быстроты движений баскетболиста.</w:t>
        <w:br/>
        <w:t>2.2. Упражнения для развития специальной выносливости баскетболиста.</w:t>
        <w:br/>
        <w:t>2.3. Упражнения для развития скоростно-силовых качеств баскетболиста.</w:t>
        <w:br/>
        <w:t>2.4. Упражнения для развития ловкости баскетболиста.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подготовк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Упражнения без мяч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ыжок вверх-вперед толчком одной и приземлением на одну ногу.</w:t>
        <w:br/>
        <w:t xml:space="preserve">1.2. Передвижение приставными шагами правым (левым) боком: 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й скоростью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 в разных направлениях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ередвижение правым – левым боком.</w:t>
        <w:br/>
        <w:t>1.4. Передвижение в стойке баскетболиста.</w:t>
        <w:br/>
        <w:t>1.5. Остановка прыжком после ускорения.</w:t>
        <w:br/>
        <w:t>1.6. Остановка в один шаг после ускорения.</w:t>
        <w:br/>
        <w:t>1.7. Остановка в два шага после ускорения.</w:t>
        <w:br/>
        <w:t>1.8. Повороты на месте.</w:t>
        <w:br/>
        <w:t>1.9. Повороты в движении.</w:t>
        <w:br/>
        <w:t>1.10. Имитация защитных действий против игрока нападения.</w:t>
        <w:br/>
        <w:t>1.11. Имитация действий атаки против игрока защиты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Ловля и передача мяч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умя руками от груди, стоя на месте.</w:t>
        <w:br/>
        <w:t>2.2. Двумя руками от груди с шагом вперед.</w:t>
        <w:br/>
        <w:t>2.3. Двумя руками от груди в движении.</w:t>
        <w:br/>
        <w:t>2.4. Передача одной рукой от плеча.</w:t>
        <w:br/>
        <w:t>2.5. Передача одной рукой с шагом вперед.</w:t>
        <w:br/>
        <w:t>2.6. То же после ведения мяча.</w:t>
        <w:br/>
        <w:t>2.7. Передача одной рукой с отскоком от пола.</w:t>
        <w:br/>
        <w:t>2.8. Передача двумя руками с отскоком от пола.</w:t>
        <w:br/>
        <w:t>2.9. Передача одной рукой снизу от пола.</w:t>
        <w:br/>
        <w:t>2.10. То же в движении.</w:t>
        <w:br/>
        <w:t>2.11. Ловля мяча после полуотскока.</w:t>
        <w:br/>
        <w:t>2.12. Ловля высоко летящего мяча.</w:t>
        <w:br/>
        <w:t>2.13. Ловля катящегося мяча, стоя на месте.</w:t>
        <w:br/>
        <w:t>2.14. Ловля катящегося мяча в движени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дение мяч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есте.</w:t>
        <w:br/>
        <w:t>3.2. В движении шагом.</w:t>
        <w:br/>
        <w:t xml:space="preserve">3.3. В движении бегом. </w:t>
        <w:br/>
        <w:t>3.4. То же с изменением направления и скорости.</w:t>
        <w:br/>
        <w:t>3.5. То же с изменением высоты отскока.</w:t>
        <w:br/>
        <w:t>3.6. Правой и левой рукой поочередно на месте.</w:t>
        <w:br/>
        <w:t>3.7. Правой и левой рукой поочередно в движении.</w:t>
        <w:br/>
        <w:t>3.8. Перевод мяча с правой руки на левую и обратно, стоя на мест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роски мяч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ной рукой в баскетбольный щит с места.</w:t>
        <w:br/>
        <w:t>4.2. Двумя руками от груди в баскетбольный щит с места.</w:t>
        <w:br/>
        <w:t>4.3. Двумя руками от груди в баскетбольный щит после ведения и остановки.</w:t>
        <w:br/>
        <w:t>4.4. Двумя руками от груди в баскетбольную корзину с места.</w:t>
        <w:br/>
        <w:t>4.5. Двумя руками от груди в баскетбольную корзину после ведения.</w:t>
        <w:br/>
        <w:t>4.6. Одной рукой в баскетбольную корзину с места.</w:t>
        <w:br/>
        <w:t xml:space="preserve">4.7. Одной рукой в баскетбольную корзину после ведения. </w:t>
        <w:br/>
        <w:t>4.8. Одной рукой в баскетбольную корзину после двух шагов.</w:t>
        <w:br/>
        <w:t>4.9. В прыжке одной рукой с места.</w:t>
        <w:br/>
        <w:t>4.10. Штрафной.</w:t>
        <w:br/>
        <w:t>4.11. Двумя руками снизу в движении.</w:t>
        <w:br/>
        <w:t>4.12. Одной рукой в прыжке после ловли мяча в движении.</w:t>
        <w:br/>
        <w:t>4.13. В прыжке со средней дистанции.</w:t>
        <w:br/>
        <w:t>4.14. В прыжке с дальней дистанции.</w:t>
        <w:br/>
        <w:t>4.15. Вырывание мяча.</w:t>
        <w:br/>
        <w:t>4.16. Выбивание мяча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ческая подготовка</w:t>
      </w:r>
    </w:p>
    <w:p>
      <w:pPr>
        <w:pStyle w:val="Style16"/>
        <w:spacing w:before="0" w:after="0"/>
        <w:ind w:left="-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действия при опеке игрока без мяча.</w:t>
        <w:br/>
        <w:t>2. Защитные действия при опеке игрока с мячом.</w:t>
        <w:br/>
        <w:t>3. Перехват мяча.</w:t>
        <w:br/>
        <w:t>4. Борьба за мяч после отскока от щита.</w:t>
        <w:br/>
        <w:t>5. Быстрый прорыв.</w:t>
        <w:br/>
        <w:t>6. Командные действия в защите.</w:t>
        <w:br/>
        <w:t>7. Командные действия в нападении.</w:t>
        <w:br/>
        <w:t>8. Игра в баскетбол с заданными тактическими действ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тель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проведение спортивных соревнований, товарищеских иг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требования по специальной физической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516"/>
        <w:gridCol w:w="2241"/>
      </w:tblGrid>
      <w:tr>
        <w:trPr>
          <w:trHeight w:val="40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15"/>
            <w:bookmarkStart w:id="2" w:name="82b1cd0ad4b410f64e0089826ab78472bc2fca1c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орматив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11 ле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тановку в два шага и прыжко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хнике выполнен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мяча после ведения и остановки прыжком (5 попыток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с 2-й и 3-й точек 3-х секундной зоны площадки (5 попыток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по прямой и с изменением направлени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хнике выполнен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по упрощенным правилам мини-баскетбол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остейших правил игр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орматив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-13 ле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челночный бег с ведением мяч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хнике выполнен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 в движении в парах с броском в кольцо (5 попыток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3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ки по периметру штрафной площадки (5 попыток)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ывание и выбивание мяч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хнике выполнения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по правилам мини-баскетбол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равил игр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тематический план работы с обучающимис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0</wp:posOffset>
                </wp:positionH>
                <wp:positionV relativeFrom="page">
                  <wp:posOffset>560070</wp:posOffset>
                </wp:positionV>
                <wp:extent cx="5944235" cy="341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245"/>
                              <w:gridCol w:w="1134"/>
                              <w:gridCol w:w="993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разделов программы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сведения (беседа, рассказ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Формирование групп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Техника безопасности на занятиях баскетбол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контроль в процессе занятий спорт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) Гигиенические знания и навы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и 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и тактика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контроль уровня двигательной подготов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 контрольные испыт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) соревнования, празд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69.2pt;mso-wrap-distance-left:9pt;mso-wrap-distance-right:9pt;mso-wrap-distance-top:0pt;mso-wrap-distance-bottom:0pt;margin-top:44.1pt;mso-position-vertical-relative:page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245"/>
                        <w:gridCol w:w="1134"/>
                        <w:gridCol w:w="993"/>
                        <w:gridCol w:w="1280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разделов программы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сведения (беседа, рассказ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Формирование групп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Техника безопасности на занятиях баскетбол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контроль в процессе занятий спорт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) Гигиенические знания и навы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и специальн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и тактика иг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контроль уровня двигательной подготовленности учащих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контрольные испыт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соревнования, празд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оретический</w:t>
      </w:r>
      <w:r>
        <w:rPr>
          <w:rFonts w:cs="Times New Roman" w:ascii="Times New Roman" w:hAnsi="Times New Roman"/>
          <w:sz w:val="24"/>
          <w:szCs w:val="24"/>
        </w:rPr>
        <w:t xml:space="preserve"> материал программы лучше давать темами, сообщение знаний организовывать в форме бесед (групповых или индивидуальных) до, после или в процессе выполнения двигательной деятельност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упражнения объединяются в комплексы, которые периодически изменяются, обновляются; широко применяются упражнения с использованием различных предметов и снарядо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нятия проводятся интегрировано. При проведении занятий должны быть учтены особенности организма обучающихся, его пониженные функциональные возможности, также то, что в группе могут быть ученики с различным диагнозом. Поэтому индивидуальный подход должен быть одним из основных принципов организации занятий.</w:t>
      </w:r>
    </w:p>
    <w:p>
      <w:pPr>
        <w:pStyle w:val="Style16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тические поурочные  планы;</w:t>
      </w:r>
    </w:p>
    <w:p>
      <w:pPr>
        <w:pStyle w:val="Style16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ОРУ;</w:t>
      </w:r>
    </w:p>
    <w:p>
      <w:pPr>
        <w:pStyle w:val="Style16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программы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 баскетбольных  мяче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имнастических обруче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гимнастических палок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волейбольных мячей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какалок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конусо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ек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ая площадк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 щит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исок использованной литературы.</w:t>
      </w:r>
      <w:bookmarkStart w:id="3" w:name="4e099"/>
      <w:bookmarkEnd w:id="3"/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Барканов С.В. Формирование здорового образа жизни российских подростков.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 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с, 2001 г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огданов Г.П., Утенов О.У. Система внеурочных занятий со школьниками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ой физической культурой, спортом и туризмом, 1993 г.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Богданов В.П. Будьте здоровы: Оздоровительная физическая культура, спорт и туризм в кружковой работе с молодежью и взрослыми: методическое пособие </w:t>
      </w:r>
      <w:r>
        <w:rPr>
          <w:rFonts w:cs="Times New Roman" w:ascii="Times New Roman" w:hAnsi="Times New Roman"/>
          <w:sz w:val="24"/>
          <w:szCs w:val="24"/>
        </w:rPr>
        <w:t xml:space="preserve">    /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;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асильков Г.А., Васильков В.Г. От игры - к спорту, 1985 г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иноградов П.А. Физическая культура и здоровый образ жизни, 1991г.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Железняк Ю.Д. Волейбол в школе, 1989 г.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Игнатьева В.Я. Гандбол: Пособие для институт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методические материалы для реализации третьего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ого и урока  физической культуры / Под ред. к.б.н. Э.И.Абрамова / Институт повышения квалификации и переподготовки работников   образования  Курганской области. –  Kypган, 2005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нтинов Ю.С. Туристическая игротека. Учебно-методическое пособие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с, 2000 г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ой культуры, 1983 г;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Клусов Н.П. Ручной мяч в школе. Пособие для учителей, 1986 г. </w:t>
      </w:r>
      <w:r>
        <w:rPr>
          <w:rFonts w:cs="Times New Roman" w:ascii="Times New Roman" w:hAnsi="Times New Roman"/>
          <w:sz w:val="24"/>
          <w:szCs w:val="24"/>
        </w:rPr>
        <w:t>Программа физического воспитания с оздоровительной направленностью для учащихся 1–9-х классов общеобразовательных школ Курганской области / Под ред. Л.З.Штода /Институт повышения квалификации и переподготовки работников  образования  Курганской области. – Курган. 2004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твинова М.Ф. Русские народные игры.-Москва, /Просвещение/ 1986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нкеев И. Русские народные игры.- Москва,1998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Шмаков С. Нетрадиционные праздники в школе.- /Новая школа/, Москва,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7;</w:t>
      </w:r>
    </w:p>
    <w:p>
      <w:pPr>
        <w:pStyle w:val="Style16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 Детская лечебная физическая культура: учебно-методическое пособие / Пягай Л.П.  / ТГПИ им. Д.И. Менделеева. – Тобольск, 2003;</w:t>
      </w:r>
    </w:p>
    <w:p>
      <w:pPr>
        <w:pStyle w:val="Style16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 Физическая культура для школьников, отнесенных по состоянию здоровья к специальной медицинской группе / Под ред. И.Д. Романовой / “Просвещение”. –  М.,  1979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 Ротерс Т.Т. Музыкально-ритмическое воспитание и художественная      гимнастика,  1989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Смолевский В.М., Ивлиев Б.К. Нетрадиционные виды гимнастики, 1992 г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54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. Газета «Спорт в школе», журнал «Физкультура в школе» (1997-2011)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-360" w:leader="none"/>
          <w:tab w:val="left" w:pos="180" w:leader="none"/>
          <w:tab w:val="left" w:pos="54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. Ю.Львова, И.Преображенский. Баскетбол в школе, 200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-basketball.ru   - Методика обучения в баскетболе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sportal.ru›Школа›Физкультура и спорт - Игры при обучении баскетболу.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mercamp.ru  - Подвижные игры для обучения баскетболу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sovet.org  - Обучение баскетболу</w:t>
      </w:r>
    </w:p>
    <w:p>
      <w:pPr>
        <w:pStyle w:val="Style16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stival.1september.ru - Начальный период обучения игры в баскетбол в школе</w:t>
      </w:r>
    </w:p>
    <w:p>
      <w:pPr>
        <w:pStyle w:val="Style16"/>
        <w:spacing w:before="28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s-bask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"КЭС-баскет" - школьная баскетбольная лига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eoples.ru/sport/basketba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татьи о баскетболистах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ketball-training.org.ua  -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а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Баскетбол» для обучающихся старшей  групп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 в неделю -  36 часов)</w:t>
      </w:r>
    </w:p>
    <w:tbl>
      <w:tblPr>
        <w:tblW w:w="139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3"/>
        <w:gridCol w:w="1407"/>
        <w:gridCol w:w="3677"/>
        <w:gridCol w:w="909"/>
        <w:gridCol w:w="239"/>
        <w:gridCol w:w="489"/>
        <w:gridCol w:w="2499"/>
        <w:gridCol w:w="188"/>
      </w:tblGrid>
      <w:tr>
        <w:trPr>
          <w:trHeight w:val="2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денных часов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мяча двумя руками на месте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мяча двумя руками на мес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тановки прыжк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одной рукой от плеча с мес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вижения в защитной стойк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на мес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мяча на высоте головы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мяча на высоте головы, штрафной брос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двумя руками от груди и ловли мяча двумя руками в движени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мяча, летящего в сторон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и и бросков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мяча двумя руками в прыжк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тановок после ведени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сниз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ржания игрока с мяч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мяча на бегу с последующей остановкой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ведения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одной рукой от плеча с прыжк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мяча одной рукой от пле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двумя руками снизу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одной рукой с мест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одной рукой от пле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низко летящего мяч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низко летящего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одной рукой от плеча с поворот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и броски одной рукой от пле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влекающего действия на передачу двумя рукам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и броски после поворо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одной рукой от плеча в прыжке с поворот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актические действия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левой рукой от плеча в прыжке с поворотом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ыстрый прорыв и применять его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ами по техник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мяча над головой на мес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с поворо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катящегося мяча на мест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с мяч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вли катящегося мяча в движени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сниз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изучение броска снизу двумя ру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о технические действия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влекающего действия на обход противника без мяч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ередачи с отскоком от пол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ржания игрока, ведущего мяч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о технические действия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нормативах техники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двумя руками от головы с мест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и передачи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влекающего действия на бросок двумя руками от гру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двумя руками от головы в прыжк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броски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ревновательного нав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вод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ывание встречного мя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хваты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ревновательного нав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ьно технические дей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ранжевый мяч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ьно технические дей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мяча двумя руками от груди и одной рукой от плеча;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мяча двумя руками на мес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одной рукой от плеча из – под щи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ок одной рукой от плеча с мес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едения мяч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едение мяча на мест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снизу двумя ру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мяча на высоте головы, штрафной брос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одной рукой от плеча из-под щита в движ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ржание игрока без мя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и и бросков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мяча двумя руками от груди в движении в пар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одной рукой сниз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сниз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воротов вперед и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мещ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едения мяча со сниже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и ведения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одной рукой от плеча в движении после 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мяча одной рукой от пле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редачи мяча в тройках в движен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мяча в движе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редачи одной рукой от плеча в прыжк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одной рукой от пле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одной рукой от плеча в прыжке после 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ловлю низко летящего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роска одной рукой от пл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и броски одной рукой от пле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ов после поворотов с ме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дачи и броски после поворо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адения 2х1и действия защитника против двух нападающ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актические действия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ыстрого проры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ыстрый прорыв и применять его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ами по техник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а правой и левой рукой в прыжке с поворо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с поворо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рывания мя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с мяч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росков снизу в движ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сниз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изучение броска снизу двумя ру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о технические действия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ачи мяча двумя руками с отскоком от площад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ередачи с отскоком от пол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влекающего действия на проход с ведени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о технические действия в иг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ак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изучение отвлекающего действия на передачу двумя рук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и передачи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влекающего действия на бросок двумя руками от гру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шагивания для ухода от проти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броски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ревновательного нав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вод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ывание встречного мя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ерехваты мяч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ревновательного нав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ьно технические дей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ранжевый мяч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ьно технические действ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s-basket.ru/" TargetMode="External"/><Relationship Id="rId4" Type="http://schemas.openxmlformats.org/officeDocument/2006/relationships/hyperlink" Target="http://www.peoples.ru/sport/basketba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28:00Z</dcterms:created>
  <dc:creator>Admin</dc:creator>
  <dc:description/>
  <dc:language>en-US</dc:language>
  <cp:lastModifiedBy>user</cp:lastModifiedBy>
  <cp:lastPrinted>2014-09-28T15:47:00Z</cp:lastPrinted>
  <dcterms:modified xsi:type="dcterms:W3CDTF">2021-06-19T07:28:00Z</dcterms:modified>
  <cp:revision>2</cp:revision>
  <dc:subject/>
  <dc:title/>
</cp:coreProperties>
</file>