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80" w:after="180"/>
        <w:ind w:hanging="567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300" w:before="180" w:after="180"/>
        <w:ind w:hanging="567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средняя общеобразовательная школа р.п. Многовершинный</w:t>
      </w:r>
    </w:p>
    <w:p>
      <w:pPr>
        <w:pStyle w:val="Normal"/>
        <w:shd w:fill="FFFFFF" w:val="clear"/>
        <w:spacing w:lineRule="atLeast" w:line="300" w:before="180" w:after="180"/>
        <w:ind w:hanging="567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80" w:after="180"/>
        <w:ind w:hanging="567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tLeast" w:line="300" w:before="180" w:after="180"/>
        <w:ind w:hanging="567"/>
        <w:jc w:val="right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tLeast" w:line="300" w:before="180" w:after="180"/>
        <w:ind w:left="1134" w:hanging="567"/>
        <w:rPr>
          <w:rFonts w:ascii="Times New Roman" w:hAnsi="Times New Roman" w:cs="Times New Roman"/>
          <w:color w:val="291E1E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1E1E"/>
          <w:szCs w:val="28"/>
          <w:lang w:eastAsia="ru-RU"/>
        </w:rPr>
        <w:t>Директор МБОУ СОШ</w:t>
      </w:r>
      <w:r>
        <w:rPr>
          <w:rFonts w:cs="Times New Roman" w:ascii="Times New Roman" w:hAnsi="Times New Roman"/>
          <w:color w:val="291E1E"/>
          <w:szCs w:val="28"/>
          <w:lang w:eastAsia="ru-RU"/>
        </w:rPr>
        <w:drawing>
          <wp:inline distT="0" distB="0" distL="0" distR="0">
            <wp:extent cx="1323975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180" w:after="180"/>
        <w:ind w:left="1134" w:hanging="567"/>
        <w:rPr>
          <w:rFonts w:ascii="Times New Roman" w:hAnsi="Times New Roman" w:cs="Times New Roman"/>
          <w:color w:val="291E1E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1E1E"/>
          <w:szCs w:val="28"/>
          <w:lang w:eastAsia="ru-RU"/>
        </w:rPr>
        <w:t>р.п. Многовершинный</w:t>
      </w:r>
    </w:p>
    <w:p>
      <w:pPr>
        <w:pStyle w:val="Normal"/>
        <w:shd w:fill="FFFFFF" w:val="clear"/>
        <w:spacing w:lineRule="atLeast" w:line="300" w:before="180" w:after="180"/>
        <w:ind w:left="1134" w:hanging="567"/>
        <w:rPr>
          <w:rFonts w:ascii="Times New Roman" w:hAnsi="Times New Roman" w:cs="Times New Roman"/>
          <w:color w:val="291E1E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1E1E"/>
          <w:szCs w:val="28"/>
          <w:lang w:eastAsia="ru-RU"/>
        </w:rPr>
        <w:t>_______И.А.Павлюкова</w:t>
      </w:r>
    </w:p>
    <w:p>
      <w:pPr>
        <w:pStyle w:val="Normal"/>
        <w:shd w:fill="FFFFFF" w:val="clear"/>
        <w:spacing w:lineRule="atLeast" w:line="300" w:before="180" w:after="180"/>
        <w:ind w:left="1134" w:hanging="567"/>
        <w:rPr>
          <w:rFonts w:ascii="Times New Roman" w:hAnsi="Times New Roman" w:cs="Times New Roman"/>
          <w:color w:val="291E1E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1E1E"/>
          <w:szCs w:val="28"/>
          <w:lang w:eastAsia="ru-RU"/>
        </w:rPr>
        <w:t>Приказ №150-осн.от 28.08.2020 г.</w:t>
      </w:r>
    </w:p>
    <w:p>
      <w:pPr>
        <w:pStyle w:val="Normal"/>
        <w:shd w:fill="FFFFFF" w:val="clear"/>
        <w:spacing w:lineRule="atLeast" w:line="300" w:before="180" w:after="180"/>
        <w:ind w:hanging="567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 w:before="180" w:after="180"/>
        <w:ind w:hanging="567"/>
        <w:rPr/>
      </w:pP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Программа дополнительного образования «Спортивное многоборье»</w:t>
      </w:r>
    </w:p>
    <w:p>
      <w:pPr>
        <w:pStyle w:val="Normal"/>
        <w:shd w:fill="FFFFFF" w:val="clear"/>
        <w:spacing w:lineRule="atLeast" w:line="300" w:before="180" w:after="180"/>
        <w:ind w:hanging="567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учителя Доржиева Соднома Дондоковича </w:t>
      </w:r>
    </w:p>
    <w:p>
      <w:pPr>
        <w:pStyle w:val="Normal"/>
        <w:shd w:fill="FFFFFF" w:val="clear"/>
        <w:spacing w:lineRule="atLeast" w:line="300" w:before="180" w:after="180"/>
        <w:ind w:hanging="567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Год составления программы-2020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р.п. Многовершинный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Хабаровского края</w:t>
      </w:r>
    </w:p>
    <w:p>
      <w:pPr>
        <w:pStyle w:val="Normal"/>
        <w:shd w:fill="FFFFFF" w:val="clear"/>
        <w:spacing w:lineRule="auto" w:line="240" w:before="0" w:after="0"/>
        <w:ind w:hanging="567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4e099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дополнительного образования  «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Спортивное многоборь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считана на 36 часа в год (36 учебных недель,  1 час в неделю) Особый акцент в рабочей программе сделан на подготовку обучающихся к выполнению нормативов физкультурно-спортивного комплекса ГТО и «Президентских состязаний». Программный материал курса составлен с учетом возрастных особенностей обучающихся.</w:t>
      </w:r>
    </w:p>
    <w:p>
      <w:pPr>
        <w:pStyle w:val="Normal"/>
        <w:shd w:fill="FFFFFF" w:val="clear"/>
        <w:spacing w:lineRule="auto" w:line="360" w:before="180" w:after="1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Актуальнос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 программы «Спортивное многоборье»  продиктована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hd w:fill="FFFFFF" w:val="clear"/>
        <w:spacing w:lineRule="auto" w:line="360" w:before="180" w:after="1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содействовать  укреплению здоровья, приобщению детей к физической культуре и потребности заботиться о своем здоровье в процессе активного их участия в играх и соревнованиях, создавать условия для достижения высоких спортивных результатов.</w:t>
      </w:r>
    </w:p>
    <w:p>
      <w:pPr>
        <w:pStyle w:val="Normal"/>
        <w:shd w:fill="FFFFFF" w:val="clear"/>
        <w:spacing w:lineRule="auto" w:line="360" w:before="180" w:after="1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Основными задача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реализации поставленной цел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репление здоровья учащихся, содействие их разносторонней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плексное развитие физических и психически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устойчивых мотивов и потребностей учащихся в бережном отношении к своему здоровью, творческом использовании средств физической культуры в организаци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учение способам контроля величины и функциональной направленности физической нагрузки, а также способам ее регулирования в процессе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учащимся условия для полноценной реализации их двигательных и творческих потре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билизирование эмоций, обогащение учащихся новыми ощущениями, представлениями, понят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тие самостоятельности и творческой инициативности школьников, способствование успешной социальной адаптации, умению организовать свой игровой дос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спитание волевых качеств: дисциплины, самоорганизация, коллективизма, честности, скромности, смел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5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системы нравственных общечеловеческих ценностей.</w:t>
      </w:r>
    </w:p>
    <w:p>
      <w:pPr>
        <w:pStyle w:val="Normal"/>
        <w:shd w:fill="FFFFFF" w:val="clear"/>
        <w:spacing w:lineRule="auto" w:line="360" w:before="0" w:after="0"/>
        <w:ind w:left="13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3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ржание программы дополнительного образования «Спортивный марафон»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shd w:fill="FFFFFF" w:val="clear"/>
        <w:spacing w:lineRule="auto" w:line="360" w:before="0" w:after="0"/>
        <w:ind w:left="13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80" w:after="180"/>
        <w:ind w:left="567" w:hanging="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знакомы с особенностями  индивидуального здоровья, функциональными возможностями организма, спо</w:t>
        <w:softHyphen/>
        <w:t>собами профилактики заболеваний, травматизма и оказания доврачебной помощи при занятиях физическими упражне</w:t>
        <w:softHyphen/>
        <w:t xml:space="preserve">ниям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80" w:after="180"/>
        <w:ind w:left="567" w:hanging="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владеют знаниями о месте и значении игр в системе физического воспитания, о структуре рациональных движений в технических приёмах игр, о взаимодействии игроков друг с другом в групповых действиях для успешного участия в играх и соревнова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80" w:after="180"/>
        <w:ind w:left="567" w:hanging="0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осознают:</w:t>
      </w:r>
    </w:p>
    <w:p>
      <w:pPr>
        <w:pStyle w:val="Normal"/>
        <w:shd w:fill="FFFFFF" w:val="clear"/>
        <w:spacing w:lineRule="auto" w:line="360" w:before="180" w:after="180"/>
        <w:ind w:left="927" w:hanging="0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ценность здорового и безопасного обра</w:t>
        <w:softHyphen/>
        <w:t xml:space="preserve">за жизни; </w:t>
      </w:r>
    </w:p>
    <w:p>
      <w:pPr>
        <w:pStyle w:val="Normal"/>
        <w:shd w:fill="FFFFFF" w:val="clear"/>
        <w:spacing w:lineRule="auto" w:line="360" w:before="180" w:after="180"/>
        <w:ind w:left="927" w:hanging="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>Личностные результаты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 xml:space="preserve"> освоения программы</w:t>
      </w:r>
    </w:p>
    <w:p>
      <w:pPr>
        <w:pStyle w:val="Normal"/>
        <w:shd w:fill="FFFFFF" w:val="clear"/>
        <w:spacing w:lineRule="auto" w:line="360" w:before="180" w:after="180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содержания программы дополнительного образования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познавательной культуры:          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умение соблюдать правила безопасности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ть способами спортивной деятельности: участвовать в соревнованиях по ОФП и по одному из видов спорта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>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умение самостоятельно определять цели своего обуче</w:t>
        <w:softHyphen/>
        <w:t>ния, ставить и формулировать для себя новые задачи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умение самостоятельно планировать пути достижения целей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основами самоконтроля, самооценки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Метапредметные результаты 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понимание здоровья как одного из важнейших условий развития и самореализации человека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>тики вредных привычек и девиантного (отклоняющегося от норм) поведения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ответственное отношение к порученному делу, проявле</w:t>
        <w:softHyphen/>
        <w:t>ние дисциплинированности и готовности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приобретение умений организовывать места заня</w:t>
        <w:softHyphen/>
        <w:t>тий и обеспечивать их безопасность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закрепление умения поддержания оптимального уровня работоспособ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осприятие спортивного соревнования как культурно-массового зрелищного мероприятия, проявление адекватных норм поведения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91E1E"/>
          <w:sz w:val="28"/>
          <w:szCs w:val="28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- 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рограмма дополнительного образования  «Спортивное многоборье» ориентирована на применение комплексной подготовки в тренировочном процессе. Реализация этой установки возможна при рациональном использовании интегрального подхода, который предусматривает наряду с аналитическим развитием базовых компонентов подготовленности их целенаправленный синтез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Сущность интегрального подхода конкретизируется в следующих направлениях:  комплексное совершенствование двигательных навыков; развитие разнонаправленных физических качеств; сопряжённое развитие качеств и совершенствование навыков,                                           направленное на их эффективное целостное восприятие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Особенно благоприятные условия для практической реализации данных направлений создаются на занятиях подвижными и спортивными играми. Средствами педагогического воздействия служат включенные комплексы упражнений, отличающиеся разной степенью сложности в зависимости от количества представленных в каждом из них компонентов и характера их сочетания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Для реализации интегрального подхода используются 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 xml:space="preserve">методы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сопряжённого воздействия, игровой и соревновательный. Предпочтительными </w:t>
      </w: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 xml:space="preserve">формами </w:t>
      </w:r>
      <w:r>
        <w:rPr>
          <w:rFonts w:cs="Times New Roman" w:ascii="Times New Roman" w:hAnsi="Times New Roman"/>
          <w:bCs/>
          <w:color w:val="291E1E"/>
          <w:sz w:val="28"/>
          <w:szCs w:val="28"/>
          <w:lang w:eastAsia="ru-RU"/>
        </w:rPr>
        <w:t>организации образовательной деятельности</w:t>
      </w:r>
      <w:r>
        <w:rPr>
          <w:rFonts w:cs="Times New Roman" w:ascii="Times New Roman" w:hAnsi="Times New Roman"/>
          <w:b/>
          <w:bCs/>
          <w:color w:val="291E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являются занятия в форме круговой тренировки, соревнований, игр и эстафет, спортивных праздников и турниров. 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редполагается, что при переходе из одного класса в другой объем и уровень знаний и двигательных действий будет расширяться, углубляться и дополняться за счет увеличения сложности элементов на базе ранее пройденных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Материал программы дается в трёх разделах: основы знаний, двигательные умения и навыки, развитие двигательных качеств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рограммный материал раздела «Основы знаний» отрабатывается на теоретических занятиях и   в ходе освоения конкретных технических навыков и умений, развития двигательных способностей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Раздел «Двигательные умения и навыки» представлен подвижными и спортивными играми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В подразделе «Подвижные игры» изучаются командные игры: «Охотники и утки», «Перестрелка», «Летающий мяч», «Борьба за мяч», «Городки», «Бабки», «Лапта»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В подразделе «Спортивные игры» представлен материал, способствующий обучению техническим и тактическим приемам игры баскетбол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Раздел «Развитие двигательных качеств» включает в себя упражнения, которые способствуют формированию общей культуры движений, развивают определенные двигательные качества. Из этих упражнений составляются комплексы упражнений, отличающиеся разной степенью сложности в зависимости от количества представленных в каждом из них компонентов и характера их сочетания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одраздел «Соревнования» рассматривается как итоговое занятие.</w:t>
      </w:r>
    </w:p>
    <w:p>
      <w:pPr>
        <w:pStyle w:val="Normal"/>
        <w:shd w:fill="FFFFFF" w:val="clear"/>
        <w:spacing w:lineRule="auto" w:line="360" w:before="180" w:after="180"/>
        <w:jc w:val="both"/>
        <w:rPr>
          <w:rFonts w:ascii="Times New Roman" w:hAnsi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ы знаний – 2 часа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1.Техника безопасности во время занятий физическими упражнениями и играми. Общая и специальная физическая подготовка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2. Роль и значение игр для комплексного развития физических способностей. Контрольные упражнения и тесты физической подготовленности.</w:t>
      </w:r>
    </w:p>
    <w:p>
      <w:pPr>
        <w:pStyle w:val="Normal"/>
        <w:shd w:fill="FFFFFF" w:val="clear"/>
        <w:spacing w:lineRule="auto" w:line="360" w:before="180" w:after="180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91E1E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Подвижные игры - 3 часа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одвижные игры: "Вызов номеров", "Передача мячей в колоннах"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одвижные игры: "Встречная эстафета с бегом", "Перестрелка"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одвижные игры: "Часовые и разведчики", "Эстафета по кругу"</w:t>
      </w:r>
    </w:p>
    <w:p>
      <w:pPr>
        <w:pStyle w:val="Normal"/>
        <w:shd w:fill="FFFFFF" w:val="clear"/>
        <w:spacing w:lineRule="auto" w:line="360" w:before="180" w:after="180"/>
        <w:rPr/>
      </w:pPr>
      <w:r>
        <w:rPr>
          <w:rFonts w:cs="Times New Roman" w:ascii="Times New Roman" w:hAnsi="Times New Roman"/>
          <w:b/>
          <w:color w:val="291E1E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. Спортивные игры (баскетбол) – 7 часов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1.Баскетбол -основы техники и тактики. Техника передвижения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овороты в движении. Сочетание способов передвижений. Ведение мяча с изменением высоты отскока и с изменением скорости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3.Техника движений и шагов во время атакующих бросков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4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Техника владения мячом. Ловля мяча двумя руками с низкого отскока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5.Броски мяча двумя руками с места. Штрафной бросок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6.Обманные движения Обводка соперника с изменением высоты отскока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7. Групповые действия. Учебная игра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b/>
          <w:color w:val="291E1E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. Спортивные игры (футбол) – 6 часов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1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Основы техники и тактики. Техника передвижения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Остановка мяча. Ведение мяча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3.Вбрасывание мяча из-за боковой линии. Индивидуальные действия без мяча, с мячом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4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Тактика защиты. Групповые действия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5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Тактика игры вратаря. Учебная игра 3на3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6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Групповые действия.   Учебная игра 3на3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.Спортивные игры (гандбол) – 7 часов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1.Правила техники безопасности. Основные правила игры. Стойки,  передвижения. Ловля мяча двумя руками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ередвижения защитников. Передвижения нападающих. Ведение мяча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3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ередача мяча.  Приём мяча двумя руками. Держание мяча одной рукой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4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Основная стойка вратаря. Бросок мяча с места. Групповые действия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5.Ведение мяча с изменением траектории движения. Бросок мяча с шага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6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Броски мяча по воротам. 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7.Двусторонняя игра по упрощённым правилам.</w:t>
      </w:r>
    </w:p>
    <w:p>
      <w:pPr>
        <w:pStyle w:val="Normal"/>
        <w:shd w:fill="FFFFFF" w:val="clear"/>
        <w:spacing w:lineRule="auto" w:line="360" w:before="180" w:after="180"/>
        <w:jc w:val="both"/>
        <w:rPr/>
      </w:pP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91E1E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291E1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Спортивные игры (волейбол) – 7часов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1.Перемещения и стойки. Приём и передача мяча стоя на месте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Передача мяча двумя руками. Передача на точность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3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Встречная передача. Игра по упрощённым правилам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4.Передача мяча: нижняя прямая, нижняя боковая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5.Игра по упрощённым правилам.</w:t>
        <w:tab/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6.Подача сверху. Прием мяча: сверху двумя руками, снизу двумя руками. Игра по упрощённым правилам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val="en-US" w:eastAsia="ru-RU"/>
        </w:rPr>
        <w:t>7.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Групповые действия игроков. Контрольные игры и соревнования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1E1E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color w:val="291E1E"/>
          <w:sz w:val="28"/>
          <w:szCs w:val="28"/>
          <w:lang w:eastAsia="ru-RU"/>
        </w:rPr>
        <w:t>. Гимнастика с элементами акробатики – 3 часа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1.ОРУ, упражнения на перекладине, кувырки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2.ОРУ, лазанье по канату, гимнастический мост.</w:t>
      </w:r>
    </w:p>
    <w:p>
      <w:pPr>
        <w:pStyle w:val="Normal"/>
        <w:shd w:fill="FFFFFF" w:val="clear"/>
        <w:spacing w:lineRule="auto" w:line="360" w:before="180" w:after="180"/>
        <w:ind w:firstLine="567"/>
        <w:jc w:val="both"/>
        <w:rPr>
          <w:rFonts w:ascii="Times New Roman" w:hAnsi="Times New Roman" w:cs="Times New Roman"/>
          <w:color w:val="291E1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3.ОРУ, опорный прыжок через «козла», упражнения на «бревне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КАЛЕНДАРНО-ТЕМАТИЧЕСКОЕ ПЛАНИРОВА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90"/>
        <w:gridCol w:w="1983"/>
        <w:gridCol w:w="121"/>
        <w:gridCol w:w="2001"/>
      </w:tblGrid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уемая  дата</w:t>
            </w:r>
          </w:p>
        </w:tc>
      </w:tr>
      <w:tr>
        <w:trPr>
          <w:trHeight w:val="32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наний – 2 часа</w:t>
            </w:r>
          </w:p>
        </w:tc>
      </w:tr>
      <w:tr>
        <w:trPr>
          <w:trHeight w:val="9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о время занятий физическими упражнениями и играми. Общая и специальная физическая подготов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значение игр для комплексного развития физи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и тесты физической подготовл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ижные игры - 3 часа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c4"/>
                <w:sz w:val="28"/>
                <w:szCs w:val="28"/>
              </w:rPr>
              <w:t>Подвижные игры: "Вызов номеров", "Передача мячей в колоннах".</w:t>
            </w:r>
          </w:p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rStyle w:val="C1c4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  <w:r>
              <w:rPr>
                <w:rStyle w:val="Artpostauthoricon"/>
                <w:sz w:val="28"/>
                <w:szCs w:val="28"/>
              </w:rPr>
              <w:t xml:space="preserve"> </w:t>
            </w:r>
            <w:r>
              <w:rPr>
                <w:rStyle w:val="C1c4"/>
                <w:sz w:val="28"/>
                <w:szCs w:val="28"/>
              </w:rPr>
              <w:t>"Встречная эстафета с бегом", "Перестрелка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  <w:r>
              <w:rPr>
                <w:rStyle w:val="C1c4"/>
                <w:sz w:val="28"/>
                <w:szCs w:val="28"/>
              </w:rPr>
              <w:t xml:space="preserve"> "Часовые и разведчики", "Эстафета по круг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баскетбол) – 7 часов</w:t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основы техники и тактики. Техника передви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Сочетание способов передвижений. Ведение мяча с изменением высоты отскока и с изменением скор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движений и шагов во время атакующих брос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ладения мячом. Ловля мяча двумя руками с низкого отско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двумя руками с места. Штрафной брос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 Обводка соперника с изменением высоты отскока. Групповые действия. Учебная иг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футбол) – 6 часов</w:t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. Техника передви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. Ведение мяч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мяча из-за боковой линии. Индивидуальные действия без мяча, с мяч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. Групповые дей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вратаря. Учебная игра 3на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действия.   Учебная игра 3на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гандбол) – 7 часов</w:t>
            </w:r>
          </w:p>
        </w:tc>
      </w:tr>
      <w:tr>
        <w:trPr>
          <w:trHeight w:val="9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 Основные правила игры. Стойки,  передвижения. Ловля мяча двумя рук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защитников. Передвижения нападающих. Ведение мяч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.  Приём мяча двумя руками. Держание мяча одной рук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 вратаря. Бросок мяча с места. Групповые дей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траектории движения. Бросок мяча с шаг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по воротам. Двусторонняя игра по упрощённым правил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(волейбол) – 7часов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и стойки. Приём и передача мяча стоя на мес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двумя руками. Передача на точ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ная передача. Игра по упрощённым правил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: нижняя прямая, нижняя бокова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ённым правилам.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сверху. Прием мяча: сверху двумя руками, снизу двумя руками. Игра по упрощённым правил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действия игроков. Контрольные игры и соревн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мнастика с элементами акробатики – 2 часа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упражнения на перекладине, кувырки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, лазанье по канату, гимнастический мост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shd w:fill="FFFFFF" w:val="clear"/>
        <w:spacing w:lineRule="atLeast" w:line="300" w:before="180" w:after="180"/>
        <w:rPr/>
      </w:pP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>1.Виленский, М. Я. Физическая культура. 5–7 классы: учеб. для общеобразоват. организаций / М. Я. Виленский, Т. Ю. Торочкова, И. М. Туревский; под ред. М. Я. Виленского. – 2-е изд. - М.: Просвещение, 2013.</w:t>
      </w:r>
    </w:p>
    <w:p>
      <w:pPr>
        <w:pStyle w:val="Normal"/>
        <w:shd w:fill="FFFFFF" w:val="clear"/>
        <w:spacing w:lineRule="atLeast" w:line="300" w:before="180" w:after="180"/>
        <w:rPr>
          <w:rFonts w:ascii="Verdana" w:hAnsi="Verdana" w:cs="Verdana"/>
          <w:color w:val="291E1E"/>
          <w:sz w:val="28"/>
          <w:szCs w:val="28"/>
          <w:lang w:eastAsia="ru-RU"/>
        </w:rPr>
      </w:pPr>
      <w:r>
        <w:rPr>
          <w:rFonts w:cs="Verdana" w:ascii="Verdana" w:hAnsi="Verdana"/>
          <w:color w:val="291E1E"/>
          <w:sz w:val="28"/>
          <w:szCs w:val="28"/>
          <w:lang w:eastAsia="ru-RU"/>
        </w:rPr>
      </w:r>
    </w:p>
    <w:sectPr>
      <w:type w:val="nextPage"/>
      <w:pgSz w:orient="landscape" w:w="16838" w:h="11906"/>
      <w:pgMar w:left="719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rtpostheadericon">
    <w:name w:val="art-postheadericon"/>
    <w:qFormat/>
    <w:rPr>
      <w:rFonts w:cs="Times New Roman"/>
    </w:rPr>
  </w:style>
  <w:style w:type="character" w:styleId="Artpostdateicon">
    <w:name w:val="art-postdateicon"/>
    <w:qFormat/>
    <w:rPr>
      <w:rFonts w:cs="Times New Roman"/>
    </w:rPr>
  </w:style>
  <w:style w:type="character" w:styleId="Artpostauthoricon">
    <w:name w:val="art-postauthoricon"/>
    <w:qFormat/>
    <w:rPr>
      <w:rFonts w:cs="Times New Roman"/>
    </w:rPr>
  </w:style>
  <w:style w:type="character" w:styleId="Username">
    <w:name w:val="usern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1c4">
    <w:name w:val="c1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2:57:00Z</dcterms:created>
  <dc:creator>Номер семь</dc:creator>
  <dc:description/>
  <cp:keywords/>
  <dc:language>en-US</dc:language>
  <cp:lastModifiedBy>user</cp:lastModifiedBy>
  <dcterms:modified xsi:type="dcterms:W3CDTF">2021-06-18T22:53:00Z</dcterms:modified>
  <cp:revision>39</cp:revision>
  <dc:subject/>
  <dc:title>Спортивный марафон 5-9 классы Рабочая программа внеурочной деятельности по спортивно-оздоровительному направлению</dc:title>
</cp:coreProperties>
</file>