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1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СРЕДНЯЯ ОБЩЕОБРАЗОВАТЕЛЬНАЯ ШКОЛА Р.П. МНОГОВЕРШИННЫ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  <w:gridCol w:w="510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right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Протокол №2 от 28.08.2020г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right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jc w:val="right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right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right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right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right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right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right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right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Директор школы МБОУ СОШ          р.п. Многовершинный__________ И.А.Павлю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Приказ №150-осн.от28.08..2020г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Наименование рабочей общеразвивающей программы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28"/>
        </w:rPr>
        <w:t>Рабочая программа дополнительного образования естественнонаучной  направленности «Эколог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Уровень образования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Дополнительное образование детей и взрослых</w:t>
      </w:r>
    </w:p>
    <w:p>
      <w:pPr>
        <w:pStyle w:val="TextBody"/>
        <w:ind w:firstLine="567"/>
        <w:jc w:val="center"/>
        <w:rPr>
          <w:sz w:val="16"/>
          <w:szCs w:val="28"/>
          <w:lang w:val="ru-RU"/>
        </w:rPr>
      </w:pPr>
      <w:r>
        <w:rPr>
          <w:sz w:val="16"/>
          <w:szCs w:val="28"/>
        </w:rPr>
        <w:t xml:space="preserve">Для учащихся </w:t>
      </w:r>
      <w:r>
        <w:rPr>
          <w:sz w:val="16"/>
          <w:szCs w:val="28"/>
          <w:lang w:val="ru-RU"/>
        </w:rPr>
        <w:t>7-12</w:t>
      </w:r>
      <w:r>
        <w:rPr>
          <w:sz w:val="16"/>
          <w:szCs w:val="28"/>
        </w:rPr>
        <w:t xml:space="preserve"> лет</w:t>
      </w:r>
    </w:p>
    <w:p>
      <w:pPr>
        <w:pStyle w:val="TextBody"/>
        <w:ind w:firstLine="567"/>
        <w:jc w:val="center"/>
        <w:rPr>
          <w:sz w:val="16"/>
          <w:szCs w:val="28"/>
          <w:lang w:val="ru-RU"/>
        </w:rPr>
      </w:pPr>
      <w:r>
        <w:rPr>
          <w:b/>
          <w:sz w:val="16"/>
          <w:szCs w:val="28"/>
        </w:rPr>
        <w:t>Срок реализации программы</w:t>
      </w:r>
      <w:r>
        <w:rPr>
          <w:sz w:val="16"/>
          <w:szCs w:val="28"/>
        </w:rPr>
        <w:t xml:space="preserve"> – </w:t>
      </w:r>
      <w:r>
        <w:rPr>
          <w:sz w:val="16"/>
          <w:szCs w:val="28"/>
          <w:lang w:val="ru-RU"/>
        </w:rPr>
        <w:t>один</w:t>
      </w:r>
      <w:r>
        <w:rPr>
          <w:sz w:val="16"/>
          <w:szCs w:val="28"/>
        </w:rPr>
        <w:t xml:space="preserve"> год</w:t>
      </w:r>
    </w:p>
    <w:p>
      <w:pPr>
        <w:pStyle w:val="TextBody"/>
        <w:ind w:firstLine="567"/>
        <w:jc w:val="center"/>
        <w:rPr/>
      </w:pPr>
      <w:r>
        <w:rPr>
          <w:sz w:val="16"/>
          <w:szCs w:val="28"/>
          <w:lang w:val="ru-RU"/>
        </w:rPr>
        <w:t>1</w:t>
      </w:r>
      <w:r>
        <w:rPr>
          <w:sz w:val="16"/>
          <w:szCs w:val="28"/>
        </w:rPr>
        <w:t xml:space="preserve"> час в неделю, </w:t>
      </w:r>
      <w:r>
        <w:rPr>
          <w:sz w:val="16"/>
          <w:szCs w:val="28"/>
          <w:lang w:val="ru-RU"/>
        </w:rPr>
        <w:t>34</w:t>
      </w:r>
      <w:r>
        <w:rPr>
          <w:sz w:val="16"/>
          <w:szCs w:val="28"/>
        </w:rPr>
        <w:t xml:space="preserve"> часа в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Автор – составитель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Балхарова Ирина Жаповна, первая квалификационная категор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едагог дополните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Год составления программы – 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р.п. Многоверши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Николаев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Хабаров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Направленность</w:t>
      </w:r>
      <w:r>
        <w:rPr>
          <w:rFonts w:cs="Times New Roman" w:ascii="Times New Roman" w:hAnsi="Times New Roman"/>
          <w:sz w:val="14"/>
          <w:szCs w:val="24"/>
        </w:rPr>
        <w:t xml:space="preserve"> – естественнонаучная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"/>
          <w:szCs w:val="24"/>
        </w:rPr>
        <w:t>Вид программы</w:t>
      </w:r>
      <w:r>
        <w:rPr>
          <w:rFonts w:cs="Times New Roman" w:ascii="Times New Roman" w:hAnsi="Times New Roman"/>
          <w:sz w:val="14"/>
          <w:szCs w:val="24"/>
        </w:rPr>
        <w:t xml:space="preserve"> – общеразвивающий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"/>
          <w:szCs w:val="24"/>
        </w:rPr>
        <w:t xml:space="preserve">Актуальность программы. </w:t>
      </w:r>
      <w:r>
        <w:rPr>
          <w:rFonts w:cs="Times New Roman" w:ascii="Times New Roman" w:hAnsi="Times New Roman"/>
          <w:sz w:val="14"/>
          <w:szCs w:val="24"/>
        </w:rPr>
        <w:t xml:space="preserve"> Разработка настоящей программы вызвана необходимостью воспитания экологической грамотности у детей, начиная с младшего школьного возраста, в связи с резким загрязнением всех компонентов природной среды и бесконтрольным использованием ее ресурсов. Люди должны соблюдать законы природы и изменить свое потребительское отношение к ней на признание ее самоценности. Программа построена на принципах развивающего обучения и направлена на развитие личности ребенка: умения сравнивать и обобщать собственные наблюдения, видеть и понимать красоту окружающего мира, на развитие творческих способностей, мышления, коммуникативных навыков. Большое количество практических занятий и исследований, проведенных в лабораторных условиях учебных кабинетов, в дикой природе и дома позволяют обучающимся накопить материал для использования его при изготовлении наглядных пособий, проведении выставок, участия в конкурсах. Программа </w:t>
      </w:r>
      <w:r>
        <w:rPr>
          <w:rFonts w:cs="Times New Roman" w:ascii="Times New Roman" w:hAnsi="Times New Roman"/>
          <w:b/>
          <w:sz w:val="14"/>
          <w:szCs w:val="24"/>
        </w:rPr>
        <w:t>позволяет</w:t>
      </w:r>
      <w:r>
        <w:rPr>
          <w:rFonts w:cs="Times New Roman" w:ascii="Times New Roman" w:hAnsi="Times New Roman"/>
          <w:sz w:val="14"/>
          <w:szCs w:val="24"/>
        </w:rPr>
        <w:t xml:space="preserve"> сформировать у детей первоначальные представления об окружающей природе и месте человека в этом мире, способствует осознанию ребенком неразрывного единства мира природы и человека, постижению причинно-следственных связей в окружающем мире и формированию основ экологической культуры, а также развить и закрепить практические навыки юного эколога, юного туриста, познакомиться с народными традициями и богатствами родного края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"/>
          <w:szCs w:val="24"/>
        </w:rPr>
        <w:t>Программа рассчитана</w:t>
      </w:r>
      <w:r>
        <w:rPr>
          <w:rFonts w:cs="Times New Roman" w:ascii="Times New Roman" w:hAnsi="Times New Roman"/>
          <w:sz w:val="14"/>
          <w:szCs w:val="24"/>
        </w:rPr>
        <w:t xml:space="preserve"> на обучающихся 7 – 12 лет, проявляющих интерес к изучению природы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14"/>
          <w:szCs w:val="24"/>
        </w:rPr>
        <w:t xml:space="preserve"> – 1 год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14"/>
          <w:szCs w:val="24"/>
        </w:rPr>
        <w:t xml:space="preserve">воспитание экологической культуры обучающихся путем вовлечения в практическую деятельность по изучению и охране окружающей среды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"/>
          <w:szCs w:val="24"/>
        </w:rPr>
        <w:t xml:space="preserve">Обучающие задачи: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сформировать у обучающихся представление о разнообразии живой и неживой природы; - познакомить с редкими и исчезающими видами животных и растений;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- сформировать умения и навыки наблюдений за природными объектами;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- научить работать с лабораторным оборудованием и ставить опыты;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- сформировать умения и навыки по выращиванию комнатных растений, безопасному применению химических веществ в быту, уходу за животными;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сформировать представление о народных традициях и природных богатствах родного края;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- научить ориентироваться в природе, учитывая взаимосвязи живых организмов и компонентов неживой природы;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- научить собирать коллекционный материал;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сформировать умение оценивать поведение и деятельность людей с точки зрения экологической целесообразности.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Развивающие задачи:</w:t>
      </w:r>
      <w:r>
        <w:rPr>
          <w:rFonts w:cs="Times New Roman" w:ascii="Times New Roman" w:hAnsi="Times New Roman"/>
          <w:sz w:val="1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развитию познавательного интереса;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развитию памяти, внимания, наблюдательности, логического мышления, речи;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развитию творческих способностей;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формированию у детей умения анализировать, проектировать, практиковать;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развитию коммуникабель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развитию навыков самостоятельной работы;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развитию навыка публичных выступлений при защите творческих проектов.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Воспитательные задачи: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воспитанию у детей любви к природе;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воспитанию чувства доброты и сострадания;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воспитанию ответственного и бережного отношения к окружающей среде;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воспитанию активной жизненной позиции;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укреплению здоровья обучающихся.  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Условия реализаци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На 1-й год обучения принимаются все желающие в возрасте 7 – 12 лет, проявляющие интерес к изучению природы. Условия формирования групп: разновозрастные. Количество детей в группе:  1 год обучения – 15 челове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"/>
          <w:szCs w:val="24"/>
        </w:rPr>
        <w:t>Особенности организации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При реализации программы используется интегрированный подход. Он предполагает взаимосвязь исследовательской деятельности, музыки, изобразительной деятельности, физической культуры, игры, театральной деятельности, таким образом, осуществляется экологизация различных видов деятельности ребенка. Каждое занятие в данной программе по своей структуре делится на две части. В первой части занятия происходит теоретическое ознакомление с запланированными темами и повторение изученного ранее материала с использованием многочисленных наглядных пособий, преимущественно в игровой форме. Вторая часть – практическая. Ребята учатся разбираться в процессах, происходящих в окружающей среде, ставить опыты, использовать полученные знания и навыки в повседневной жизни, формируя и повышая свою экологическую культуру.  Значительное место отведено самостоятельной работе обучающихся: составление фотоальбомов и видеоматериалов о природе, ведение дневника наблюдений за явлениями природы, составление планов местности, изготовление кормушек и т.д. Основные методы реализации данной программы: наблюдение, эксперимент, исследование, поиск.  Одним из условий формирования экологической личности является ознакомление каждого ребенка школьного возраста с природой той местности, на которой он проживает. Поэтому, один из важнейших принципов организации работы объединения — краеведческий, реализация которого дает возможность детям понять местные и региональные экологические проблемы. В связи с этим в содержание бесед, походов и экскурсий включена информация о состоянии природы родного края. Программа строится таким образом, чтобы в процессе экологического воспитания осуществлялось комплексное воздействие на интеллектуальную, эмоциональную и волевую сферы ребенка, т.е. предполагает наличие таких направлений, как познавательного, познавательно-развлекательного, практического, исследовательского, спортивного. Познавательное направление работы включает цикл познавательных мероприятий (используются следующие формы: дидактические игры, беседы, путешествия, викторины), которые способствуют развитию экологических знаний младших школьников. Познавательно-развлекательное направление работы ставит целью знакомство обучающихся с компонентами живой и неживой природы, о влиянии человека на эти компоненты в игровой занимательной форме: это театрализованные представления на экологическую тему, праздники, устные журналы, экологические и спортивные игры, игры- путешествия. Практическое направление включает изучение растительного и животного мира, водоемов родного края, связанное с практическими делами: посадка деревьев и кустарников, озеленение учебного кабинета, подкормка птиц, что способствует привитию бережного отношения школьников к родной природе. Исследовательское направление работы объединения осуществляется в рамках следующих мероприятий: экскурсии, фенологические наблюдения, опыты, которые способствуют развитию мышления, умения анализировать полученные результаты. 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Формы проведения занятий: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1. Беседа. Используется для развития интереса к предстоящей деятельности; для уточнения, углубления, обобщения и систематизации знаний. 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2. Практическое занятие. Используется для углубления, расширения и конкретизации теоретических знаний; формирования и закрепления практических умений и навыков, приобретения практического опыта; проверки теоретических знаний.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3. Исследовательская работа. Направлена на проведение исследований, экспериментов в целях расширения имеющихся и получения новых знаний, формирования навыков самостоятельной работы.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4. Игра. В программу включены разнообразные игровые ситуации, которые дают возможность заинтересовать детей, вовлечь в творческую деятельность, раскрыть творческие способности.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5. Экскурсия. Позволяет проводить наблюдения, а также непосредственно изучать различные объекты, явления и процессы в естественных или искусственно созданных условиях.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6. Круглый стол. Проводится с целью совместного обсуждения определенной проблемы. 7. Защита проекта. Используется с целью представления проделанной работы, формирования навыка публичного выступления.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8. Природоохранная акция. Используется для формирования активной жизненной позиции по отношению к окружающей среде. В течение учебного года в объединении проходят разнообразные природоохранные акции «Зеленая красавица», «Птичья столовая», «Чистый микрорайон», «Мой экодом», «Юный этнотурист» и др.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9. Конкурс. Проведение конкурсов способствует выявлению и развитию творческих способностей обучающихся, повышению уровня учебных достижений, стимулирует познавательную активность, инициативность, самостоятельность ребят.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10. Выставка работ. Используется для демонстрации результатов работы обучающихся объединения; повышения мотивации и интереса; для подведения итогов. 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Формы организации деятельности обучающихся на занятии: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- фронтальная – при беседе, показе, объяснении;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- коллективная – при организации проблемно-поискового или творческого взаимодействия между детьми;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- групповая (работа в малых группах, парах) – при выполнении лабораторных опытов, исследовательских работ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"/>
          <w:szCs w:val="24"/>
        </w:rPr>
        <w:t>Материально-техническое оснащение программы: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Для проведения занятий необходим учебный кабинет, оснащенный системами водоснабжения, вентиляции. Экологическая тропа.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Мебель кабинета: учебные столы, стулья, стол педагога, стол демонстрационный. 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>Шкафы лабораторные, вытяжной шкаф, сейф для хранения реактивов.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4"/>
        </w:rPr>
        <w:t xml:space="preserve">Стенд информационный. Стенд выставочный. 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Оборудование: Компьютер. Проектор. Интерактивная доска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7.  Лабораторная посуда и оборудование. Полевые условия.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Планируемые результаты освоения программы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Личностные: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любовь к природе;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- чувство доброты и сострад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- ответственное и бережное отношение к окружающей среде;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- активная жизненная позиция;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укрепление здоровья обучающихся. </w:t>
      </w:r>
    </w:p>
    <w:p>
      <w:pPr>
        <w:pStyle w:val="Style16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2. Метапредметные: 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- развитие познавательного интереса, памяти, внимания, наблюдательности, логического мышления, речи; творческих способностей; коммуникабельности; навыков самостоятельной работы; навыка публичных выступлений при защите творческих проектов;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умение анализировать, проектировать, практиковать; оценивать поведение и деятельность людей с точки зрения их экологической целесообразност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4"/>
          <w:szCs w:val="24"/>
        </w:rPr>
        <w:t>3. Предметные: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- представление о разнообразии компонентов живой и неживой природы; флоре и фауне;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- знание сезонных изменений в природе; правил оформления гербария; основных методов экологических исследований; редких и исчезающих видов животных и растений; правил поведения в природных условиях; народных традиций и природных богатств родного края;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умение вести наблюдения за природными объектами; оформлять гербарий; работать с лабораторным оборудованием и выполнять опыты; выращивать и ухаживать за растениями; использовать приобретенные знания, умения и навыки для безопасного применения химических веществ в быту; ухаживать за животными; правильно вести себя в природных условиях; собирать коллекционный материал; выполнять исследовательские работы; прогнозировать последствия природных явлений.     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 xml:space="preserve">РАБОЧАЯ ПРОГРАММА  1 года обучения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Обучающие 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- сформировать у обучающихся представление о разнообразии живой и неживой природы;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- познакомить обучающихся с редкими и исчезающими видами животных и растений;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сформировать умения и навыки наблюдений за природными объектами;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- научить работать с лабораторным оборудованием и выполнять опыты;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- сформировать умения и навыки по выращиванию комнатных растений, безопасному применению химических веществ в быту, уходу за животными;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- научить собирать коллекционный материал;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сформировать представление о народных традициях и природных богатствах родного края;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научить ориентироваться в природе, учитывая взаимосвязи живых организмов и компонентов неживой природы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Развивающие 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- способствовать развитию познавательного интереса;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- способствовать развитию памяти, внимания, наблюдательности, логического мышления, речи;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развитию творческих способностей;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формированию у детей умения анализировать, проектировать, практиковать;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развитию коммуникабельности;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развитию навыков самостоятельной работы;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развитию навыка публичных выступлений при защите творческих проектов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4"/>
          <w:szCs w:val="24"/>
        </w:rPr>
        <w:t>Воспитательные задачи: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воспитанию у детей любви к природе;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воспитанию чувства доброты и сострадания;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воспитанию ответственного и бережного отношения к окружающей среде;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воспитанию активной жизненной позиции;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- способствовать укреплению здоровья обучающихся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Планируемые результаты освоения программы: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Личностные: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любовь к природе;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-чувство доброты и сострадания;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-ответственное и бережное отношение к окружающей среде;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активная жизненная позиция;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укрепление здоровья обучающихс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4"/>
          <w:szCs w:val="24"/>
        </w:rPr>
        <w:t>Метапредметные:</w:t>
      </w:r>
      <w:r>
        <w:rPr>
          <w:rFonts w:cs="Times New Roman" w:ascii="Times New Roman" w:hAnsi="Times New Roman"/>
          <w:sz w:val="1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развитие познавательного интереса; памяти, внимания, наблюдательности, логического мышления, речи; творческих способностей; коммуникабельности; навыков самостоятельной работы; навыка публичных выступлений при защите творческих проектов; </w:t>
      </w:r>
    </w:p>
    <w:p>
      <w:pPr>
        <w:pStyle w:val="Style16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умение анализировать, проектировать, практиковать; оценивать поведение и деятельность людей с точки зрения их экологической целесообразности. </w:t>
      </w:r>
      <w:r>
        <w:rPr>
          <w:rFonts w:cs="Times New Roman" w:ascii="Times New Roman" w:hAnsi="Times New Roman"/>
          <w:b/>
          <w:sz w:val="14"/>
          <w:szCs w:val="24"/>
        </w:rPr>
        <w:t xml:space="preserve">Предметные: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- представление о народных традициях и природных богатствах родного края; о разнообразии компонентов живой и неживой природы; сезонных изменениях в природе;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- знание правил оформления гербария; компонентов природного биогеоценоза; редких и исчезающих видов животных и растений; основных методов экологических исследований; правил поведения в природных условиях; видов экологических плакатов; умение оформлять гербарий; вести наблюдения за природными объектами; работать с лабораторным оборудованием и выполнять опыты; оценивать поведение и деятельность людей с точки зрения экологической целесообразности; собирать коллекционный материал; выполнять флористические поделки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Особенности организации учебного процесса 1-го года обучения.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При реализации программы учебный процесс организовывается с учетом возраста и интересов школьников, проявляющих интерес к изучению окружающего мира.  Обучение по данной программе осуществляется в форме комбинированных занятий, лабораторных и практических работ, участия в конференциях, экскурсиях, выставках, конкурсах и праздниках. Практическая деятельность обучающихся имеет первостепенное значение при освоении программы. За время обучения ребята посещают и изучают природу своей местности и его окрестностей, знакомятся с культурным наследием своего родного края. Дети любят путешествовать, и поэтому экскурсии повышают интерес к обучению.  Природоохранные акции и участие в проектной деятельности позволяют вовлечь детей в практическую деятельность, закрепить полученные знания, развить практические навыки юного эколога, юного этнотуриста стимулировать стабильный интерес к самостоятельной работе. Участие в выставках развивает творческий потенциал обучающихся, позволяет презентовать свои наблюдения за явлениями природы.  Учитывая возраст детей, в процессе обучения часто применяется игровая технология: использование настольных, виртуальных, подвижных игр, создание и обыгрывание игровых ситуаций, написание сказок на экологическую тематику. На занятиях используются здоровьесберегающие технологии: проводятся музыкальная гимнастика, динамические паузы и т.д.  В процессе обучения уделяется много времени подготовке к публичным выступлениям на различных конкурсах и конференциях, отрабатывается культура и качество предоставления материалов. Организуется участие обучающихся в досуговых и массовых мероприятиях с целью развития коммуникативных качеств, социализации обучающихся, популяризации экологических знаний.  </w:t>
      </w:r>
    </w:p>
    <w:p>
      <w:pPr>
        <w:pStyle w:val="Style16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 xml:space="preserve">Содержание программы 1 года обучения. 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Вводное занятие. Цели и задачи программы. Теория: Понятие «экология»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Вводный инструктаж. Практика: Входная диагностика. Изготовление эмблемы объединения. Конкурс рисунков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Раздел 1. Введение в экологию.</w:t>
      </w:r>
    </w:p>
    <w:p>
      <w:pPr>
        <w:pStyle w:val="Style16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1. Сбор коллекционного материала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Сбор плодов и семян. Сбор листьев разной формы, величины и окраски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2. Сортировка и обработка гербарных материалов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Практика: Оформление гербария из листьев разных деревьев и кустарников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3. Компоненты природного биогеоценоза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Компоненты природного биогеоценоза. Природные закономерности, взаимосвязи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Практика: Описание и зарисовка компонентов природного биогеоценоза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Тема 4. Определение растений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Теория: Распознавание встречающихся в нашей местности растений. Определители растений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Дидактическая игра-загадка «С какого дерева лист?»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5. Трудовая деятельность человека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Теория: Трудовая деятельность и ее значение в жизни человека и общества. Практика: Выращивание луковичного растения в комнатных условиях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6. Изготовление флористических поделок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Правила безопасной работы с природными материалами при изготовлении флористических поделок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Изготовление поздравительной открытки с использованием природных материалов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7. Уход за питомцами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Уход за домашними питомцами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Создание проекта жилища для домашнего питомца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8. Конкурс экологических сказок «Украденное солнце»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>Практика: Сочинение и демонстрация экологических сказок на тему «Украденное солнце»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9. Разнообразие животного мира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>Практика: Знакомство с видовым разнообразием обитателей своей местности, их содержанием и особенностями поведения. Сбор фотографий для фотовыставки «Наши любимцы»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10. Содержание животных в домашних условиях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Условия содержания домашних питомцев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Оформление фотовыставки «Наши любимцы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11. Природоохранная акция «Зеленая красавица»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Проведение природоохранной акции «Зеленая красавица». 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Промежуточная аттестация (декабрь)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Тестирование по пройденному материалу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Практическая работа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4"/>
          <w:szCs w:val="24"/>
        </w:rPr>
        <w:t>Раздел 2. Природа вокруг нас.</w:t>
      </w:r>
    </w:p>
    <w:p>
      <w:pPr>
        <w:pStyle w:val="Style16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>Тема 1. Климат и климатические явления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Теория: Климат и климатические явления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Оформление и ведение дневника наблюдений за изменением погоды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Тема 2. Вода – источник жизни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Теория: Вода. Распространение в природе. Значение воды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Экологическая игра «Загадки природы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3. Полезные ископаемые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Горные породы и минералы. Полезные ископаемые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Настольная игра «Коллекция минералов»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Игра «Тайны вокруг нас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4. Почва – дом для многих организмов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Почва и ее обитатели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Бактерии, их строение, многообразие, значение в природе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Практическая работа «Состав почвы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5. Царство Грибы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Многообразие грибов, их строение и применение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Настольная игра «Грибное царство»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6. Мир растений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Многообразие растений. Споровые и семенные растения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Изучение растений разных групп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7. Мир животных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>Теория: Многообразие животных. Группы животных по их местообитаниям.  Практика: Настольная игра «Чудо-зверь». Наблюдения за растениями и животными в природе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8. Обитатели разных биоценозов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Создание макетов различных биоценозов на основе анализа просмотренных видеоматериалов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4"/>
          <w:szCs w:val="24"/>
        </w:rPr>
        <w:t>Раздел 3. Природа в русском народном творчестве.</w:t>
      </w:r>
    </w:p>
    <w:p>
      <w:pPr>
        <w:pStyle w:val="Style16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>Тема 1. Природа и фольклор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Природа и фольклор (пословицы, поговорки, загадки, песни о природе).  Практика: Конкурс чтецов «Здравствуй, лес, полный сказок и чудес!»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Тема 2. Сказочная природа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Теория: Сказки о лесе. Лесные обитатели – герои народных сказок, загадок, басен и пословиц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Конкурс экологических сказок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Тема 3. Народные приметы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Теория: Народные приметы. Практика: Экскурсия в парк на тему «Древесно-кустарниковая флора парков Колпино. Народные приметы, связанные с деревьями»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4. Поделки из природного материала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Выполнение рисунков о природе и изделий из природных материалов. Оформление выставки рисунков и поделок из природных материалов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4"/>
          <w:szCs w:val="24"/>
        </w:rPr>
        <w:t>Раздел 4. Живая природа.</w:t>
      </w:r>
    </w:p>
    <w:p>
      <w:pPr>
        <w:pStyle w:val="Style16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>Тема 1. Невидимый мир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Микромир. Виды микроорганизмов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Выполнение рисунков микробов. Написание сказки «Царство микробов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2. Ярусы леса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Этажи (ярусы) леса. Особенности роста и развития деревьев.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Практика: Игровой прием «Путешественник» (изучение деревьев)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3. Влияние факторов среды на рост растений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Выращивание растений. Наблюдения за комнатными растениями. Практика: Исследовательская работа «Влияние света и увлажнения на рост и развитие комнатных растений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Тема 4. Птицы нашего края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Теория: Птицы нашего края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Чтение стихов, рассказов, разгадывание загадок о пернатых обитателях. Викторина  «Знаешь ли ты птиц своего края?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Тема 5. Дома животных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Животные леса. Виды убежищ животных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Сочинение экологической сказки «Уронила сойка желудь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6. «Профессии» животных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«Профессии» лесных животных. Лесные мастера. Садовники леса. Санитары и врачеватели леса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Оформление альбома (стенда) «Лесные мастера»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7. Животные дома и в лесу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Домашние питомцы из леса, правила поведения и содержания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Экологическая игра «Приключения в лесу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8. Поведение птиц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Наблюдение за поведением птиц на улице. Выпуск буклета «Птицы – наши друзья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9. Природоохранная акция «Птичья столовая».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Практика: Проведение природоохранной акции «Птичья столовая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4"/>
          <w:szCs w:val="24"/>
        </w:rPr>
        <w:t>Раздел 5. Сезонные изменения в природе.</w:t>
      </w:r>
    </w:p>
    <w:p>
      <w:pPr>
        <w:pStyle w:val="Style16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>Тема 1. Осенние явления в жизни растений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Теория: Сезонные изменения деревьев в природе. Календарь природы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Экскурсия «Тропою следопытов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2. Природа в творчестве В. Бианки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Теория: Лесная газета В.В. Бианки. В мире лесных форм, красок, звуков, ароматов. Практика: Подкормка зимующих птиц в парке. Составление зимнего букета из веток и плодов деревьев и кустарников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3. Деревья зимой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Портреты зимних деревьев. «Зимние квартиры» в лесу. Практика: Экскурсия в парк на тему «Деревья зимой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4. Обитатели зимнего леса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Обитатели зимнего леса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Заочное путешествие «Загадки животного мира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5. Следы жизнедеятельности животных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</w:t>
      </w:r>
      <w:r>
        <w:rPr>
          <w:rFonts w:cs="Times New Roman" w:ascii="Times New Roman" w:hAnsi="Times New Roman"/>
          <w:sz w:val="14"/>
          <w:szCs w:val="24"/>
        </w:rPr>
        <w:t xml:space="preserve">Теория: Следы жизнедеятельности животных. Зимние следы птиц, зверей. Практика: Изучение следов птиц и зверей на снегу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6. Зимняя природа в произведениях русских писателей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>Теория: Зимняя природа в произведениях русских писателей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Чтение стихов, рассказов, разгадывание загадок о природе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7. Весенние явления в жизни растений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Весенние явления в жизни растений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Практика: Экскурсия в природу. Конкурс рисунков «Первоцветы нашего края»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8. Сезонные изменения в природе весной и летом.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Сезонные изменения в природе весной и летом. Летние кладовые. Практика: Экскурсия в природу. Сочинение экологической сказки. Изготовление флористических поделок для сказки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Раздел 6. Природная лаборатория.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1. Лесные витамины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Теория: Ягодные адреса. Советы ягодникам. Лесные чаи и витаминные напитки. Практика: Практическая работа «Эфирные масла»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2. Съедобные и ядовитые грибы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>Теория: Грибные адреса. Дружба грибов с деревьями. Съедобные и несъедобные грибы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>Практика: Изучение съедобных и несъедобных грибов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3. Лекарственные растения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Лесная лечебница. Целебные ароматы леса. Лесная аптека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Практика: Практическая работа «Сбор лекарственных трав»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Тема 4. Осторожно – опасность в лесу!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Теория: Опасности в лесу: встречи со зверями, змеями, ядовитыми растениями, грибами, ягодами. Меры предосторожности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Изучение внешнего строения ядовитых растений, грибов и животных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5. Питание для растений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Виды удобрений для растений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Исследование почв из разных мест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Тема 6. Ориентиры леса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Теория: Лесные ориентиры. Лесные барометры. Цветочные часы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Практическая работа «Капустный индикатор»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7. Исследования воды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Водоемы и реки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Проведение экспериментов «Вода из местных источников и ее прозрачность как один из показателей пригодности для водоснабжения населения»; «Мягкая и жесткая вода»; «Клей в воде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Тема 8. Химия в быту.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Практика 1: Проведение экспериментов «Вместительный уголь», «Коллоидный сад», «Денатурация белка».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Практика 2: Проведение эксперимента «Изготовление слайма». Практическая работа «Чистка ложек»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4"/>
          <w:szCs w:val="24"/>
        </w:rPr>
        <w:t>Раздел 7. Охрана природы.</w:t>
      </w:r>
    </w:p>
    <w:p>
      <w:pPr>
        <w:pStyle w:val="Style16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>Тема 1. Списки исчезающих видов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Красная Книга. Причины исчезновения видов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Изучение исчезающих видов растений и животных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2. Правила поведения в природе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Правила поведения в природе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Экологическая игра «Поиск нарушителей природы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Тема 3. Поведение в лесу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Правила поведения в лесу: разжигание костра, уборка мусора, отношение к лесным обитателям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Изучение правил поведения в лесу. Ролевая игра «Давай поиграем в волшебника!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4. Животные Хабаровского края.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 xml:space="preserve">Практика: Экскурсия в онлайн- зоопарк на тему «Животные Хабаровского края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5. Редкие виды растительного и животного мира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Красная книга. Редкие виды растительного и животного мира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Выпуск книжки-малышки «Осторожно, их мало!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Тема 6. Экология рабочего поселка Многовершинный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Экологическая ситуация в поселке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Устный журнал «Что ты мог бы сделать для своего двора?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7. Применение мусора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Бытовые отходы. Применение мусора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Выполнение поделок из бытовых отходов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8. Природоохранная акция «Наш чистый двор»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Проведение природоохранной акции «Наш чистый двор»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9. Комнатное цветоводство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>Теория: Комнатное цветоводство. Озеленение кабинетов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Посадка комнатных растений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10. Озеленение территории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Практическая работа на тему «Посадка саженцев и уход за ними». 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11. Экскурсия «Уголки природы в нашем поселке»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Экскурсия «Уголки природы в нашем поселке»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12. Азбука экологии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Игра «Азбука экологии». Викторина «Кто в лесу живет, что в лесу растет?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Раздел 8. Проектная деятельность.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1. Введение в проектную деятельность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Проект. Виды экологических проектов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Изготовление кормушек для птиц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2. Методы изучения природы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Методы изучения природы. Наблюдение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Разработка памятки по организации наблюдений в природе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Тема 3. Создание наглядных пособий по экологии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Теория: Технология создания наглядных пособий по экологии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Создание плакатов «Наш дом – планета Земля»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Тема 4. Презентация проектов.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4.1. Выставка-презентация экоплакатов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Выставка-презентация экоплакатов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4.2. Конкурс творческих выступлений «Природа зимой»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Конкурс творческих выступлений «Природа зимой». 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4.3. Творческий конкурс «Мой ласковый и нежный зверь»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Творческий конкурс «Мой ласковый и нежный зверь»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Создание памятки по уходу за домашним питомцем.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4.4. Подготовка к защите экологических проектов.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Подготовка к защите экологических проектов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Оформление итоговой выставки работ обучающихся. 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Итоговая аттестация. 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актика: Защита экологических проектов. 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24"/>
        </w:rPr>
        <w:t>Итоговое занятие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 xml:space="preserve">Практика: Подведение итогов. Анализ экологических проектов обучающихся. Награждение обучающихся и их родителей.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3"/>
      <w:szCs w:val="23"/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4:00Z</dcterms:created>
  <dc:creator>Ирина</dc:creator>
  <dc:description/>
  <dc:language>en-US</dc:language>
  <cp:lastModifiedBy>user</cp:lastModifiedBy>
  <dcterms:modified xsi:type="dcterms:W3CDTF">2021-06-18T12:04:00Z</dcterms:modified>
  <cp:revision>2</cp:revision>
  <dc:subject/>
  <dc:title/>
</cp:coreProperties>
</file>