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171"/>
        <w:gridCol w:w="2387"/>
        <w:gridCol w:w="3397"/>
      </w:tblGrid>
      <w:tr>
        <w:trPr/>
        <w:tc>
          <w:tcPr>
            <w:tcW w:w="18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едагогический совет </w:t>
            </w:r>
          </w:p>
          <w:p>
            <w:pPr>
              <w:pStyle w:val="Normal"/>
              <w:jc w:val="right"/>
              <w:rPr/>
            </w:pPr>
            <w:r>
              <w:rPr/>
              <w:t>Протокол № 6 от 30.10.2020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3975" cy="1369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618" t="72226" r="23514" b="130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7" w:type="dxa"/>
            <w:tcBorders/>
          </w:tcPr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«Утверждаю»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 </w:t>
            </w:r>
            <w:r>
              <w:rPr>
                <w:bCs/>
                <w:color w:val="000000"/>
                <w:spacing w:val="4"/>
              </w:rPr>
              <w:t xml:space="preserve">Директор МБОУ СОШ 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р.п. Многовершинный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 </w:t>
            </w:r>
            <w:r>
              <w:rPr>
                <w:bCs/>
                <w:color w:val="000000"/>
                <w:spacing w:val="4"/>
              </w:rPr>
              <w:t xml:space="preserve">И.А. Павлюкова  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 </w:t>
            </w:r>
            <w:r>
              <w:rPr>
                <w:bCs/>
                <w:color w:val="000000"/>
                <w:spacing w:val="4"/>
              </w:rPr>
              <w:t>Приказ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4"/>
              </w:rPr>
              <w:t xml:space="preserve"> № </w:t>
            </w:r>
            <w:r>
              <w:rPr>
                <w:bCs/>
                <w:color w:val="000000"/>
                <w:spacing w:val="4"/>
              </w:rPr>
              <w:t>186-осн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4"/>
              </w:rPr>
              <w:t xml:space="preserve">от 30 октября 2020 г.                                                                 </w:t>
            </w:r>
          </w:p>
        </w:tc>
      </w:tr>
    </w:tbl>
    <w:p>
      <w:pPr>
        <w:pStyle w:val="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 дополнительной общеобразовательной программе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МБОУ СОШ р.п. Многовершинны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1. Общие поло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1. Настоящее Положение о дополнительной  общеобразовательной программе (далее ДОП) разработано на основании приказа Министерства образования и науки Хабаровского края № 383П от 26.09.2019 г. «Об утверждении Положения о дополнительной общеобразовательной программе в Хабаровском крае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2. Положение определяет требования к структуре, содержанию, порядку экспертизы и утверждения ДО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3.ДОП – локальный нормативный документ МБОУ СОШ р.п. Многовершинный, определяющий особенности организации образовательного процесса и представляющий собой комплекс основных характеристик программы и организационно-педагогических условий, реализуемых на основе имеющихся ресурсов ( кадровых и материальных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4. ДОП реализуется в течение всего календарного года, включая каникулярное врем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5. ДОП реализуется как  самостоятельно,  так и посредством сетевых форм, дистанционных технологий.</w:t>
      </w:r>
    </w:p>
    <w:p>
      <w:pPr>
        <w:pStyle w:val="Normal"/>
        <w:rPr/>
      </w:pPr>
      <w:r>
        <w:rPr>
          <w:sz w:val="26"/>
          <w:szCs w:val="26"/>
        </w:rPr>
        <w:t>1.6. реализация ДОП осуществляется с использованием современных образовательных технологий, в том числе  интерактивных, дистанционных, электронного обучения, технологий индивидуализации и персонализации, модульного обуч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7. Выделяются следующие типы ДОП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одноуровневы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разноуровневы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традиционные.</w:t>
      </w:r>
    </w:p>
    <w:p>
      <w:pPr>
        <w:pStyle w:val="Normal"/>
        <w:rPr/>
      </w:pPr>
      <w:r>
        <w:rPr>
          <w:sz w:val="26"/>
          <w:szCs w:val="26"/>
        </w:rPr>
        <w:t>1.8. Одноуровневая программа – это программа, в которой содержание и материал выстроены в соответствии только с одним уровнем сложности: или стартовым, или базовым, или продвинутым.</w:t>
      </w:r>
    </w:p>
    <w:p>
      <w:pPr>
        <w:pStyle w:val="Normal"/>
        <w:rPr/>
      </w:pPr>
      <w:r>
        <w:rPr>
          <w:sz w:val="26"/>
          <w:szCs w:val="26"/>
        </w:rPr>
        <w:t>1. «Стартовый уровень» предполагает использование и реализацию общедоступных и универсальных форм организации материала , минимальную сложность предлагаемого для освоения содержания програм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«Базовый уровень» предполагает использование и реализацию таких форм организации материала, которые допускают освоением специализированных знаний и языка, гарантированно обеспечивают трансляцию общей и целостной картины в рамках содержательно-тематического направления програм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«Продвинутый уровень» предполагает использование  форм организации материала, обеспечивающих доступ к сложным (возможно узкоспециализированным) и нетривиальным разделам в рамках содержательно –тематического направления программы. Также предполагает углубленного изучение содержания программы  и доступ к околопрофессиональным и профессиональным знаниям в рамках содержательно-тематического направления програм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9. Разноуровневые программы - это программы , которы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включают три уровня, перечисленные в п 1.8.,предполагают последовательное освоение каждого из уровней , в группах разного уровн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включают  три  уровня , перечисленные в п 1.8 и предполагают параллельное освоение содержания « на разных уровнях углубленности», исходя из диагностики и комплекса стартовых возможностей каждого из участников рассматриваемой программы в одном объединении/группе/коллектив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10. Традиционные- это программы, в которых не определены уровни сложности, а содержание и материал организованы по годам обучения (непереведенные в одноуровневые/разноуровневые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одержание ДО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1. Содержание ДОП должно соответствоват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государственному и социальному заказу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достижениям мировой культуры, российским традициям, культурно-национальным особенностям регион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возрастным особенностям развития ребенк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направлениям дополнительных общеобразовательных программ( туристско-краеведческой, технической, естественнонаучной, физкультурно-спортивной, художественной, социально-педагогической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2. Образовательная деятельность по ДОП направлена н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формирование и развитие творческих способностей обучающихс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удовлетворение индивидуальных потребностей обучающихся в интеллектуальном, нравственном, художественно-эстетическом  развитии, а также занятиях физической культурой и спорто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формирование культуры здорового и безопасного образа жизн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беспечение  духовно-нравственного , гражданско-патриотического , военно-патриотического , трудового воспитания обучающихс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офессиональную ориентацию обучающихс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ыявление, развитие и поддержку талантливых обучающихся, а также лиц, проявивших выдающиеся способност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оздание и обеспечение необходимых условий для личностного развития, профессионального самоопределения и творческого труда обучающихс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подготовку спортивного резерва и спортсменов высокого класса в соответствии с федеральными стандартами спортивной подготовки, в том числе из числа обучающихся с ограниченными возможностями здоровья, детей инвалид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оциализацию и адаптацию обучающихся в жизни и обществ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формирование общей</w:t>
        <w:tab/>
        <w:t xml:space="preserve"> культуры обучающихс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удовлетворение иных образовательных потребностей и интересов обучающихся, не противоречащих законодательству Российской Федерации, осуществляемых за пределами федеральных образовательных стандартов и федеральных государственных требова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3. Образовательная деятельность по ДОП предусматривает различные виды деятельности в рамках направленности.</w:t>
      </w:r>
    </w:p>
    <w:p>
      <w:pPr>
        <w:pStyle w:val="Normal"/>
        <w:rPr/>
      </w:pPr>
      <w:r>
        <w:rPr>
          <w:sz w:val="26"/>
          <w:szCs w:val="26"/>
        </w:rPr>
        <w:t>2.4. Содержание ДЛОП может быть адаптировано для обучения и воспитания обучающихся с ограниченными возможностями здоровья, детей- инвалид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5. Содержание ДОП ежегодно обновляется с учетом развития науки, техники, культуры, экономики, технологий и социальной сферы, изменений в нормативных и инструктивно-методических требованиях государства к особенностям организации образовательного процесса по дополнительным общеобразовательным программа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Требования к структуре ДО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1. Дополнительная общеобразовательная программа включает следующие структурные элементы: титульный лист, комплекс основных характеристик ДОП, комплекс организационно-педагогических условий, список источник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2. Титульный лист содержит наименование образовательной организации реализующей ДОП, название образовательной программы, возраст обучающихся, срок реализации программы, ФИО и должность разработчика программы, населенный пункт и год ее разработки, а также гриф утверждения програм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3. Комплекс основных характеристик ДОП включа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яснительную записку, цель, задачи программы, учебным план, содержание программы, планируемые результат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3.1. Пояснительная записка содержит указание н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оответствие программы действующим нормативным  правовым актам и государственным программным документам;</w:t>
      </w:r>
    </w:p>
    <w:p>
      <w:pPr>
        <w:pStyle w:val="Normal"/>
        <w:rPr/>
      </w:pPr>
      <w:r>
        <w:rPr>
          <w:sz w:val="26"/>
          <w:szCs w:val="26"/>
        </w:rPr>
        <w:t>-основные идеи, на которых базируется программа, актуальность, новизну, особенность программ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тип программы в соответствии с п.1.7-1.10 настоящего положения, уровень усвоения (стартовый, базовый или продвинутый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формы организации содержания и процесса педагогической деятельности (интегративная, комплексная, модульная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возраст и категории детей, а также индивидуальные особенности детей , на которых рассчитана программа ( если имеются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указание объемов программы (т.е. совокупной продолжительности реализации программы и продолжительности реализации каждой ее части);</w:t>
      </w:r>
    </w:p>
    <w:p>
      <w:pPr>
        <w:pStyle w:val="Normal"/>
        <w:rPr/>
      </w:pPr>
      <w:r>
        <w:rPr>
          <w:sz w:val="26"/>
          <w:szCs w:val="26"/>
        </w:rPr>
        <w:t>-сроки  освоение программ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режим занят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3.2. Цель и задачи программы. Указывается цель, на достижение которой направлена реализация программы и задачи, которые необходимо выполнить для достижения указанной цели; в том числе в программе должно быть представлено обоснование соответствия цели, задач , содержания и образовательных результатов программы региональным социально-экономическим и социокультурным потребностям.</w:t>
      </w:r>
    </w:p>
    <w:p>
      <w:pPr>
        <w:pStyle w:val="Normal"/>
        <w:rPr/>
      </w:pPr>
      <w:r>
        <w:rPr>
          <w:sz w:val="26"/>
          <w:szCs w:val="26"/>
        </w:rPr>
        <w:t>3.3.3. Учебный план. В учебном плане прописываются названия крупных разделов, модулей, количество часов и формы контроля и аттестации. Рассчитывается на 36 недель.</w:t>
      </w:r>
    </w:p>
    <w:p>
      <w:pPr>
        <w:pStyle w:val="Normal"/>
        <w:rPr/>
      </w:pPr>
      <w:r>
        <w:rPr>
          <w:sz w:val="26"/>
          <w:szCs w:val="26"/>
        </w:rPr>
        <w:t>3.3.4. Обязательной частью программы является календарный учебный график, который составляется для каждой учебной группы и определяет количество учебных недель и количество учебных дней, продолжительность каникул, даты начала и окончания учебных периодов.</w:t>
      </w:r>
    </w:p>
    <w:p>
      <w:pPr>
        <w:pStyle w:val="Normal"/>
        <w:rPr/>
      </w:pPr>
      <w:r>
        <w:rPr>
          <w:sz w:val="26"/>
          <w:szCs w:val="26"/>
        </w:rPr>
        <w:t>3.3.5. Содержание программы включает краткое описание разделов и тем внутри разделов в в том порядке, в котором они представлены в учебном плане по схеме: наименование раздела, теоретические сведения, практическая работа, формы контроля.</w:t>
      </w:r>
    </w:p>
    <w:p>
      <w:pPr>
        <w:pStyle w:val="Normal"/>
        <w:rPr/>
      </w:pPr>
      <w:r>
        <w:rPr>
          <w:sz w:val="26"/>
          <w:szCs w:val="26"/>
        </w:rPr>
        <w:t>3.3.6. Планируемые результаты должны быть конкретными, соотноситься с целями и задачами и отражать предметные, метапредметные и личностные достижения учащихся за период реализации ДОП.</w:t>
      </w:r>
    </w:p>
    <w:p>
      <w:pPr>
        <w:pStyle w:val="Normal"/>
        <w:rPr/>
      </w:pPr>
      <w:r>
        <w:rPr>
          <w:sz w:val="26"/>
          <w:szCs w:val="26"/>
        </w:rPr>
        <w:t>3.4. Комплекс организационно-педагогических условий включает: описание образовательных и учебных форматов, материально- техническое обеспечение программы, методическое обеспечение, формы промежуточного контроля и контрольно-измерительные материал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4.1. Описание образовательных т  учебных форматов содержит перечисление и краткое перечисление форм, используемых в процессе реализации ДОП.</w:t>
      </w:r>
    </w:p>
    <w:p>
      <w:pPr>
        <w:pStyle w:val="Normal"/>
        <w:rPr/>
      </w:pPr>
      <w:r>
        <w:rPr>
          <w:sz w:val="26"/>
          <w:szCs w:val="26"/>
        </w:rPr>
        <w:t>3.4.2. Материально-техническое обеспечение программы включает перечень оборудования, инструментов и материалов, помещений, необходимых для реализации программы.</w:t>
      </w:r>
    </w:p>
    <w:p>
      <w:pPr>
        <w:pStyle w:val="Normal"/>
        <w:rPr/>
      </w:pPr>
      <w:r>
        <w:rPr>
          <w:sz w:val="26"/>
          <w:szCs w:val="26"/>
        </w:rPr>
        <w:t>3.4.3. Методическое обеспечение – это описание методов, приемов и технологий преподавания, педагогических технологий организации учебных занятий. Данный раздел может включать: индивидуальные учебные планы, методические рекомендации, алгоритмы учебных занятий, технологические карты, рабочие тетради, инструкции, дидактические материалы, комплекты заданий, образцы работ, КИМ и др.</w:t>
      </w:r>
    </w:p>
    <w:p>
      <w:pPr>
        <w:pStyle w:val="Normal"/>
        <w:rPr/>
      </w:pPr>
      <w:r>
        <w:rPr>
          <w:sz w:val="26"/>
          <w:szCs w:val="26"/>
        </w:rPr>
        <w:t>3.4.4. Формы промежуточного контроля указывае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о итогам полугод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о итогам учебного года;</w:t>
      </w:r>
    </w:p>
    <w:p>
      <w:pPr>
        <w:pStyle w:val="Normal"/>
        <w:rPr/>
      </w:pPr>
      <w:r>
        <w:rPr>
          <w:sz w:val="26"/>
          <w:szCs w:val="26"/>
        </w:rPr>
        <w:t>3.4.5. Формы представления результатов прописываются в соответствие с направленностью программы ( соревнования, сдача нормативов по виду спорта, участие в спортивных/туристических походах, участие в выставках, конкурсах, фестивалях, презентации проектов, концерты, спектакли и пр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4.6. Оценочные/ контрольно-измерительные – это материалы, формирующие систему оценивания ( методики, позволяющие определить достижение учащимися планируемых результатов: диагностические карты, контрольные нормативы, тестовые задания, оценочные листы и пр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5. Список источников представляет собой перечень литературы и других материалов, в том числе размещенных в сети Интернет, необходимых для успешной реализации программы, составленный отдельно для педагогов и обучающих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Требования к оформлению ДО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1. ДОП оформляется в соответствии с современными требованиями к оформлению печатной продук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2.Текст набирается в редакторе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 на листах формата А4 шрифтом 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>; кегль 14, интервал 1,15, поля стандартны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3. Таблицы вставляются непосредственно в текст.</w:t>
      </w:r>
    </w:p>
    <w:p>
      <w:pPr>
        <w:pStyle w:val="Normal"/>
        <w:rPr/>
      </w:pPr>
      <w:r>
        <w:rPr>
          <w:sz w:val="26"/>
          <w:szCs w:val="26"/>
        </w:rPr>
        <w:t>4.4. Список источников составляется в алфавитном порядке и оформляется в соответствии с  требованиями к библиографическим ссылкам –ГОСТ Р 7.0.100-2018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5. Приложения вставляются после списка источников, в тексте программы на них делаются ссыл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6. Исправления не допускают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разработки, рассмотрения и сертификации ДОП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1. ДОП педагог разрабатывает самостоятельно в соответствии с указанными выше требованиями.</w:t>
      </w:r>
    </w:p>
    <w:p>
      <w:pPr>
        <w:pStyle w:val="Normal"/>
        <w:rPr/>
      </w:pPr>
      <w:r>
        <w:rPr>
          <w:sz w:val="26"/>
          <w:szCs w:val="26"/>
        </w:rPr>
        <w:t>5.2. При разработке ДОП учитываются направленность, направление деятельности, возраст, уровень подготовки учащихся, наличие условий реализации ДОП (помещения, площадки, оборудование, приборы, необходимые для реализации программы), санитарные нор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3. Готовая ДОП утверждается приказом директора МБОУ СОШ р.п. Многовершинны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4. ДОП проходит два  уровня экспертизы: муниципальный и региональный9 краевой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5. Проведение экспертизы осуществляется с целью включения программы в один из реестров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реестр сертифицированных программ;</w:t>
      </w:r>
    </w:p>
    <w:p>
      <w:pPr>
        <w:pStyle w:val="Normal"/>
        <w:rPr/>
      </w:pPr>
      <w:r>
        <w:rPr>
          <w:sz w:val="26"/>
          <w:szCs w:val="26"/>
        </w:rPr>
        <w:t>- реестр бюджетных программ, который в свою очередь делится на подвиды: значимые, общеразвивающие, предпрофессиональны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6. Без проведения экспертизы включение программы в реестр исключается.</w:t>
      </w:r>
    </w:p>
    <w:p>
      <w:pPr>
        <w:pStyle w:val="Normal"/>
        <w:rPr/>
      </w:pPr>
      <w:r>
        <w:rPr>
          <w:sz w:val="26"/>
          <w:szCs w:val="26"/>
        </w:rPr>
        <w:t>5.7. Экспертиза программ на муниципальном и региональном уровнях проводится в рамках введения персонифицированного финансирования дополнительного образования в Хабаровском кра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8. На региональном уровне экспертиза ДОП, претендующих на сертификацию в рамках персонифицированного финансирования, проводится в соответствии с Концепцией персонифицированного дополнительного образования детей в Хабаровском крае, утвержденной распоряжением правительства Хабаровского края от 05.08.2019 г. № 645-рп и Правилами персонифицированного финансирования дополнительного образования детей в городском округе, муниципальном районе Хабаровского края,  утвержденными распоряжением Министерством образования и науки Хабаровского края от 26.09.2019 г. № 132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.9. Решение о включении образовательной программы в Реестр. сертифицированных образовательных программ принимается после проведения региональной экспертизы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10. Решение о включении образовательной программы в Реестр сертифицированных образовательных программ принимается оператором персонифицированного финансирования при установлении одновременного выполнения для ДОП следующих услови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представленная программа содержит все необходимые компоненты, предусмотренные федеральным законодательством ( пункт 3.1. настоящего положения);</w:t>
      </w:r>
    </w:p>
    <w:p>
      <w:pPr>
        <w:pStyle w:val="Normal"/>
        <w:rPr/>
      </w:pPr>
      <w:r>
        <w:rPr>
          <w:sz w:val="26"/>
          <w:szCs w:val="26"/>
        </w:rPr>
        <w:t>2) продолжительность образовательной программы по учебному по плану составляет от 16 до 864часов;</w:t>
      </w:r>
    </w:p>
    <w:p>
      <w:pPr>
        <w:pStyle w:val="Normal"/>
        <w:rPr/>
      </w:pPr>
      <w:r>
        <w:rPr>
          <w:sz w:val="26"/>
          <w:szCs w:val="26"/>
        </w:rPr>
        <w:t>3) продолжительность части образовательной программы (года обучения, модуля) по учебному предмету в часах составляет от 16 до 216 час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) число детей, одновременно находящихся в группе, составляет от 7 до 30-ти  человек, занятия могут быть групповыми и / или индивидуальным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)  ожидаемые результаты освоения образовательной программы (модуля, курса0 соответствуют обозначенным программой целям и задачам ее реализац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) содержание и условия реализации образовательной программы соответствуют возрастным и  индивидуальным особенностям обучающихся по программ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) в рамках реализации программы предусматривается материально-техническое обеспечение, достаточное для соблюдения условий реализации программы и достижения заявленных результатов освоения образовательной программ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) реализация программы направлена на формирование и развитие творческих способностей детей и /или удовлетворение их индивидуальных потребностей в интеллектуальном, нравственном и физическом совершенствовании, формировании культуры здорового и безопасного образа жизни, укрепление здоровья за рамками основного образова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9) реализация образовательной программы не нацелена на достижение предметных результатов, предусмотренных федеральными государственными стандартам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ложение1 Пример  оформления учебного плана</w:t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62"/>
        <w:gridCol w:w="1517"/>
        <w:gridCol w:w="1351"/>
        <w:gridCol w:w="1363"/>
        <w:gridCol w:w="2085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 /п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здела, блока, модуля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промежуточного контроля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ория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ложение 2 Пример оформления  календарного учебного графика </w:t>
      </w:r>
    </w:p>
    <w:tbl>
      <w:tblPr>
        <w:tblW w:w="8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499"/>
        <w:gridCol w:w="1517"/>
        <w:gridCol w:w="1368"/>
        <w:gridCol w:w="1545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занят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ровед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контрол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2:21:00Z</dcterms:created>
  <dc:creator>user</dc:creator>
  <dc:description/>
  <cp:keywords/>
  <dc:language>en-US</dc:language>
  <cp:lastModifiedBy>user</cp:lastModifiedBy>
  <dcterms:modified xsi:type="dcterms:W3CDTF">2021-06-18T22:39:00Z</dcterms:modified>
  <cp:revision>36</cp:revision>
  <dc:subject/>
  <dc:title/>
</cp:coreProperties>
</file>