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о деятельност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кольного научного общества «МБОУ СОШ р.п. Многовершинный по итогам 2019-2020 учебного год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ое научное общество МБОУ СОШ р.п. Многовершинный осуществляет свою деятельность  на основании Положения о школьном научном обществе МБОУ СОШ р.п. Многовершинный ( утверждено приказом директора школы  № 228-осн от 28.12.2018 года), согласно которому </w:t>
      </w:r>
      <w:r>
        <w:rPr>
          <w:rFonts w:cs="Times New Roman" w:ascii="Times New Roman" w:hAnsi="Times New Roman"/>
          <w:bCs/>
        </w:rPr>
        <w:t>Научное общество учащих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НОУ)</w:t>
      </w:r>
      <w:r>
        <w:rPr>
          <w:rFonts w:cs="Times New Roman" w:ascii="Times New Roman" w:hAnsi="Times New Roman"/>
        </w:rPr>
        <w:t xml:space="preserve"> – добровольное объединение школьников, которые стремятся к более глубокому познанию достижений в различных областях науки, техники, культуры, к развитию творческого мышления, интеллектуальной инициативы, самостоятельности, аналитического подхода к собственной деятельности, совершенствованию умений и навыков учебно-исследовательской, изобретательской, опытно-экспериментальной </w:t>
      </w:r>
      <w:r>
        <w:rPr>
          <w:rFonts w:cs="Times New Roman" w:ascii="Times New Roman" w:hAnsi="Times New Roman"/>
          <w:bCs/>
          <w:iCs/>
        </w:rPr>
        <w:t>и проектной деятельности во внеурочное время под руководством специалистов и учителей.</w:t>
      </w:r>
      <w:r>
        <w:rPr>
          <w:rFonts w:cs="Times New Roman" w:ascii="Times New Roman" w:hAnsi="Times New Roman"/>
          <w:spacing w:val="-5"/>
        </w:rPr>
        <w:t xml:space="preserve"> Т.о. целью Научного общества является: Создание  условий  для  развития  творческого  потенциала  и </w:t>
      </w:r>
      <w:r>
        <w:rPr>
          <w:rFonts w:cs="Times New Roman" w:ascii="Times New Roman" w:hAnsi="Times New Roman"/>
          <w:spacing w:val="-14"/>
        </w:rPr>
        <w:t>самореализации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Основными направлениями в работе ШНО МБОУ СОШ р.п. Многовершинны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учно-практическое ( ведение исследовательской деятельности  по предметным линия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сторико-краеведческое (ведение исследовательской работы по краеведению с использованием ресурсов, архивным материалов, печатных и электронных изданий, хранящихся в музее школы « История поселка Многовершинный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ленами методического совета школьного научного общества  самостоятельной исследовательской деятельности школьников являются педагоги МБОУ СОШ р.п.Многовершинны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257"/>
        <w:gridCol w:w="2727"/>
        <w:gridCol w:w="3096"/>
        <w:gridCol w:w="3055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педагога,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в ШН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я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Марина Анатольев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ШНО ,Научный руководитель проект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пилова Чимита Цыбенов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научный руководитель проект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начальных классов Руководитель предметной кафедры учителей начальных классов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сталиева Фируза Нуралиев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 проект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, руководитель предметной кафедры учителей филолог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занимаемой должности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лимбовская ирина Львов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 проект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математики, руководитель предметной кафедры учителей математики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данова Цэсэгма Булытов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 проект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яницына Нина Михайлов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 проект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географии, руководитель  школьного музея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килеева Вера Васильев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 проект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преподаватель «Основ проектной деятельности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занимаемой должности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жиев Содном Дондокови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 проект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ОБ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К</w:t>
            </w:r>
          </w:p>
        </w:tc>
      </w:tr>
    </w:tbl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Руководители проектов и исследовательских работ ведут целенаправленную работу со старшеклассниками  8-11 классов по методическому сопровождению исследовательских работ, отвечающих следующим требованиям:  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- работы выполнены с помощью корректных  методик, 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 xml:space="preserve">-работы, имеющие, полученный с помощью используемых  методик, собственный экспериментальный материал, доказательную базу на основании которого делается выводы о характере исследуемого явления. 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суть исследовательской работы состоит в сопоставлении данных первоисточников, их творческом анализе и произведенных на его основании новых выводов, или: освещающие факты, события, явления и их отдельные стороны, неизвестные ранее; 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 xml:space="preserve">- в работе используются данные связанные с обобщениями, собственными выводами, полученными в результате самостоятельного поиска исследуемого материала ; 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- описывающие самостоятельное экспериментальное исследование; 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 xml:space="preserve">- другие продукты индивидуальной и коллективной деятельности, которые могут быть расценены, как исследовательские. 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bCs/>
          <w:iCs/>
          <w:color w:val="000000"/>
        </w:rPr>
        <w:t xml:space="preserve">    </w:t>
      </w:r>
      <w:r>
        <w:rPr>
          <w:bCs/>
          <w:iCs/>
          <w:color w:val="000000"/>
        </w:rPr>
        <w:t xml:space="preserve">Каждая творческая работа должна содержать научные обобщения и завершаться самостоятельно сделанными выводами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целенаправленной работе по сопровождению исследовательских проектов штаршеклассников становится возможным презентация опыта самостоятельной научно-практической деятельности на разном уровне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ак , в  последние несколько лет школьники (выпускники школы ) становились призерами районных и краевых научно-практических конференций: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iCs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32"/>
        </w:rPr>
        <w:t>Всероссийская детско-юношеская научно-практическая конференция в области пожарной безопасности «Мир в наших руках»(2016 год,</w:t>
      </w:r>
      <w:r>
        <w:rPr>
          <w:rFonts w:cs="Times New Roman" w:ascii="Times New Roman" w:hAnsi="Times New Roman"/>
          <w:sz w:val="28"/>
        </w:rPr>
        <w:t xml:space="preserve"> «История развития пожарной службы  России. История. Факты. Люди»</w:t>
      </w:r>
      <w:r>
        <w:rPr>
          <w:rFonts w:cs="Times New Roman" w:ascii="Times New Roman" w:hAnsi="Times New Roman"/>
          <w:iCs/>
          <w:sz w:val="28"/>
          <w:szCs w:val="32"/>
        </w:rPr>
        <w:t xml:space="preserve"> 2 место, научный руководитель Тимофеева М.А.), 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-Районная НПК «Путь в науку» (  2016 год 2 место, научный руководитель Тимофеева М.А., Кияницына Н.М.)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Cs/>
          <w:sz w:val="28"/>
          <w:szCs w:val="32"/>
        </w:rPr>
      </w:pPr>
      <w:r>
        <w:rPr>
          <w:rFonts w:eastAsia="Times New Roman" w:cs="Times New Roman" w:ascii="Times New Roman" w:hAnsi="Times New Roman"/>
          <w:iCs/>
          <w:sz w:val="28"/>
          <w:szCs w:val="32"/>
        </w:rPr>
        <w:t xml:space="preserve"> </w:t>
      </w:r>
      <w:r>
        <w:rPr>
          <w:rFonts w:cs="Times New Roman" w:ascii="Times New Roman" w:hAnsi="Times New Roman"/>
          <w:iCs/>
          <w:sz w:val="28"/>
          <w:szCs w:val="32"/>
        </w:rPr>
        <w:t>-Районная НПК Эколого-биологического центра г. Николаевска на Амуре (2017год, 2 место, научный руководитель Тимофеева М.А.)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 xml:space="preserve">-Районная НПК  «Шаг в будущее» (2018 год 2 место, научный руководитель Тимофеева М.А.),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Cs/>
          <w:sz w:val="28"/>
          <w:szCs w:val="32"/>
        </w:rPr>
      </w:pPr>
      <w:r>
        <w:rPr>
          <w:rFonts w:eastAsia="Times New Roman" w:cs="Times New Roman" w:ascii="Times New Roman" w:hAnsi="Times New Roman"/>
          <w:iCs/>
          <w:sz w:val="28"/>
          <w:szCs w:val="32"/>
        </w:rPr>
        <w:t xml:space="preserve"> </w:t>
      </w:r>
      <w:r>
        <w:rPr>
          <w:rFonts w:cs="Times New Roman" w:ascii="Times New Roman" w:hAnsi="Times New Roman"/>
          <w:iCs/>
          <w:sz w:val="28"/>
          <w:szCs w:val="32"/>
        </w:rPr>
        <w:t>-Конкурс научных работ муниципального этапа Хабаровского краевого открытого фестиваля «Студенческая весна» (2019  год, диплом участника,  отдел по молодежной политике, физической культуре и спорту администрации Николаевского муниципального района),</w:t>
      </w:r>
    </w:p>
    <w:p>
      <w:pPr>
        <w:pStyle w:val="Pa3"/>
        <w:spacing w:before="0" w:after="100"/>
        <w:rPr/>
      </w:pPr>
      <w:r>
        <w:rPr>
          <w:rFonts w:cs="Times New Roman" w:ascii="Times New Roman" w:hAnsi="Times New Roman"/>
          <w:iCs/>
          <w:sz w:val="28"/>
          <w:szCs w:val="32"/>
        </w:rPr>
        <w:t xml:space="preserve">- Участие в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ждународном проекте </w:t>
      </w:r>
      <w:r>
        <w:rPr>
          <w:rStyle w:val="A2"/>
          <w:rFonts w:cs="Times New Roman" w:ascii="Times New Roman" w:hAnsi="Times New Roman"/>
        </w:rPr>
        <w:t xml:space="preserve">«Экологическая культура. Мир и согласие»,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и «Экологическая культура в промышленности и энергетике» ( 2019 год, участие заочное)</w:t>
      </w:r>
    </w:p>
    <w:p>
      <w:pPr>
        <w:pStyle w:val="Normal"/>
        <w:rPr>
          <w:lang w:eastAsia="ru-RU"/>
        </w:rPr>
      </w:pPr>
      <w:r>
        <w:rPr>
          <w:lang w:eastAsia="ru-RU"/>
        </w:rPr>
        <w:t>-Участие в научно-практической конференции ЭБЦ (г.Николаевск-на-Амуре» по проблемам экологии Нижнеамурья (2019 год, участие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32"/>
        </w:rPr>
        <w:t xml:space="preserve"> </w:t>
      </w:r>
      <w:r>
        <w:rPr>
          <w:rFonts w:cs="Times New Roman" w:ascii="Times New Roman" w:hAnsi="Times New Roman"/>
          <w:iCs/>
          <w:sz w:val="28"/>
          <w:szCs w:val="32"/>
        </w:rPr>
        <w:t>-</w:t>
      </w:r>
      <w:r>
        <w:rPr>
          <w:rFonts w:cs="Times New Roman" w:ascii="Times New Roman" w:hAnsi="Times New Roman"/>
          <w:sz w:val="28"/>
          <w:szCs w:val="28"/>
        </w:rPr>
        <w:t>Районная научно-практическая конференция старшеклассников и студентов учреждений среднего профессионального образования Николаевского муниципального района««Молодежь. Наука. Современность» (2020 год , 2 участника, заочно, научный руководитель: Дугданова Ц.Б., Тимофеева М.А. 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ленами Школьного научного общества  в 2019-2020 учебном году стали обучающиеся старших классов, ведущие исследовательскую и проектную деятельность в рамках курса « Основы проектной деятельности» (24 обучающихся 9 класса), а также 12 учащихся 8-11 классов , продолжившие проектную и исследовательскую деятельность  по таким  тематическим направлениям как:  «Экология и промышленная безопасность»,  «Литературоведческий анализ произведений разноязычных авторов»,  «Профессиональные предпочтения и выбор будущей профессии в молодежной среде» ,  «Экология и здоровье человека», «Влияние субкультур на различные аспекты современности» и пр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2019-2020 учебном году участниками заочной </w:t>
      </w:r>
      <w:r>
        <w:rPr>
          <w:rFonts w:cs="Times New Roman" w:ascii="Times New Roman" w:hAnsi="Times New Roman"/>
          <w:sz w:val="26"/>
          <w:szCs w:val="26"/>
        </w:rPr>
        <w:t>в районной научно-практической конференции старшеклассников и студентов учреждений среднего профессионального образования Николаевского муниципального района««Молодежь. Наука. Современность» стали следующие  участники Школьного научного  общества: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216"/>
        <w:gridCol w:w="1204"/>
        <w:gridCol w:w="2252"/>
        <w:gridCol w:w="3022"/>
        <w:gridCol w:w="2891"/>
      </w:tblGrid>
      <w:tr>
        <w:trPr>
          <w:trHeight w:val="99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участника конферен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/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исследовательской работы/проек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</w:tc>
      </w:tr>
      <w:tr>
        <w:trPr>
          <w:trHeight w:val="262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р.п. Многовершин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гдуров Александр Баиро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ные нау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оеобразие решения проблемы «маленького человека» в повести Н.В.Гоголя «Шинель» и в рассказе Акутагавы Рюнескэ «Бататовая каш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гданова Цэсэгма Булытовна, учитель русского языка и литературы МБОУ СОШ р.п. Многовершинный</w:t>
            </w:r>
          </w:p>
        </w:tc>
      </w:tr>
      <w:tr>
        <w:trPr>
          <w:trHeight w:val="396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р.п. Многовершин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ожникова Елизавета Роман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ые нау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«Решение экологических проблем промышленного воздейств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на окружающую среду золотодобывающими предприятиями Николаевского рай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(на примере АО «Многовершинное»)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Марина Анатольевна, заместитель директора по ВР, учитель начальных классов МБОУ СОШ р.п. Многовершинный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По итогам работы методического совета школьного научного общества в 2019-2020 учебном году  выделяются следующие положительные результаты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Старшеклассниками приобретен опыт ведения исследовательской деятельности, увенчанный участием в научно-практической конференции на муниципальном уровне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Увеличилось количество педагогов принимающих активное участие в методическом и методологическом сопровождении исследовательских и проектных работ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Увеличилось количество школьников , ведущих исследовательскую деятельность различной направленност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и этом выделяются ряд проблемных  моментов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Недостаточное внимание со стороны педагогического коллектива вопросам пропедевтики ведения исследовательской деятельности школьниками на ступени начального общего и основного общего образования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Несистематичности проведения консультаций, индивидуальных собеседований по сопровождению и методической помощи школьника в ведении исследовательской деятельности в виду  учебной загруженности ряда педагого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iCs/>
        </w:rPr>
        <w:t>Недостаточность системы взаимодействия учителей предметников, в рамках подготовки к Всероссийской олимпиаде школьников и в целом работы с одаренными детьми в контексте развития информационного-коммуникативных компетенций, необходимых для самостоятельной работы с информацией, ведения исследовательской и проектной деятельности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Поэтому основными задачами на 2020-2021 учебный год становятся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1.Включение большего числа одаренных и мотивированных детей в работу в рамках Научного общества учащихся : учеников начальной школы, среднего звена, старшекласснико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2. Корпоративное обучение , повышение уровня квалификации педагогов  в направлении методологического и методического сопровождения исследовательской и проектной деятельности обучающихся на всех ступенях обучени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3.  Использование ресурсов Центра  цифрового и гуманитарного профилей 2Точка росат» для повышения мотивации школьников к ведению проектной и исследовательской деятельности в </w:t>
      </w:r>
      <w:r>
        <w:rPr>
          <w:rFonts w:cs="Times New Roman" w:ascii="Times New Roman" w:hAnsi="Times New Roman"/>
          <w:bCs/>
          <w:iCs/>
          <w:lang w:val="en-US"/>
        </w:rPr>
        <w:t>IT</w:t>
      </w:r>
      <w:r>
        <w:rPr>
          <w:rFonts w:cs="Times New Roman" w:ascii="Times New Roman" w:hAnsi="Times New Roman"/>
          <w:bCs/>
          <w:iCs/>
        </w:rPr>
        <w:t>-технологиях, ИКТ –компетентности и иной технологичной области применения оборудования Центра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Cs/>
          <w:iCs/>
        </w:rPr>
        <w:t>4. Повышение количества школьников – участников научно-практических конференций, конкурсов технического творчества различного уровн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5. Организация методического сопровождения(консультирования, практической подготовки к ВсОШ-2020, направленная на повышение качества образования , повышение  результативности ВсОШ, ВПР, диагностических  и других проверочных работ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АЯ КАРТА ОБЪЕДИНЕНИЯ «Научное общество учащихся «НОУ» МБОУ СОШ р.п. Многовершинны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000"/>
        <w:gridCol w:w="2611"/>
        <w:gridCol w:w="2077"/>
        <w:gridCol w:w="2339"/>
      </w:tblGrid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е и сокращенное)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кольный научное общ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бюджетного общеобразовательного учреждения средней общеобразовательной школы р.п. Многовершинный Николаевского муниципального района Хабаров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 объедин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ктический адрес, юридический адре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рес электронной почты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449 Хабаровский край Никола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п. Многоверши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ркашина, 37, телефон 8(42135) 31-39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449 Хабаровский край Николаевский муниципальный район р.п. Многоверши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ркашина, 37, телефон 8(42135) 31-3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nogovershinni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 объедин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рес электронной почты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 заместитель директора по ВР</w:t>
            </w:r>
          </w:p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офеева Марина Анатольевна  </w:t>
            </w:r>
          </w:p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2135) 31-398, адрес электронной почты:</w:t>
            </w:r>
          </w:p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mmnv@yandex.ru</w:t>
            </w:r>
          </w:p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создания объединения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9</w:t>
            </w:r>
          </w:p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бъединения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интеллектуальных способностей, навыков ведения 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деятельности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 3-х) – выбрать из Приложения № 3 и распределить в порядке значимости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учно-прак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сторико-краеведческое</w:t>
            </w:r>
          </w:p>
        </w:tc>
      </w:tr>
      <w:tr>
        <w:trPr>
          <w:trHeight w:val="49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частниках объедин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инициативной группы, 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астников, че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категория участников, чел.</w:t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8 лет</w:t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более значимые проекты 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астие в научно-практических конференциях муниципального, краевого, Всероссийского уровн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оектная и исследовательская деятельность 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ъединения/организации муниципального/регионального/федерального уровня, в которую входит данное объединение (при условии включения в структуру)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ъединения/организации, входящие в состав данного объединения (при наличии)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аннотация проек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туаль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ц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дач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ульта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ьность:  повышение уровня информационно-коммуникативных компетенций через исследовательскую и проектную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условий для развития интеллектуального потенциала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1. Воспитание самостоятельности и целеустремленности в достижении образователь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компетенций  исследовательской и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ормирование основ жизненного самоопре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tbl>
      <w:tblPr>
        <w:tblW w:w="5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Директор МБОУ СОШ р.п. Многоверши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Павлюкова И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Приказ № 120-осн. «17» 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августа_</w:t>
            </w:r>
            <w:r>
              <w:rPr>
                <w:rFonts w:cs="Times New Roman" w:ascii="Times New Roman" w:hAnsi="Times New Roman"/>
                <w:b/>
                <w:szCs w:val="26"/>
              </w:rPr>
              <w:t>2020 г.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 школьного научного общества МБОУ СОШ р.п. Многовершинный на 2020-2021</w:t>
      </w:r>
      <w:r>
        <w:rPr/>
        <w:t xml:space="preserve"> учебный год</w:t>
      </w:r>
    </w:p>
    <w:tbl>
      <w:tblPr>
        <w:tblW w:w="14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48"/>
        <w:gridCol w:w="3218"/>
        <w:gridCol w:w="2232"/>
        <w:gridCol w:w="2338"/>
        <w:gridCol w:w="235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матриваемые вопросы/ виды деяте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ние ресурсов центра «Точка рост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ганизационное заседание методического Совета НОУ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НОУ за 2019-2020учебный год. Выборы и утверждение Совета НОУ. Обсуждение плана работы. Составление списка участников НОУ в новом учебном году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густ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комство с перечнем оборудования, определение направления проектных и исследовательских рабо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седатель НОУ Тимофеева М.А., члены 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 банка тем исследовательских и проектных рабо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еседование с участниками НО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рректировка выбранных те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ка литературы по научно-исследовательской работ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отнесение возможностей оборудования Центра с ведением лабораторных, измерительных, практико-ориентированных исследований и проектов, в т.ч. с использованием оборудлования виртуальной реальн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уч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ители кафед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консультации руководителей проектов, исследовательских работ с мотивированными школь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ИБ Центре с научной литерату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по теме сследования;Систематизация материала по проблеме;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бор методической литературы по сопровождению ведения цифрового и технологического исследов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ные руководител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по подготовке к школьному этапу  Всероссийской олимпиады школьников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видуальные и коллективные консульт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бор  задач повышенной сложности.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ьзование оборудования Центра «Точка роста» для отработки практических навыков по предметам: Информатика, ОБЖ, Физика, Технолог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ные руководител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уководители предметных кафедр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участия учащихся в дистанционных конкурсах различного уровня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бор дистанционного проекта, оформление документации, самостоятельная работа над олимпиадными заданиями, анализ результатив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течение учебного год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ышение мотивации через использование возможностей оборудования по предметам естественно научного цик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ители предметных кафед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школьного этапа Всероссийской олимпиады школьников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ие в школьном этапе ВсО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итогов участия, формирование банка кандидатов на муниципальный этап ВсО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вышение мотивации к изучении предметов – профильных для Центр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ители предметных кафед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для учащихся по вопросам выполнения исследовательского проекта. Оформление исследовательской работ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тодическое сопровождение , консультирование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ктябрь-декабрь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ние оборудования для ведения предметных исследовательских рабо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ные руководители проект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корректирование работы НОУ над прое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 хода  выполнения, сроков и результатов проводимых исследовательских и проектных работ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 20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ая поддержка проектов, связанных с предметами гуманитарного и цифрового направлен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едатель НОУ Тимофее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лены методического Совета НОУ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этап научно-практической конференции школьник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сследовательских и проектных работ школьников, рецензирование работ, аналитическая работа по проектам, защита проек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- март  20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емонстрация возможностей оборудования Центр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едатель НОУ Тимофеева М.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лены метод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научно-практической конференции на муниципальном уровне, конкурсах технического творчества и пр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команд школьников в НПК, конкурсах технического творчества и других формах , направленных на повышение мотивации и приобретение навыков самостоятельной исследовательской деяте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 Апрель 20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ние возможностей оборудования Центра для развития творческого, интеллектуального и  технического потенциала  школьник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едатель НОУ Тимофеева М.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лены метод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тический отчет о деятельности НОУ в 2020-2021 учебном году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но-практическая конференция педагогов центра «Точка роста», научных руководителей НОУ по вопросам методического и методологического сопровождения исследовательской и проектной деятельности школьников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 20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ко-ориентированное обоснование возможностей оборудования Центра в реализации исследовательских и проектных работы школьников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едатель НОУ Тимофеева М.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лены метод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irce ExtraBol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2">
    <w:name w:val="A2"/>
    <w:qFormat/>
    <w:rPr>
      <w:rFonts w:cs="Circe ExtraBold;Circe ExtraBold"/>
      <w:b/>
      <w:bCs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Circe ExtraBold;Circe ExtraBold" w:hAnsi="Circe ExtraBold;Circe ExtraBold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ogovershinni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56:00Z</dcterms:created>
  <dc:creator>МНВ 2020</dc:creator>
  <dc:description/>
  <cp:keywords/>
  <dc:language>en-US</dc:language>
  <cp:lastModifiedBy>user</cp:lastModifiedBy>
  <cp:lastPrinted>2017-01-16T10:41:00Z</cp:lastPrinted>
  <dcterms:modified xsi:type="dcterms:W3CDTF">2020-08-27T13:45:00Z</dcterms:modified>
  <cp:revision>11</cp:revision>
  <dc:subject/>
  <dc:title/>
</cp:coreProperties>
</file>