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Павлюкова И.А. </w:t>
            </w:r>
            <w:r>
              <w:rPr>
                <w:rFonts w:cs="Times New Roman" w:ascii="Times New Roman" w:hAnsi="Times New Roman"/>
                <w:b/>
                <w:szCs w:val="26"/>
              </w:rPr>
              <w:drawing>
                <wp:inline distT="0" distB="0" distL="0" distR="0">
                  <wp:extent cx="1932305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Приказ № 120-осн. «17»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августа_</w:t>
            </w:r>
            <w:r>
              <w:rPr>
                <w:rFonts w:cs="Times New Roman" w:ascii="Times New Roman" w:hAnsi="Times New Roman"/>
                <w:b/>
                <w:szCs w:val="26"/>
              </w:rPr>
              <w:t>2020 г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  <w:r>
        <w:rPr/>
        <w:t xml:space="preserve"> школьного научного общества МБОУ СОШ р.п. Многовершинный на 2020-2021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48"/>
        <w:gridCol w:w="3218"/>
        <w:gridCol w:w="2232"/>
        <w:gridCol w:w="2289"/>
        <w:gridCol w:w="23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емые вопросы/ виды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ресурсов центра «Точка рос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онное заседание методического Совета НОУ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НОУ за 2019-2020учебный год. Выборы и утверждение Совета НОУ. Обсуждение плана работы. Составление списка участников НОУ в новом учебном год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еречнем оборудования, определение направления проектных и исследовательских рабо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НОУ Тимофеева М.А., члены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банка тем исследовательских и проектных раб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 с участниками Н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ректировка выбранных т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литературы по научно-исследовательской работ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несение возможностей оборудования Центра с ведением лабораторных, измерительных, практико-ориентированных исследований и проектов, в т.ч. с использованием оборудлования виртуальной реа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консультации руководителей проектов, исследовательских работ с мотивированными школь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ИБ Центре с нау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по теме сследования;Систематизация материала по проблеме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методической литературы по сопровождению ведения цифрового и технологического исслед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подготовке к школьному этапу  Всероссийской олимпиады школьник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и коллективные консуль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бор  задач повышенной сложности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ние оборудования Центра «Точка роста» для отработки практических навыков по предметам: Информатика, ОБЖ, Физика, Технолог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е руков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и предметных кафедр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учащихся в дистанционных конкурсах различного уровн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дистанционного проекта, оформление документации, самостоятельная работа над олимпиадными заданиями, анализ результати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мотивации через использование возможностей оборудования по предметам естественно научного цик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предметных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школьном этапе Вс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тогов участия, формирование банка кандидатов на муниципальный этап В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ышение мотивации к изучении предметов – профильных для Цент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предметных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ам выполнения исследовательского проекта. Оформление исследовательск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ое сопровождение , консультирование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-дека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оборудования для ведения предметных исследовательских рабо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е руководители проек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хода  выполнения, сроков и результатов проводимых исследовательских и проектных рабо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поддержка проектов, связанных с предметами гуманитарного и цифрового направл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лены методического Совета НОУ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научно-практической конференции школь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и проектных работ школьников, рецензирование работ, аналитическая работа по проектам, защита прое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 март 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монстрация возможностей оборудования Цент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ой конференции на муниципальном уровне, конкурсах технического творчества и п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 школьников в НПК, конкурсах технического творчества и других формах , направленных на повышение мотивации и приобретение навыков самостоятельной исследователь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Апрель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возможностей оборудования Центра для развития творческого, интеллектуального и  технического потенциала  школь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чет о деятельности НОУ в 2020-2021 учебном году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практическая конференция педагогов центра «Точка роста», научных руководителей НОУ по вопросам методического и методологического сопровождения исследовательской и проектной деятельности школьник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о-ориентированное обоснование возможностей оборудования Центра в реализации исследовательских и проектных работы школь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16:00Z</dcterms:created>
  <dc:creator>user</dc:creator>
  <dc:description/>
  <dc:language>en-US</dc:language>
  <cp:lastModifiedBy>user</cp:lastModifiedBy>
  <dcterms:modified xsi:type="dcterms:W3CDTF">2021-06-19T06:16:00Z</dcterms:modified>
  <cp:revision>2</cp:revision>
  <dc:subject/>
  <dc:title/>
</cp:coreProperties>
</file>