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right"/>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45720</wp:posOffset>
                  </wp:positionH>
                  <wp:positionV relativeFrom="paragraph">
                    <wp:posOffset>-10795</wp:posOffset>
                  </wp:positionV>
                  <wp:extent cx="1335405" cy="1365885"/>
                  <wp:effectExtent l="0" t="0" r="0" b="0"/>
                  <wp:wrapTight wrapText="bothSides">
                    <wp:wrapPolygon edited="0">
                      <wp:start x="-63099" y="-105887"/>
                      <wp:lineTo x="-63099" y="39329"/>
                      <wp:lineTo x="47022" y="39329"/>
                      <wp:lineTo x="47022" y="-105887"/>
                      <wp:lineTo x="-63099" y="-105887"/>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618" t="72226" r="23514" b="13044"/>
                          <a:stretch>
                            <a:fillRect/>
                          </a:stretch>
                        </pic:blipFill>
                        <pic:spPr bwMode="auto">
                          <a:xfrm>
                            <a:off x="0" y="0"/>
                            <a:ext cx="1335405" cy="1365885"/>
                          </a:xfrm>
                          <a:prstGeom prst="rect">
                            <a:avLst/>
                          </a:prstGeom>
                        </pic:spPr>
                      </pic:pic>
                    </a:graphicData>
                  </a:graphic>
                </wp:anchor>
              </w:drawing>
            </w:r>
            <w:r>
              <w:rPr>
                <w:rFonts w:cs="Times New Roman" w:ascii="Times New Roman" w:hAnsi="Times New Roman"/>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ректор МБОУ СОШ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п. Многовершинный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А. Павлюков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 №  68-осн от 26.04.2021</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сятидневное перспективное меню муниципального бюджетного общеобразовательного учреждения средней  общеобразовательной  школы  имени Виктора Романовича Поликанова р. п. Многовершинный Николаевского муниципального района Хабаровского края</w:t>
      </w:r>
    </w:p>
    <w:p>
      <w:pPr>
        <w:pStyle w:val="Normal"/>
        <w:jc w:val="center"/>
        <w:rPr>
          <w:rFonts w:ascii="Times New Roman" w:hAnsi="Times New Roman" w:cs="Times New Roman"/>
          <w:b/>
          <w:b/>
        </w:rPr>
      </w:pPr>
      <w:r>
        <w:rPr>
          <w:rFonts w:cs="Times New Roman" w:ascii="Times New Roman" w:hAnsi="Times New Roman"/>
          <w:b/>
        </w:rPr>
        <w:t>Возраст 7-11 лет</w:t>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w:t>
      </w:r>
    </w:p>
    <w:p>
      <w:pPr>
        <w:pStyle w:val="Normal"/>
        <w:rPr/>
      </w:pPr>
      <w:r>
        <w:rPr>
          <w:rFonts w:eastAsia="Times New Roman" w:cs="Times New Roman" w:ascii="Times New Roman" w:hAnsi="Times New Roman"/>
        </w:rPr>
        <w:t xml:space="preserve">  </w:t>
      </w:r>
      <w:r>
        <w:rPr>
          <w:rFonts w:cs="Times New Roman" w:ascii="Times New Roman" w:hAnsi="Times New Roman"/>
        </w:rPr>
        <w:t>Меню разработано с учетом СаНПиН 2.3./2.4.3590-20</w:t>
      </w:r>
    </w:p>
    <w:p>
      <w:pPr>
        <w:pStyle w:val="Normal"/>
        <w:rPr/>
      </w:pPr>
      <w:r>
        <w:rPr>
          <w:rFonts w:cs="Times New Roman" w:ascii="Times New Roman" w:hAnsi="Times New Roman"/>
        </w:rPr>
        <w:t>При разработке меню использованы материалы «Сборника рецептур блюд и кулинарных изделий для организации горячих завтраков и обедов обучающимся 1-4х классов общеобразовательных организаций.2.4.Гигиена детей и подростков», разработанном Федеральной службой по надзору в сфере защиты прав потребителей и благополучия человека, Новосибирск,2020г.</w:t>
      </w:r>
    </w:p>
    <w:p>
      <w:pPr>
        <w:pStyle w:val="Normal"/>
        <w:rPr>
          <w:rFonts w:ascii="Times New Roman" w:hAnsi="Times New Roman" w:cs="Times New Roman"/>
        </w:rPr>
      </w:pPr>
      <w:r>
        <w:rPr>
          <w:rFonts w:cs="Times New Roman" w:ascii="Times New Roman" w:hAnsi="Times New Roman"/>
        </w:rPr>
        <w:t xml:space="preserve">Сборник подготовлен: </w:t>
      </w:r>
    </w:p>
    <w:p>
      <w:pPr>
        <w:pStyle w:val="Normal"/>
        <w:rPr>
          <w:rFonts w:ascii="Times New Roman" w:hAnsi="Times New Roman" w:cs="Times New Roman"/>
        </w:rPr>
      </w:pPr>
      <w:r>
        <w:rPr>
          <w:rFonts w:cs="Times New Roman" w:ascii="Times New Roman" w:hAnsi="Times New Roman"/>
        </w:rPr>
        <w:t>ФБУН «Новосибирский НИИ гигиены» Роспотребнадзора (И.И. Новикова, С.П. Романенко, П.А. Вейних, Г.П. Ивлева, А.В. Сорокина, М.А. Лобкис, М.В. Семенихина), Новосибирский государственный технический университет (Л.Н. Рождественская), ФГБОУ «Московский государственный университет технологии и управления им. К.Г. Разумовского» (В.А. Исаев), ФГБОУ ВО «Новосибирский государственный медицинский университет» Минздрава России (Л.А. Шпагина, О.Н. Герасименко, Е.В. Михеева), Управление Роспотребнадзора по Омской области (А.С. Крига, М.Н. Бойко), Управление Роспотребнадзора по Новосибирской области (А.Ф. Щербатов, О.Н. Берсо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ставлении меню на период организации летнего оздоровительного отдыха учтены особенности общественного питания детей:</w:t>
      </w:r>
    </w:p>
    <w:p>
      <w:pPr>
        <w:pStyle w:val="Normal"/>
        <w:rPr>
          <w:rFonts w:ascii="Times New Roman" w:hAnsi="Times New Roman" w:cs="Times New Roman"/>
        </w:rPr>
      </w:pPr>
      <w:r>
        <w:rPr>
          <w:rFonts w:cs="Times New Roman" w:ascii="Times New Roman" w:hAnsi="Times New Roman"/>
        </w:rPr>
        <w:t>- п.п 8.1.2.1. СаНПиН2.3./2.4.3590-20 – «5% увеличение норм завтраков при отсутствии второго завтрака»;</w:t>
      </w:r>
    </w:p>
    <w:p>
      <w:pPr>
        <w:pStyle w:val="Normal"/>
        <w:rPr>
          <w:rFonts w:ascii="Times New Roman" w:hAnsi="Times New Roman" w:cs="Times New Roman"/>
        </w:rPr>
      </w:pPr>
      <w:r>
        <w:rPr>
          <w:rFonts w:cs="Times New Roman" w:ascii="Times New Roman" w:hAnsi="Times New Roman"/>
        </w:rPr>
        <w:t>-- п.п 8.1.2.3 СаНПиН2.3./2.4.3590-20- «допущено отклонение на 5% по калорийности, с учетом средних показателей за цикл» в связи с организацией летнего отдыха и оздоровления;</w:t>
      </w:r>
    </w:p>
    <w:p>
      <w:pPr>
        <w:pStyle w:val="Normal"/>
        <w:rPr>
          <w:rFonts w:ascii="Times New Roman" w:hAnsi="Times New Roman" w:cs="Times New Roman"/>
        </w:rPr>
      </w:pPr>
      <w:r>
        <w:rPr>
          <w:rFonts w:cs="Times New Roman" w:ascii="Times New Roman" w:hAnsi="Times New Roman"/>
        </w:rPr>
        <w:t>- п.п 8.1.2.4. СаНПиН2.3./2.4.3590-20- «нормы питания, калорийность увеличены на 10% в связи с организацией летнего оздоровительного отдых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39"/>
        <w:gridCol w:w="2235"/>
        <w:gridCol w:w="833"/>
        <w:gridCol w:w="777"/>
        <w:gridCol w:w="749"/>
        <w:gridCol w:w="1105"/>
        <w:gridCol w:w="1701"/>
        <w:gridCol w:w="123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пищ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блюд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блюда</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ческая цен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цептуры </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к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день Завтра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 твердых сортов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а-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п молочный с рис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8к-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 байховый с ягодами и мед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5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гу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т из моркови и ябло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1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щ с капустой и картофелем со сметано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в из отварной говяд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1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т из изюм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6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8,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день завтра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ец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а-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ны отварны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фтели из говядины паровы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ао с молоком сгущенны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дарин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ц болгарский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ольник домаш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фельное пюр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1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ляш из говяд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от из чернослив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леб в ассортимент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9,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бщий 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день Завтра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 твердых сортов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 «Дружб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6к-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фейный напиток с молок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гу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день Обед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идор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картофельный с горох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 отварной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леты из говяд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т из кураг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дарин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4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47,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день Завтра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 твердых сортов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ша вязкая молочная овсяная с изюм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0к-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 черный байховый с молоком и сахар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леб в ассортимент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ельс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день обед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т из  помидоров и огурц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4-5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картофельный с макаронными издел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 перловая рассыпчата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ницель из говяд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ус белый основной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соу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от из изюм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8,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день Завтра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 твердых сортов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молочный с макаронными издел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9к-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ь из апельсин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гу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ец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п из овощей с фрикадельками мясным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в с курице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ь из свежей брус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0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ндар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4,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день Завтра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т-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идло яблочн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й черный байховый с лимоном и мед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ш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т из свеклы отварно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3-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ольник Ленинградс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гу из овоще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точки из говяди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т из кураг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9,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день завтра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 твердых сортов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з-2-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 вязкая молочная пшеничная с изю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4к-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ао с молоком сгущенны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3,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7 день Обед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ат из моркови и ябло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1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крестьянский с крупой (крупа перлова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0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ркое по-домашнем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т из чернослив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день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тра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динг  из творога с яблока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т-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й черный байховый с молоком и сахар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идло яблочн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гу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6,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идор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и из свежей капусты со сметано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а гречневая рассыпчата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леты из куриц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т из смеси сухофр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день Завтра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ны отварные с сыр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фейный напиток с молок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гн-2-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гу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завтрак (норма 5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негрет с растительным маслом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6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картофельный с клецка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6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в с курице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2м-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т из смеси сухофру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дарин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 (норма 7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за день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процент от суточной норм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ень завтра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р твердых сортов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з-2-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сливочное (порц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9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молочный с гречневой крупо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7к-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ао с молоком сгущенны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г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йогу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м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за завтрак (норма 55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ень  обе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ец  в нарезк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1з-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п картофельный с фасоль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с-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с припущенный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г-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лета рыбная (минта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р-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ь из свежей брусн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0хн-20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еб в ассортимен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дарин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обе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за день (норма 77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8,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щий процент от суточной норм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42:00Z</dcterms:created>
  <dc:creator>user</dc:creator>
  <dc:description/>
  <dc:language>en-US</dc:language>
  <cp:lastModifiedBy>user</cp:lastModifiedBy>
  <cp:lastPrinted>2021-04-27T16:02:00Z</cp:lastPrinted>
  <dcterms:modified xsi:type="dcterms:W3CDTF">2021-05-23T05:42:00Z</dcterms:modified>
  <cp:revision>2</cp:revision>
  <dc:subject/>
  <dc:title/>
</cp:coreProperties>
</file>