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86" w:type="dxa"/>
            <w:tcBorders/>
          </w:tcPr>
          <w:p>
            <w:pPr>
              <w:pStyle w:val="Normal"/>
              <w:spacing w:lineRule="auto" w:line="240" w:before="0" w:after="0"/>
              <w:jc w:val="right"/>
              <w:rPr>
                <w:rFonts w:ascii="Times New Roman" w:hAnsi="Times New Roman" w:cs="Times New Roman"/>
              </w:rPr>
            </w:pPr>
            <w:r>
              <w:drawing>
                <wp:anchor behindDoc="0" distT="0" distB="0" distL="114935" distR="114935" simplePos="0" locked="0" layoutInCell="1" allowOverlap="1" relativeHeight="2">
                  <wp:simplePos x="0" y="0"/>
                  <wp:positionH relativeFrom="column">
                    <wp:posOffset>-45720</wp:posOffset>
                  </wp:positionH>
                  <wp:positionV relativeFrom="paragraph">
                    <wp:posOffset>-10795</wp:posOffset>
                  </wp:positionV>
                  <wp:extent cx="1335405" cy="1365885"/>
                  <wp:effectExtent l="0" t="0" r="0" b="0"/>
                  <wp:wrapTight wrapText="bothSides">
                    <wp:wrapPolygon edited="0">
                      <wp:start x="-63099" y="-105887"/>
                      <wp:lineTo x="-63099" y="39329"/>
                      <wp:lineTo x="47022" y="39329"/>
                      <wp:lineTo x="47022" y="-105887"/>
                      <wp:lineTo x="-63099" y="-105887"/>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618" t="72226" r="23514" b="13044"/>
                          <a:stretch>
                            <a:fillRect/>
                          </a:stretch>
                        </pic:blipFill>
                        <pic:spPr bwMode="auto">
                          <a:xfrm>
                            <a:off x="0" y="0"/>
                            <a:ext cx="1335405" cy="1365885"/>
                          </a:xfrm>
                          <a:prstGeom prst="rect">
                            <a:avLst/>
                          </a:prstGeom>
                        </pic:spPr>
                      </pic:pic>
                    </a:graphicData>
                  </a:graphic>
                </wp:anchor>
              </w:drawing>
            </w: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иректор МБОУ СОШ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Р.п. Многовершинный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И.А. Павлюкова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Приказ №  68-осн от 26.04.2021</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Десятидневное перспективное меню муниципального бюджетного общеобразовательного учреждения средней  общеобразовательной  школы  имени  Виктора Романовича Поликанова р. п. Многовершинный Николаевского муниципального района Хабаровского края </w:t>
      </w:r>
    </w:p>
    <w:p>
      <w:pPr>
        <w:pStyle w:val="Normal"/>
        <w:jc w:val="center"/>
        <w:rPr>
          <w:rFonts w:ascii="Times New Roman" w:hAnsi="Times New Roman" w:cs="Times New Roman"/>
          <w:b/>
          <w:b/>
        </w:rPr>
      </w:pPr>
      <w:r>
        <w:rPr>
          <w:rFonts w:cs="Times New Roman" w:ascii="Times New Roman" w:hAnsi="Times New Roman"/>
          <w:b/>
        </w:rPr>
        <w:t>возраст 12-18 лет</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ояснительная записк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ню разработано с учетом СаНПиН 2.3./2.4.3590-20</w:t>
      </w:r>
    </w:p>
    <w:p>
      <w:pPr>
        <w:pStyle w:val="Normal"/>
        <w:rPr>
          <w:rFonts w:ascii="Times New Roman" w:hAnsi="Times New Roman" w:cs="Times New Roman"/>
        </w:rPr>
      </w:pPr>
      <w:r>
        <w:rPr>
          <w:rFonts w:cs="Times New Roman" w:ascii="Times New Roman" w:hAnsi="Times New Roman"/>
        </w:rPr>
        <w:t>При разработке меню использованы материалы «Сборника рецептур блюд и кулинарных изделий для организации горячих завтраков и обедов обучающимся 1-4х классов общеобразовательных организаций.2.4.Гигиена детей и подростков», разработанном Федеральной службой по надзору в сфере защиты прав потребителей и благополучия человека, Новосибирск,2020г.</w:t>
      </w:r>
    </w:p>
    <w:p>
      <w:pPr>
        <w:pStyle w:val="Normal"/>
        <w:rPr>
          <w:rFonts w:ascii="Times New Roman" w:hAnsi="Times New Roman" w:cs="Times New Roman"/>
        </w:rPr>
      </w:pPr>
      <w:r>
        <w:rPr>
          <w:rFonts w:cs="Times New Roman" w:ascii="Times New Roman" w:hAnsi="Times New Roman"/>
        </w:rPr>
        <w:t xml:space="preserve">Сборник подготовлен: </w:t>
      </w:r>
    </w:p>
    <w:p>
      <w:pPr>
        <w:pStyle w:val="Normal"/>
        <w:rPr>
          <w:rFonts w:ascii="Times New Roman" w:hAnsi="Times New Roman" w:cs="Times New Roman"/>
        </w:rPr>
      </w:pPr>
      <w:r>
        <w:rPr>
          <w:rFonts w:cs="Times New Roman" w:ascii="Times New Roman" w:hAnsi="Times New Roman"/>
        </w:rPr>
        <w:t>ФБУН «Новосибирский НИИ гигиены» Роспотребнадзора (И.И. Новикова, С.П. Романенко, П.А. Вейних, Г.П. Ивлева, А.В. Сорокина, М.А. Лобкис, М.В. Семенихина), Новосибирский государственный технический университет (Л.Н. Рождественская), ФГБОУ «Московский государственный университет технологии и управления им. К.Г. Разумовского» (В.А. Исаев), ФГБОУ ВО «Новосибирский государственный медицинский университет» Минздрава России (Л.А. Шпагина, О.Н. Герасименко, Е.В. Михеева), Управление Роспотребнадзора по Омской области (А.С. Крига, М.Н. Бойко), Управление Роспотребнадзора по Новосибирской области (А.Ф. Щербатов, О.Н. Берсо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составлении меню на период организации летнего оздоровительного отдыха учтены особенности общественного питания детей:</w:t>
      </w:r>
    </w:p>
    <w:p>
      <w:pPr>
        <w:pStyle w:val="Normal"/>
        <w:rPr>
          <w:rFonts w:ascii="Times New Roman" w:hAnsi="Times New Roman" w:cs="Times New Roman"/>
        </w:rPr>
      </w:pPr>
      <w:r>
        <w:rPr>
          <w:rFonts w:cs="Times New Roman" w:ascii="Times New Roman" w:hAnsi="Times New Roman"/>
        </w:rPr>
        <w:t>- п.п 8.1.2.1. СаНПиН2.3./2.4.3590-20 – «5% увеличение норм завтраков при отсутствии второго завтрака»;</w:t>
      </w:r>
    </w:p>
    <w:p>
      <w:pPr>
        <w:pStyle w:val="Normal"/>
        <w:rPr>
          <w:rFonts w:ascii="Times New Roman" w:hAnsi="Times New Roman" w:cs="Times New Roman"/>
        </w:rPr>
      </w:pPr>
      <w:r>
        <w:rPr>
          <w:rFonts w:cs="Times New Roman" w:ascii="Times New Roman" w:hAnsi="Times New Roman"/>
        </w:rPr>
        <w:t>-- п.п 8.1.2.3 СаНПиН2.3./2.4.3590-20- «допущено отклонение на 5% по калорийности, с учетом средних показателей за цикл» в связи с организацией летнего отдыха и оздоровления;</w:t>
      </w:r>
    </w:p>
    <w:p>
      <w:pPr>
        <w:pStyle w:val="Normal"/>
        <w:rPr>
          <w:rFonts w:ascii="Times New Roman" w:hAnsi="Times New Roman" w:cs="Times New Roman"/>
        </w:rPr>
      </w:pPr>
      <w:r>
        <w:rPr>
          <w:rFonts w:cs="Times New Roman" w:ascii="Times New Roman" w:hAnsi="Times New Roman"/>
        </w:rPr>
        <w:t>- п.п 8.1.2.4. СаНПиН2.3./2.4.3590-20- «нормы питания, калорийность увеличены на 10% в связи с организацией летнего оздоровительного отды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30" w:type="dxa"/>
        <w:jc w:val="left"/>
        <w:tblInd w:w="-572" w:type="dxa"/>
        <w:tblLayout w:type="fixed"/>
        <w:tblCellMar>
          <w:top w:w="0" w:type="dxa"/>
          <w:left w:w="108" w:type="dxa"/>
          <w:bottom w:w="0" w:type="dxa"/>
          <w:right w:w="108" w:type="dxa"/>
        </w:tblCellMar>
      </w:tblPr>
      <w:tblGrid>
        <w:gridCol w:w="1415"/>
        <w:gridCol w:w="1805"/>
        <w:gridCol w:w="866"/>
        <w:gridCol w:w="826"/>
        <w:gridCol w:w="792"/>
        <w:gridCol w:w="1178"/>
        <w:gridCol w:w="1835"/>
        <w:gridCol w:w="1313"/>
      </w:tblGrid>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ием пищи</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именование блюда</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ес блюда</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ищевые веще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Энергетическая ценно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ецептуры </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лк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жир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глеводы</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 день Завтрак</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ыр твердых сортов в нарезк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1,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1а-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сло сливочное (порциям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4,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3-19з-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уп молочный с рисом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7,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18к-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ай байховый с ягодами и медо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9,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 5гн-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леб в ассортимент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0,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Йогур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ом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завтрак (норма 63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2,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4,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цент от суточной нормы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день Обед</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лат из моркови и яблок</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3,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11з-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орщ с капустой и картофелем со сметано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2,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2с-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лов из отварной говядин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07,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11м-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мпот из изюм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6,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6хн-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леб в ассортимент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0,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ом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Яблок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w:t>
            </w:r>
          </w:p>
        </w:tc>
      </w:tr>
      <w:tr>
        <w:trPr>
          <w:trHeight w:val="67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обед (норма 8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8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1,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54,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цент от суточной норм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ден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9,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3,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69,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щий процент от суточной нормы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 день завтрак</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гурец в нарезк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2а-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ароны отварны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9,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2,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8м-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фтели из говядины паровы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7,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8м-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као с молоком сгущенны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3,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8гн-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леб в ассортимент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0,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андарин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завтрак (норма 63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1,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78,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цент от суточной норм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 день обед</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ец болгарский в нарезк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4з-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ольник домашни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3,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4с-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ртофельное пюр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11г-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уляш из говядин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6,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2м-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омпот из чернослива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7,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3хн-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Хлеб в ассортименте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0,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яблок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обед (норма 8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1,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6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цент от суточной норм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ден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3,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39,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Общий процент от суточной нормы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3 день Завтрак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ыр твердых сортов в нарезк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1,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1з-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сло сливочное (порциям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4,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3-19з-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ша «Дружб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2,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16к-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фейный напиток с молоко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9гн-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леб  в ассортимент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0,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йогур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ом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завтрак (норма 63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1,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11,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оцент от суточной норм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3 день Обед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мидор в нарезк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3з-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уп картофельный с горохо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6,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8с-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ис отварной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3,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0,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6г-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тлеты из говядин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1,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4м-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мпот из кураг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2,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5хн-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леб в ассортимент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0,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андарин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обед (норма 8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4,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33,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цент от суточной норм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ден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8,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5,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44,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ий процент от суточной норм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4 день Завтрак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ыр твердых сортов в нарезк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1,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1з-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сло сливочное (порциям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4,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3-19з-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аша вязкая молочная овсяная с изюмом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7,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70,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10к-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ай черный байховый с молоком и сахаро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3,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6гн-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Хлеб в ассортименте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0,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пельсин</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7,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завтрак (норма 63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9,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78,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цент от суточной норм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день обед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лат из  помидоров и огурцо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2,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54-5з-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уп картофельный с макаронными изделиям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7,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7с-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ша перловая рассыпчата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1,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5-г-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ницель из говядин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1,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7м-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ус белый основной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2соус-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леб в ассортимент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0,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омпот из изюма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5,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6хн-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Итого за обед (норма 8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5,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22,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цент от суточной норм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ден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3,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0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ий процент от суточной норм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5 день Завтрак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ыр твердых сортов в нарезк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1,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1з-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сло сливочное (порциям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4,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3-19з-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уп молочный с макаронными изделиям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8,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19к-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исель из апельсино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9хн-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леб в ассортимент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0,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Йогур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ом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завтрак (норма 63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6,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36,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цент от суточной норм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5 день обед</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гурец в нарезк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2з-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уп из овощей с фрикадельками мясными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1,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5с-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лов с курице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8,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1,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12м-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исель из свежей брусник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10хн-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леб в ассортимент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0,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андарин</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обед (норма 8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9,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79,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оцент от суточной нормы (до 5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ден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7,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6,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16,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щий процент от суточной нормы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6 день Завтрак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ырник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78,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6т-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идло яблочно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8,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Чай черный байховый с лимоном и медом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7,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4гн-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леб в ассортимент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0,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ш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8,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того за завтрак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7,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3,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33,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цент от суточной норм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6 день Обед</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лат из свеклы отварно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6,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13-з-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ссольник Ленинградский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3,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3с-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гу из овоще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9г-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точки из говядин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1,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6м-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мпот из кураг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2,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5хн-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леб в ассортимент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0,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обед (норма 8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9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8,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5,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4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цент от суточной нормы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ден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7,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8,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78,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щий процент от суточной нормы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7 день завтрак</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ыр твердых сортов в нарезк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1,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1з-2-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сло сливочное (порциям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4,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3-19з-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ша вязкая молочная пшеничная с изюмо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7,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14к-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као с молоком сгущенны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3,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8гн-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леб в ассортимент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0,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яблок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того за завтрак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58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7,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5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цент от суточной норм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7 день Обед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лат из моркови и яблок</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3,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11з-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уп крестьянский с крупой (крупа перлова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3,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10с-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Жаркое по-домашнему</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71,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9м-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леб в ассортимент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0,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мпот из чернослив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8,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3хн-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яблок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3,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обед (норма 8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1,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40,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цент от суточной норм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ден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2,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0,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9,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91,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бщий процент от суточной норм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8 день Завтрак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удинг  из творога с яблокам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73,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4т-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ай черный байховый с молоком и сахаро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3,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6гн-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идло яблочно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8,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сло сливочное (порциям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4,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3-19з-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леб в ассортимент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0,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йогур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ом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Итого за завтрак (норма 63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9,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5,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7,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31,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цент от суточной норм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8 день обед</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мидор в нарезк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3з-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Щи из свежей капусты со сметано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0,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1с-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ша гречневая рассыпчата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3,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86,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4г-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тлеты из куриц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9,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5м-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мпот из смеси сухофрукто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3,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7хн-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леб в ассортимент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0,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обед (норма 8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9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7,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9,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01,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цент от суточной норм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ден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5,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6,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32,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цент суточной норм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9 день Завтрак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кароны отварные с сыро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8,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80,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3г-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сло сливочное (порциям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4,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3-19з-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офейный напиток с молоком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9-гн-2-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леб в ассортимент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0,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йогур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ом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яблок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завтрак (норма 63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6,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34,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цент от суточной норм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9 день обед</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инегрет с растительным маслом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1,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16з-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уп картофельный с клецкам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7,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6с-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лов с курице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8,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1,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12м-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леб в ассортимент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0,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мпот из смеси сухофрукто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3,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7хн-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андарин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обед (норма 8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9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6,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46,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цент суточной норм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того за день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5,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2,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77,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ий процент от суточной норм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0 день завтрак</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ыр твердых сортов в нарезк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1,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1з-2-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сло сливочное (порциям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4,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3-19з-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уп молочный с гречневой крупо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3,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17к-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као с молоком сгущенны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3,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8гн-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леб в ассортимент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0,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йогур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ом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завтрак (норма 63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6,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2,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07,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цент от суточной норм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0 день обед</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гурец  в нарезк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3,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11з-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уп картофельный с фасолью</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7,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9с-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ис припущенный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1,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2,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7г-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тлета рыбная (минта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2,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3р-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исель из свежей брусник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10хн-20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леб в ассортимент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0,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андарин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обед (норма 8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5,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58,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цент от суточной норм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день</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7,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66,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щий процент от суточной нормы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w:t>
            </w:r>
            <w:bookmarkStart w:id="0" w:name="_GoBack"/>
            <w:bookmarkEnd w:id="0"/>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5:43:00Z</dcterms:created>
  <dc:creator>user</dc:creator>
  <dc:description/>
  <dc:language>en-US</dc:language>
  <cp:lastModifiedBy>user</cp:lastModifiedBy>
  <cp:lastPrinted>2021-05-04T10:34:00Z</cp:lastPrinted>
  <dcterms:modified xsi:type="dcterms:W3CDTF">2021-05-23T05:43:00Z</dcterms:modified>
  <cp:revision>2</cp:revision>
  <dc:subject/>
  <dc:title/>
</cp:coreProperties>
</file>