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50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нято на заседании «Утверждаю»</w:t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отокол №12                                                                        МБОУ СОШ р.п. Многовершин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т «23»марта 2015 г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23» марта 2015 г.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4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жиме учебных занятий обучающихс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редней общеобразовательной школы р.п. Многовершинный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:</w:t>
      </w:r>
    </w:p>
    <w:p>
      <w:pPr>
        <w:pStyle w:val="Style13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 – ФЗ «Об образовании в Российской Федерации»,</w:t>
      </w:r>
    </w:p>
    <w:p>
      <w:pPr>
        <w:pStyle w:val="Style13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б образовательном учреждении, утвержденного постановлением правительства Российской Федерации от 23.12 2002 г №919, от 01.02.2005 г №49, от 30.12.2005 г №854;</w:t>
      </w:r>
    </w:p>
    <w:p>
      <w:pPr>
        <w:pStyle w:val="Style13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удового кодекса РФ;</w:t>
      </w:r>
    </w:p>
    <w:p>
      <w:pPr>
        <w:pStyle w:val="Style13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и ООН о правах  ребёнка, </w:t>
      </w:r>
    </w:p>
    <w:p>
      <w:pPr>
        <w:pStyle w:val="Style13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и прав ребенка, </w:t>
      </w:r>
    </w:p>
    <w:p>
      <w:pPr>
        <w:pStyle w:val="Style13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и РФ от 12.12.1993 г., </w:t>
      </w:r>
    </w:p>
    <w:p>
      <w:pPr>
        <w:pStyle w:val="Style13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540"/>
        <w:jc w:val="both"/>
        <w:rPr/>
      </w:pPr>
      <w:r>
        <w:rPr/>
        <w:t>Правил внутреннего трудового распорядка МБОУ СОШ р.п. Многовершинный;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540"/>
        <w:jc w:val="both"/>
        <w:rPr/>
      </w:pPr>
      <w:r>
        <w:rPr/>
        <w:t>Уставом школ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жим 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р.п. Многоверши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ся приказом администрации школы в начале учебного года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Режим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р.п. Многоверши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rFonts w:cs="Times New Roman" w:ascii="Times New Roman" w:hAnsi="Times New Roman"/>
          <w:sz w:val="24"/>
          <w:szCs w:val="24"/>
        </w:rPr>
        <w:t xml:space="preserve">летнего отдыха и оздоровления обучающихс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3"/>
        <w:ind w:firstLine="540"/>
        <w:rPr/>
      </w:pPr>
      <w:r>
        <w:rPr>
          <w:bCs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7. Текст настоящего Положения размещается на официальном сайте школы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3"/>
        <w:numPr>
          <w:ilvl w:val="0"/>
          <w:numId w:val="4"/>
        </w:numPr>
        <w:ind w:left="720"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порядочение учебно-воспитательного процесса в соответствие с нормативно-правовыми документами; </w:t>
      </w:r>
    </w:p>
    <w:p>
      <w:pPr>
        <w:pStyle w:val="3"/>
        <w:numPr>
          <w:ilvl w:val="0"/>
          <w:numId w:val="4"/>
        </w:numPr>
        <w:ind w:left="720"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конституционных прав обучающихся на образование и здоровьесбере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жим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олжительность учебного года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ебный год составляют учебные периоды: четверти. Количество четвертей -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сле каждой учебной четверти следуют канику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бучение в школе вед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1  классе по 5-ти дневной учебной недел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2 - 11 классах  по 6-ти дневной учебной неделе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ирование образовательного процесса на день: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Учебные занятия организуются в одну смену. Внеурочная деятельность, факультативные, индивидуально-групповые занятия, группы продленного дня и т. п. организуются после учебных занятий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неурочная деятельность, факультативные и индивидуально-групповые занятия организуется после учебных занятий с отведением времени на отдых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Начало занятий в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во 2–11-х классах составляет 45 минут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урока </w:t>
      </w:r>
      <w:r>
        <w:rPr>
          <w:rFonts w:cs="Times New Roman" w:ascii="Times New Roman" w:hAnsi="Times New Roman"/>
          <w:sz w:val="24"/>
          <w:szCs w:val="24"/>
        </w:rPr>
        <w:t>устано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легчения процесса адаптации детей к требованиям общеобразовательного учреждения в 1-х классах продолжительность урока в 1 четверти -3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5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- 10минут). Для организации горячего питания обучающихся (завтрак) после 2 и 3-го урока - перемена, продолжительностью не менее 20 минут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Урок начинается по звонку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едагогов на переменах осуществляется в соответствии с графиком дежурств, установленным приказом директора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7, приложения № 4,5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</w:tabs>
        <w:suppressAutoHyphens w:val="true"/>
        <w:spacing w:lineRule="auto" w:line="240" w:before="0" w:after="0"/>
        <w:ind w:right="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0. Педагогическим работникам категорически запрещается вести прием родителей во время учебных занят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</w:tabs>
        <w:suppressAutoHyphens w:val="true"/>
        <w:spacing w:lineRule="auto" w:line="240" w:before="0" w:after="0"/>
        <w:ind w:right="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1. Ответственному за пропускной режим школы в дневное время (с 8.00 до 14.40) категорически запрещается впускать в здание школы посторонних (иных) лиц без предварительного разрешения директора школы или дежурного администратора. К иным лицам относятся: представители общественности, другие лица, не являющиеся участниками образовательного процесса.  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2. Прием родителей (законных представителей) директором школы и заместителями директора осуществляется ежедневно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.00 до 15.00, в субботу с 9.00-13.00</w:t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</w:tabs>
        <w:suppressAutoHyphens w:val="true"/>
        <w:spacing w:lineRule="auto" w:line="240" w:before="0" w:after="0"/>
        <w:ind w:right="3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3. Запрещается отпускать учеников с уроков на различные мероприятия (репетиции, соревнования) без разрешения администрации школы (директора школы, дежурного администратора), без уведомления их родителей (законных представителей) классным руководителем. Участие в мероприятиях определяется приказом по школе. 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4.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5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Регламентация воспитательного процесса в школе: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рганизация воспитательного процесса регламентируется расписанием работы кружков, внеурочной деятельности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Работа педагогов дополнительного образования определяется расписанием, утвержденным директором школы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График питания обучающихся утверждается директором школы. 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Категорически запрещается производить замену уроков по договоренности между учителями без разрешения администрации шко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жим каникулярного времен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должительность летних каникул составляет не менее 8 недель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обучающихся 1 класса устанавливаются дополнительные каникулы в фе</w:t>
      </w:r>
      <w:r>
        <w:rPr>
          <w:rFonts w:cs="Times New Roman" w:ascii="Times New Roman" w:hAnsi="Times New Roman"/>
          <w:sz w:val="24"/>
          <w:szCs w:val="24"/>
        </w:rPr>
        <w:t>врале месяце (7 календарных дней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роки каникул утверждаются директором школы по согласованию 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жим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Режим внеурочной деятельности регламентируется расписанием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ов, секций, детских общественных объедин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онные поездки разрешаются только после издания соответствующих приказов директора школы, начальника управления образования и согласования с ГБДД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межуточная и итоговая аттестация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классов - по итогам учебного года (безотметочное обуч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9 классов – по итогам четвертей, учебного года (балльное оценив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1 классов - по полугодиям (балльное оценива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Государственная (итоговая) аттестация в выпускных 9 и 11 классов проводится в соответствии с нормативно-правовыми документами Министерства образования РФ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нятость обучающихся в период летнего отдыха и оздоровления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изация воспитательного процесса в летний период регламентируется приказом директора школы</w:t>
      </w:r>
    </w:p>
    <w:p>
      <w:pPr>
        <w:pStyle w:val="Normal"/>
        <w:shd w:fill="FFFFFF" w:val="clear"/>
        <w:spacing w:before="0" w:after="0"/>
        <w:ind w:left="426" w:right="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right="8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жим работы школы в каникул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Делопроизводств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Приказы директора школы:</w:t>
      </w:r>
    </w:p>
    <w:p>
      <w:pPr>
        <w:pStyle w:val="Normal"/>
        <w:spacing w:before="0" w:after="0"/>
        <w:ind w:left="10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ежиме работы школы  на учебный год</w:t>
      </w:r>
    </w:p>
    <w:p>
      <w:pPr>
        <w:pStyle w:val="Normal"/>
        <w:spacing w:before="0" w:after="0"/>
        <w:ind w:left="10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рганизации питания</w:t>
      </w:r>
    </w:p>
    <w:p>
      <w:pPr>
        <w:pStyle w:val="Normal"/>
        <w:spacing w:before="0" w:after="0"/>
        <w:ind w:left="10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spacing w:before="0" w:after="0"/>
        <w:ind w:left="106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работе в выходные и праздничные дн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Графики дежурств:</w:t>
      </w:r>
    </w:p>
    <w:p>
      <w:pPr>
        <w:pStyle w:val="Normal"/>
        <w:spacing w:before="0" w:after="0"/>
        <w:ind w:left="10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х коллективов</w:t>
      </w:r>
    </w:p>
    <w:p>
      <w:pPr>
        <w:pStyle w:val="Normal"/>
        <w:spacing w:before="0" w:after="0"/>
        <w:ind w:left="10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ов на этажах и в столовой школы</w:t>
      </w:r>
    </w:p>
    <w:p>
      <w:pPr>
        <w:pStyle w:val="Normal"/>
        <w:spacing w:before="0" w:after="0"/>
        <w:ind w:left="10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журных администратор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Должностными обязанностями:</w:t>
      </w:r>
    </w:p>
    <w:p>
      <w:pPr>
        <w:pStyle w:val="Normal"/>
        <w:spacing w:before="0" w:after="0"/>
        <w:ind w:left="10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журного администратора </w:t>
      </w:r>
    </w:p>
    <w:p>
      <w:pPr>
        <w:pStyle w:val="Normal"/>
        <w:spacing w:before="0" w:after="0"/>
        <w:ind w:left="10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журного учител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Графики работы специалистов. </w:t>
      </w:r>
    </w:p>
    <w:p>
      <w:pPr>
        <w:pStyle w:val="Normal"/>
        <w:shd w:fill="FFFFFF" w:val="clear"/>
        <w:spacing w:lineRule="atLeast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24:00Z</dcterms:created>
  <dc:creator>марина</dc:creator>
  <dc:description/>
  <cp:keywords/>
  <dc:language>en-US</dc:language>
  <cp:lastModifiedBy>Аида</cp:lastModifiedBy>
  <cp:lastPrinted>2014-01-20T11:14:00Z</cp:lastPrinted>
  <dcterms:modified xsi:type="dcterms:W3CDTF">2015-05-12T04:55:00Z</dcterms:modified>
  <cp:revision>3</cp:revision>
  <dc:subject/>
  <dc:title>Принято на заседании</dc:title>
</cp:coreProperties>
</file>