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ИСКА</w:t>
      </w:r>
    </w:p>
    <w:p>
      <w:pPr>
        <w:pStyle w:val="Normal"/>
        <w:spacing w:lineRule="exact" w:line="2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приказа управления образования администрации </w:t>
      </w:r>
    </w:p>
    <w:p>
      <w:pPr>
        <w:pStyle w:val="Normal"/>
        <w:spacing w:lineRule="exact" w:line="22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иколаевского муниципального района</w:t>
      </w:r>
    </w:p>
    <w:p>
      <w:pPr>
        <w:pStyle w:val="Normal"/>
        <w:spacing w:lineRule="exact" w:line="2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9.05.2021 г. </w:t>
        <w:tab/>
        <w:t xml:space="preserve">№ </w:t>
      </w:r>
      <w:r>
        <w:rPr>
          <w:rFonts w:cs="Times New Roman" w:ascii="Times New Roman" w:hAnsi="Times New Roman"/>
          <w:sz w:val="26"/>
          <w:szCs w:val="26"/>
          <w:lang w:val="en-US"/>
        </w:rPr>
        <w:t>119-</w:t>
      </w:r>
      <w:r>
        <w:rPr>
          <w:rFonts w:cs="Times New Roman" w:ascii="Times New Roman" w:hAnsi="Times New Roman"/>
          <w:sz w:val="26"/>
          <w:szCs w:val="26"/>
        </w:rPr>
        <w:t xml:space="preserve">осн.р </w:t>
      </w:r>
    </w:p>
    <w:p>
      <w:pPr>
        <w:pStyle w:val="Normal"/>
        <w:spacing w:lineRule="exact" w:line="2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Николаевска-на-Амуре</w:t>
      </w:r>
    </w:p>
    <w:p>
      <w:pPr>
        <w:pStyle w:val="Normal"/>
        <w:spacing w:lineRule="exact" w:line="2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20" w:before="0" w:after="0"/>
        <w:ind w:right="498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20" w:before="0" w:after="0"/>
        <w:ind w:right="498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20" w:before="0" w:after="0"/>
        <w:ind w:right="498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20" w:before="0" w:after="0"/>
        <w:ind w:right="498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20" w:before="0" w:after="0"/>
        <w:ind w:right="498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20" w:before="0" w:after="0"/>
        <w:ind w:right="498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20" w:before="0" w:after="0"/>
        <w:ind w:right="498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20" w:before="0" w:after="0"/>
        <w:ind w:right="4988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соблюдении требований охраны труда, техники безопасности, санитарии и гигиены, правил пожарной безопасности на летних оздоровительных площадках (лагерях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проведением летней оздоровительной кампании и открытием на базе учреждений образования города и района летних оздоровительных площадок (лагерей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чальникам летних оздоровительных площадок (загородных лагерей) и руководителям учреждений образования, на базе которых они создаются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еред началом работы летней оздоровительной площадки (лагеря) разработать перечень дел по охране труда, в том числе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1. Издать приказ о создании комиссии по обучению и проверке знаний требований охраны труда (в количестве - не менее 3-х чел. из работников учреждения образования, прошедших обучение по охране труда в обучающей лицензированной организации) и провести обучение и проверку знаний требований охраны труда руководителей ЛОП и лиц, ответственных за организацию летней оздоровительной работы и проведение  инструктажей  с оформлением протокола обучения и удостоверений. 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 Издать приказ о назначении лиц, ответственных за организацию летней оздоровительной работы, за выполнение правил и норм охраны труда, за сохранность жизни и здоровья детей и работников в летнее время. Приказ довести до сведения ответственных лиц под роспись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3. В соответствии перечнем необходимых документов (будет направлен на эл. адреса учреждений образования) разработать все необходимые положения по охране труда и утвердить их приказом по ЛОП, а также все необходимые документы для каждого положения (инструкции, перечни, программы и пр.). Проверить на соответствие имеющихся документов по охране труда данному перечню, при необходимости разработать недостающие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4. Подготовить и утвердить акты приемки для помещений повышенной опасности, используемых во время проведения летних оздоровительных площадок – пищеблока, спортивного зала, спортивной площадк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5. В начале работы площадки провести вводный инструктаж для всех работников площадки в соответствии с программой водного инструктажа и инструкцией по проведению вводного инструктажа с регистрацией в журнале регистрации вводного инструктаж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6. Провести инструктаж на рабочем месте для всех категорий работников площадки (лагеря) в соответствии с программой инструктажа на рабочем месте с регистрацией в журнале проведения инструктажей на рабочем месте.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7. Провести общий вводный инструктаж с воспитанниками площадки (лагеря) 1 раз в начале смены с регистрацией инструктажа в журнале регистрации общего вводного инструктажа для воспитанников площадки (лагеря). Инструктаж провести начальнику площадки (лагеря) или лицу, его замещающему (воспитатель, педагог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8. Провести общий инструктаж на рабочем месте, в соответствии с программой общего инструктажа на рабочем месте, с воспитанниками площадки (лагеря) при организации общественно-полезного производительного труда, при проведении различных мероприятий, других видов деятельности, организуемых с детьм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9. Инструктаж провести начальнику площадки (лагеря), или лицу, его замещающему из числа воспитателей, педагогов, с регистрацией в журнале проведения общего инструктажа на рабочем месте для воспитанников площадки (лагеря). 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10. Утвердить все программы инструктажей, инструкции у руководителя учреждения образования, на базе которого функционирует летняя оздоровительная площадка (лагерь), согласовать с председателем профсоюзного комитета (уполномоченным по охране труда) данного учрежд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11. Все журналы инструктажей прошить, пронумеровать с указанием количества страниц, скрепить печатью и подписью руководителя летней оздоровительной площадк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Оформить уголки по обеспечению безопасности жизнедеятельности, включающие в себя материалы по правилам поведения на площадке (лагере), по основным причинам дорожно-транспортного травматизма, сигналы тревоги и действия при них (при пожаре и т.д.), действия на улице в экстремальной ситуации, правила пожарной безопасности в лагере, правила оказания первой помощи, памятка по действиям при угрозе террористического акта.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ривести состояние территории летней оздоровительной площадки (лагеря), места мусоросборников, надворных туалетов в соответствие  с требованиями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Привести санитарное состояние и содержание всех помещений летней оздоровительной площадки (лагеря) в соответствие с требованиями СП 2.4.3648-20 «Санитарно-эпидемиологические требования к организациям воспитания и обучения, отдыха и оздоровления детей и молодежи», Правилами устройства электроустановок (ПУЭ), Правилами противопожарного режима в РФ № 390 от 25.04.2012 во избежание нанесения травм, поражения детей и работников эл.током, химикатами, взрывчатыми веществами и другими вредными и поражающими факторами.    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Запрещается во время работы площадки (лагеря) проведение ремонтных и других работ, являющихся источниками выделения в воздух вредных веществ на территории (в помещениях) площадки (лагеря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При проведении различных оздоровительных, физкультурных, культурных мероприятий, экскурсий, турпоходов необходимо руководствоваться требованиями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Организация питания и состояние пищеблоков на летних оздоровительных площадках (лагерях) должна соответствовать требованиям СанПиН 2.3/2.4.3590-20 «Санитарно-эпидемиологические требования к организации общественного питания населения», МР 2.4.0179-20 «Рекомендации по организации питания обучающихся общеобразовательных организаций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Строго запрещается оставлять детей одних в любой режимный момент, особенно в свободное от занятий врем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9. Принять меры к недопущению нахождения на территории (в помещениях) летней оздоровительной площадки (лагеря) неизвестных лиц без предъявления ими документа, удостоверяющего личность и право посещения площадки (лагеря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0. При самовольном уходе ребенка с территории площадки (лагеря) вести его розыск в соответствии с инструкцией, утвержденной руководителем образовательного учрежд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1. Расследование и учет несчастных случаев с детьми площадки (лагеря) проводить в соответствии с приказом Минобразования и науки Российской Федерации № 602 от 27.06. 2017 года «Об утверждении порядка расследования и учета несчастных случаев с обучающимися во время пребывания в организации, осуществляющей образовательную деятельность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2. Расследование и учет несчастных случаев на производстве проводить в соответствие со ст.227 ТК РФ от 30.12.2001 №197-ФЗ, а также постановлением Минтрудсоцразвития РФ от 24.11.2002 № 73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озложить персональную ответственность за сохранность жизни и здоровья детей и работников на руководителей учреждений образования и начальников летних оздоровительных площадок (лагерей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Информацию о выполнении п.п.1.1, 1.2, 1.3, 1.4 предоставить инженеру по охране труда в МКУ ЦМТО ОУ в срок до 01.06.2021 год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данного приказа возложить на заместителя управления образования администрации Николаевского муниципального района Крамаренко О.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управления</w:t>
      </w:r>
    </w:p>
    <w:p>
      <w:pPr>
        <w:pStyle w:val="Normal"/>
        <w:spacing w:lineRule="exact" w:line="2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                                                                                          О. П. Абрамович</w:t>
      </w:r>
    </w:p>
    <w:p>
      <w:pPr>
        <w:pStyle w:val="Normal"/>
        <w:spacing w:lineRule="exact" w:line="2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рно: </w:t>
      </w:r>
    </w:p>
    <w:p>
      <w:pPr>
        <w:pStyle w:val="Normal"/>
        <w:spacing w:lineRule="exact" w:line="2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2098" w:right="567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по ЛОП-202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05:38:00Z</dcterms:created>
  <dc:creator>НЕФЕДОВА_2</dc:creator>
  <dc:description/>
  <dc:language>en-US</dc:language>
  <cp:lastModifiedBy>user</cp:lastModifiedBy>
  <cp:lastPrinted>2021-05-21T11:05:00Z</cp:lastPrinted>
  <dcterms:modified xsi:type="dcterms:W3CDTF">2021-05-23T05:38:00Z</dcterms:modified>
  <cp:revision>2</cp:revision>
  <dc:subject/>
  <dc:title/>
</cp:coreProperties>
</file>