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едняя общеобразовательная школа имени Виктора Романовича Поликанова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.п. Многовершинный Николаевского муниципального района Хабаровского края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ректор МБОУ СОШ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136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р.п. Многовершинный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.А. Павлюкова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каз № 67-осн от 26.04.2021 года.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профильной смены детского оздоровительного лагеря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«Телестудия «РостОК»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правленность программы: социально-педагогическая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раст воспитанников: 7-17 лет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color w:val="000000"/>
          <w:sz w:val="28"/>
          <w:szCs w:val="28"/>
        </w:rPr>
        <w:t>Срок реализации: 18 дней /1 профильная  смена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втор: Тимофеева Марина Анатольевна,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БОУ СОШ р.п. Многовершинный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лаевского муниципального района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Хабаровского края</w:t>
      </w:r>
    </w:p>
    <w:p>
      <w:pPr>
        <w:pStyle w:val="Default"/>
        <w:jc w:val="center"/>
        <w:rPr/>
      </w:pPr>
      <w:r>
        <w:rPr>
          <w:sz w:val="28"/>
          <w:szCs w:val="28"/>
        </w:rPr>
        <w:t>р.п. Многовершинны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ность программы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ополнительная общеобразовательная общеразвивающая программа «Телестудия «РостОк» (далее Программа) имеет социально-педагогическую направленность.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Актуальность Программы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sz w:val="28"/>
          <w:szCs w:val="28"/>
          <w:lang w:eastAsia="en-US"/>
        </w:rPr>
        <w:t>Программа обусловлена требованиями современного общества, его культуры, которая становится все более зрелищной,  и где навыки создания фотографии, компьютерной презентации, видеофильма для людей  любой специальностистановятся  неотъемлемыми атрибутами и частью профессиональных требований в любой сфере деятельност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TimesNewRomanPSMT;MS Mincho"/>
          <w:sz w:val="28"/>
          <w:szCs w:val="28"/>
          <w:lang w:eastAsia="en-US"/>
        </w:rPr>
        <w:t>Характерной чертой нашего  времени становится ориентация на развитие креативности подрастающего поколения. Занятия фото- и видеотворчеством эффективно способствуют художественно-творческому росту воспитанников, повышению интереса к медиатворчеству и включению в систему дополнительного образования по социально-педагогическому направлению в течение следующего учебного года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sz w:val="28"/>
          <w:szCs w:val="28"/>
          <w:lang w:eastAsia="en-US"/>
        </w:rPr>
        <w:t xml:space="preserve">Программа является инструментом развития творческого и интеллектуального потенциала воспитанников детского оздоровительного лагеря «Планета Детства» р.п. Многовершинный Николаевского муниципального района Хабаровского края в информационном пространстве школы на базе медиаоборудования Центра цифрового и гуманитарного образования «Точка роста»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sz w:val="28"/>
          <w:szCs w:val="28"/>
          <w:lang w:eastAsia="en-US"/>
        </w:rPr>
        <w:t xml:space="preserve">Программа  знакомит воспитанников  с современными методами подачи информации, развивает конструктивное созидательное мышление, воспитывает у ребят коммуникабельность посредством творческого общения  старших и младших детей вразновозрастном  коллективе,  оказывает помощь с профессиональном самоопределении. 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sz w:val="28"/>
          <w:szCs w:val="28"/>
          <w:lang w:eastAsia="en-US"/>
        </w:rPr>
        <w:t>Программа «Телестудия «РостОК» носит  практико-ориентированный характер и направлена  на овладение воспитанниками  первоначальными основными  приемами фото- и видеосъемки,  монтажа  и создания видеороликов, основными направлениями проектной деятельност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sz w:val="28"/>
          <w:szCs w:val="28"/>
          <w:lang w:eastAsia="en-US"/>
        </w:rPr>
        <w:t>Работа 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Уровень освое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NewRomanPSMT;MS Mincho"/>
          <w:sz w:val="28"/>
          <w:szCs w:val="28"/>
          <w:lang w:eastAsia="en-US"/>
        </w:rPr>
        <w:t xml:space="preserve">Программа </w:t>
      </w:r>
      <w:r>
        <w:rPr>
          <w:rFonts w:eastAsia="TimesNewRomanPS-BoldMT;MS Mincho"/>
          <w:sz w:val="28"/>
          <w:szCs w:val="28"/>
          <w:lang w:eastAsia="en-US"/>
        </w:rPr>
        <w:t>«</w:t>
      </w:r>
      <w:r>
        <w:rPr>
          <w:rFonts w:eastAsia="TimesNewRomanPSMT;MS Mincho"/>
          <w:sz w:val="28"/>
          <w:szCs w:val="28"/>
          <w:lang w:eastAsia="en-US"/>
        </w:rPr>
        <w:t>Телестудия «РостОК»</w:t>
      </w:r>
      <w:r>
        <w:rPr>
          <w:rFonts w:eastAsia="TimesNewRomanPS-BoldMT;MS Mincho"/>
          <w:sz w:val="28"/>
          <w:szCs w:val="28"/>
          <w:lang w:eastAsia="en-US"/>
        </w:rPr>
        <w:t xml:space="preserve">» </w:t>
      </w:r>
      <w:r>
        <w:rPr>
          <w:rFonts w:eastAsia="TimesNewRomanPSMT;MS Mincho"/>
          <w:sz w:val="28"/>
          <w:szCs w:val="28"/>
          <w:lang w:eastAsia="en-US"/>
        </w:rPr>
        <w:t>предполагает освоение материала на стартовом уровне</w:t>
      </w:r>
      <w:r>
        <w:rPr>
          <w:rFonts w:eastAsia="TimesNewRomanPS-BoldMT;MS Mincho"/>
          <w:sz w:val="28"/>
          <w:szCs w:val="28"/>
          <w:lang w:eastAsia="en-US"/>
        </w:rPr>
        <w:t xml:space="preserve">, т.к. рассчитана на освоение приемов медиатехнологий в краткие сроки (одну профильную смену детского оздоровительного лагеря)   </w:t>
      </w:r>
      <w:r>
        <w:rPr>
          <w:rFonts w:eastAsia="TimesNewRomanPSMT;MS Mincho"/>
          <w:sz w:val="28"/>
          <w:szCs w:val="28"/>
          <w:lang w:eastAsia="en-US"/>
        </w:rPr>
        <w:t>В процессе  обучения дети получают начальные знания основных принципов журналистской работы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умения работать с фото</w:t>
      </w:r>
      <w:r>
        <w:rPr>
          <w:rFonts w:eastAsia="TimesNewRomanPS-BoldMT;MS Mincho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и видеооборудованием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программным обеспечением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по окончании курса воспитанники овладеют навыками для создания самостоятельной медиаработы простого уровня сложности</w:t>
      </w:r>
      <w:r>
        <w:rPr>
          <w:rFonts w:eastAsia="TimesNewRomanPS-BoldMT;MS Mincho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highlight w:val="magenta"/>
          <w:lang w:eastAsia="en-US"/>
        </w:rPr>
      </w:pPr>
      <w:r>
        <w:rPr>
          <w:rFonts w:eastAsia="TimesNewRomanPSMT;MS Mincho"/>
          <w:iCs/>
          <w:sz w:val="28"/>
          <w:szCs w:val="28"/>
          <w:highlight w:val="magenta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NewRomanPS-BoldMT;MS Mincho"/>
          <w:b/>
          <w:bCs/>
          <w:sz w:val="28"/>
          <w:szCs w:val="28"/>
          <w:lang w:eastAsia="en-US"/>
        </w:rPr>
        <w:t>Педагогическая целесообразность  программы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NewRomanPSMT;MS Mincho"/>
          <w:sz w:val="28"/>
          <w:szCs w:val="28"/>
          <w:lang w:eastAsia="en-US"/>
        </w:rPr>
        <w:t>Педагогическая целесообразность программы«Телестудия»РостОК»</w:t>
      </w:r>
      <w:r>
        <w:rPr>
          <w:rFonts w:eastAsia="TimesNewRomanPS-BoldMT;MS Mincho"/>
          <w:sz w:val="28"/>
          <w:szCs w:val="28"/>
          <w:lang w:eastAsia="en-US"/>
        </w:rPr>
        <w:t>,</w:t>
      </w:r>
      <w:r>
        <w:rPr>
          <w:rFonts w:eastAsia="TimesNewRomanPSMT;MS Mincho"/>
          <w:sz w:val="28"/>
          <w:szCs w:val="28"/>
          <w:lang w:eastAsia="en-US"/>
        </w:rPr>
        <w:t xml:space="preserve"> определяется тем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что в процессе работы над проектами происходит развитие коммуникативных качеств школьников</w:t>
      </w:r>
      <w:r>
        <w:rPr>
          <w:rFonts w:eastAsia="TimesNewRomanPS-BoldMT;MS Mincho"/>
          <w:sz w:val="28"/>
          <w:szCs w:val="28"/>
          <w:lang w:eastAsia="en-US"/>
        </w:rPr>
        <w:t xml:space="preserve">, умений </w:t>
      </w:r>
      <w:r>
        <w:rPr>
          <w:rFonts w:eastAsia="TimesNewRomanPSMT;MS Mincho"/>
          <w:sz w:val="28"/>
          <w:szCs w:val="28"/>
          <w:lang w:eastAsia="en-US"/>
        </w:rPr>
        <w:t>обрабатывать различную информацию с помощью специальных фото и видеоредакторов редакторов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личительные особенности программы, новизна.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ограмма «Телестудия «РостОк» построена на основе методических  рекомендаций ГАОУ ДПО Новосибирской области «Областной центр развития творчества детей и юношества» «Региональный модельный центр дополнительного образовании детей» по разработке и реализации  дополнительных образовательных общеразвивающих  программ ( Новосибирск ,2020, рекомендованные к использованию в рамках прохождения курсов руководителей Центра « Точка роста» в июне 2020 года (ХКИРО), а также </w:t>
      </w:r>
      <w:r>
        <w:rPr>
          <w:rFonts w:eastAsia="TimesNewRomanPS-BoldMT;MS Mincho"/>
          <w:bCs/>
          <w:sz w:val="28"/>
          <w:szCs w:val="28"/>
          <w:lang w:eastAsia="en-US"/>
        </w:rPr>
        <w:t>дополнительной общеобразовательной общеразвивающей программысоциально-педагогической направленности «Школьная телестудия»</w:t>
      </w:r>
      <w:r>
        <w:rPr>
          <w:rFonts w:eastAsia="TimesNewRomanPS-BoldMT;MS Mincho"/>
          <w:bCs/>
          <w:sz w:val="28"/>
          <w:szCs w:val="28"/>
        </w:rPr>
        <w:t xml:space="preserve">, МАОУ СОШ «Экодолье» Оренбурского района, однако, данная Программа  разработана  с учетом условий реализации в рамках профильной смены детского оздоровительного лагеря МБОУ СОШ р.п. Многовершинный Николаевского муниципального района Хабаровского края, т.е. ограниченной по срокам реализации, а значит более практико-ориентированной. </w:t>
      </w:r>
    </w:p>
    <w:p>
      <w:pPr>
        <w:pStyle w:val="Normal"/>
        <w:autoSpaceDE w:val="false"/>
        <w:rPr>
          <w:sz w:val="28"/>
          <w:szCs w:val="28"/>
          <w:highlight w:val="magenta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-BoldMT;MS Mincho"/>
          <w:bCs/>
          <w:sz w:val="28"/>
          <w:szCs w:val="28"/>
        </w:rPr>
        <w:t>Стартовый уровень программы, реализуемой в рамках одной смены, в краткой форме знакомит воспитанников с основами медиатворчества и становится стартом для активного включения в деятельность кружка дополнительного образования социально-педагогической направленности « Телестудия « РостОК»в течение последующего учебного года.</w:t>
      </w:r>
      <w:r>
        <w:rPr>
          <w:iCs/>
          <w:sz w:val="28"/>
          <w:szCs w:val="28"/>
          <w:highlight w:val="magenta"/>
        </w:rPr>
        <w:t xml:space="preserve"> </w:t>
      </w:r>
    </w:p>
    <w:p>
      <w:pPr>
        <w:pStyle w:val="Default"/>
        <w:rPr>
          <w:bCs/>
          <w:iCs/>
          <w:sz w:val="28"/>
          <w:szCs w:val="28"/>
          <w:highlight w:val="magenta"/>
        </w:rPr>
      </w:pPr>
      <w:r>
        <w:rPr>
          <w:bCs/>
          <w:iCs/>
          <w:sz w:val="28"/>
          <w:szCs w:val="28"/>
          <w:highlight w:val="magenta"/>
        </w:rPr>
      </w:r>
    </w:p>
    <w:p>
      <w:pPr>
        <w:pStyle w:val="Default"/>
        <w:rPr/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связи с ограниченностью времени на освоение приемов и приобретения навыков медиатворчества программа подразумевает  планирование деятельности воспитанников в индивидуальной и групповой форме. Индивидуальная форма предполагает выбор на вводном занятии направления работы. В дальнейшем , в течении профильной смены, сбор и обработка фото и видеоматериалов, создание мультимедийного продуктами с использованием редакторов фото и видеофильмов ( </w:t>
      </w:r>
      <w:r>
        <w:rPr>
          <w:bCs/>
          <w:iCs/>
          <w:sz w:val="28"/>
          <w:szCs w:val="28"/>
          <w:lang w:val="en-US"/>
        </w:rPr>
        <w:t>moviemaker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fromfot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myfreemaker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Kizoa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app</w:t>
      </w:r>
      <w:r>
        <w:rPr>
          <w:bCs/>
          <w:iCs/>
          <w:sz w:val="28"/>
          <w:szCs w:val="28"/>
        </w:rPr>
        <w:t xml:space="preserve">, и пр.) как итогового продукта деятельности. Индивидуальные или групповые проекты выбирают сами участники смен, подбор фото и видеоматериалов осуществляют самостоятельно при поддержке наставника. </w:t>
      </w:r>
    </w:p>
    <w:p>
      <w:pPr>
        <w:pStyle w:val="Default"/>
        <w:rPr/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римеры проектных работ: «В кадре улыбка», в Кадре «Лето», в кадре « Двое», в кадре «Игра», В кадре Команда, в кадре Настроение, В кадре только я, В кадре только взгляд, В кадре удивительное , В кадре «Вкуснятина», В кадре Обыкновенное, В кадре Радуга цвета, В кадре Движение, В кадре только друзья и пр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нятия организуются в двух направлениях: тематические игровые программы, в ходе которых воспитанники получают возможность собирать фото и видеоматериал по выбранной тематике и практикумы по созданию медиапродуктов( видеориликов) в различных фото и видеоредакторах. </w:t>
      </w:r>
    </w:p>
    <w:p>
      <w:pPr>
        <w:pStyle w:val="Default"/>
        <w:rPr/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осле выбора проекта, воспитанники собирают фото и видеофрагменты с использованием смартфонов, фотоаппарата. На тематических  занятиях в рамках Программы,  ребята  подбирают удачные ракурсы, кадры, композиции в тематике выбранного проекта, на практических занятиях составляют макет видеофильма, озвучивают, создают уникальный медиапродукт. В ходе промежуточной аттестации , в рамках Дня « Вселенной «Точки роста» еженедельно проходят мини-защиты каждого проекта, в ходе которых ребята представляют материалы, которые у них получились в результате недельной работы. На итоговом событии происходит защита медиапроектов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анятия организуются в форме практикумов работы с различными редакторами по обработке фото-и видеоматериалов, практикумы по съемке тематических материалов в рамках выбранного индивидуального или группового проекта, на  промежуточных и итоговых  занятиях происходит защита мини-проектов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  <w:highlight w:val="magenta"/>
        </w:rPr>
      </w:pPr>
      <w:r>
        <w:rPr>
          <w:bCs/>
          <w:iCs/>
          <w:sz w:val="28"/>
          <w:szCs w:val="28"/>
          <w:highlight w:val="magenta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  <w:highlight w:val="magenta"/>
        </w:rPr>
      </w:pPr>
      <w:r>
        <w:rPr>
          <w:b/>
          <w:bCs/>
          <w:iCs/>
          <w:sz w:val="28"/>
          <w:szCs w:val="28"/>
          <w:highlight w:val="magenta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дресат программы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Дополнительная общеобразовательная общеразвивающая программа «Телестудия «РостОк» адресована школьникам 7-17 лет, посещающих летний оздоровительный лагерь при школе,  заинтересованным в создании собственных медиапродуктов, приобретении навыков работы в фото-и видео редакт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ём и срок освоения программы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Объем программы – 36 часов (2 академических часа в день, 1 обязательный практикум)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а рассчитана на 1 профильную смену летнего лагеря (18 дней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 обучения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программы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тартовый (ознакомительный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развитие мотивации к медиатворчеств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организации образовательного процесс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реализации образовательной программы: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Занятия проводятся по группам, индивидуально или всем составом. Группы формируются из воспитанников летнего оздоровительного  лагеря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Состав группы обучающихся – постоянный, один профильный отряд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 одного академического часа - 45 мин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Общее количество часов в неделю – 2 часа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 проводятся ежедневно</w:t>
      </w:r>
    </w:p>
    <w:p>
      <w:pPr>
        <w:pStyle w:val="Default"/>
        <w:rPr>
          <w:iCs/>
          <w:sz w:val="28"/>
          <w:szCs w:val="28"/>
          <w:highlight w:val="magenta"/>
        </w:rPr>
      </w:pPr>
      <w:r>
        <w:rPr>
          <w:iCs/>
          <w:sz w:val="28"/>
          <w:szCs w:val="28"/>
          <w:highlight w:val="magent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личности ребенка, способного к творческому самовыражению через овладение начальными основами медиатехнологий, создание собственных видеопродуктов с помощью мультимедийного оборудования центра цифрового и гуманитарного образования «Точка роста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- развитие медийных  способностей;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-развитие универсальных учебных действий;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базовым ценностям культуры общения;-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освоение первоначального комплекса знаний и умений в телекоммуникационной  области деятельности чело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задач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амопознания, самореализации, развития социальной инициативы воспитанников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Cs/>
          <w:sz w:val="28"/>
          <w:szCs w:val="28"/>
        </w:rPr>
        <w:t>О</w:t>
      </w:r>
      <w:r>
        <w:rPr>
          <w:b/>
          <w:sz w:val="28"/>
          <w:szCs w:val="28"/>
        </w:rPr>
        <w:t>бучающие задач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риобретение знаний, умений, навыков работы с медиаоборудованием, фотои видеоредактор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звитие мотивации к социально-значимой  деятельности, потребности в саморазвитии, самостоятельности, ответственности, актив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формирование общественной активности личности, гражданской позиции, культуры общения и поведения в социуме;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образовательная деятельность в рамках реализации Программы направлена на: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формирование и развитие творческих способностей обучающихся;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 удовлетворение индивидуальных потребностей обучающихся в интеллектуальном, нравственном, художественно-эстетическом развитии;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формирование культуры здорового и безопасного образа жизн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а талантливых воспитанников;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создание и обеспечение необходимых условий для личностного развития, профессионального самоопределения и творческого труда воспитанников;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социализацию и адаптацию воспитанников  к жизни в обществе;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 xml:space="preserve">-формирование общей культуры воспита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</w:t>
      </w:r>
    </w:p>
    <w:p>
      <w:pPr>
        <w:pStyle w:val="Defaul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0"/>
        <w:gridCol w:w="2490"/>
        <w:gridCol w:w="3748"/>
        <w:gridCol w:w="2126"/>
        <w:gridCol w:w="25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ое занят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описание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.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Матч Т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фото и видеоматериалов  для выбранного проекта в ходе спортивных конкурсов, стартов,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остОК.Начало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еле-кино -профессиями. Выбор Тематики Проекта. Погружение в проек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гостиная «ЭкоДн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День Земли»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помания. Создание мини-ролика в программе-редакторе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оение приемов обработки изображений, спецэффектов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ленная «Точка рос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в виртуальной реальности. Сбор фото и видеоматериалов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 репортер. Интервь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записи интервью, оформление видеоролика с интервью .защита первоначальных мини-проекто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«Будет Жарко!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Игровые конкурсы День Нептуна. Сбор фото и видеоматериалов по выбранной тематик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помани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видеорол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06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дни « День НЛО»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конкурсы , театрализованные представления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тая кам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непостановичных кадров, составление видеорол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Матч Т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соревнования. Сбор фото и видео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сия. Звукорежиссе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жение специэффектов и звуковой дорожки. Добавление, смена кадр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гостиная «ЭкоДн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онкурс рисунков «Спаси планету от пожара»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видеофильм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материалов, налоение звук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ленная «Точка рос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в виртуальной реальности. Сбор фото и видеоматериалов по проекту.ю защита мини-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помани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мини проектов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«Будет Жарко!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Игровые конкурсы «День Наоборот ». Сбор фото и видеоматериалов по выбранной тематик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 . Операто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формление видеофрагмент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дни « День  Сказок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конкурсы , театрализованные представления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тая кам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непостановичных кадров, составление видеорол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Матч Т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. Сбор фото и видео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я.Постановщи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. Колмпозиция. Сюжет  видеоролик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гостиная «ЭкоДн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юных краеведов «Мой край. Красная Книга»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фильм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обработка видеоролика, фотограф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ленная «Точка рос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в виртуальной реальности. Сбор фото и видеоматериалов по проекту. Защита мини-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помани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мини проектов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«Будет Жарко!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Игровые конкурсы «Книга Гиннеса отдыхает» Сбор фото и видеоматериалов по выбранной тематик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. Худож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в редакторах фото и видеоматериал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дни « День Шахма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конкурсы , Турнир по шахматам, шашкам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тая кам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непостановичных кадров, составление видеорол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Матч Т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 конкурсные испытания . Сбор материалов по тематике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. Мультиплик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ультфильма в тематике проек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гостиная «ЭкоДни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ая программа «Экодежурный по планете ». Сбор фото и видеоматериалов дл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пом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аботка готового проекта, проверка , подготовка к защит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2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ленная «Точка рос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инофестиваля.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офестива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 проектов. </w:t>
            </w:r>
          </w:p>
        </w:tc>
      </w:tr>
    </w:tbl>
    <w:p>
      <w:pPr>
        <w:pStyle w:val="Default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TimesNewRomanPS-BoldMT;MS Mincho"/>
          <w:b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  <w:lang w:eastAsia="en-US"/>
        </w:rPr>
        <w:t>Планируемые результаты освоения Программы: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Личностные результаты</w:t>
      </w:r>
      <w:r>
        <w:rPr>
          <w:rFonts w:eastAsia="TimesNewRomanPS-BoldMT;MS Mincho"/>
          <w:b/>
          <w:bCs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художественный вкус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культура работы с визуальной информацией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объективная самооценка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тактичность и доброжелательность в оценке чужой деятельности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ответственность  и дисциплинированность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˗ ранняя профориентация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Метапредметные результаты</w:t>
      </w:r>
      <w:r>
        <w:rPr>
          <w:rFonts w:eastAsia="TimesNewRomanPS-BoldMT;MS Mincho"/>
          <w:b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TimesNewRomanPS-BoldMT;MS Mincho"/>
          <w:b/>
          <w:b/>
          <w:iCs/>
          <w:sz w:val="28"/>
          <w:szCs w:val="28"/>
          <w:lang w:eastAsia="en-US"/>
        </w:rPr>
      </w:pPr>
      <w:r>
        <w:rPr>
          <w:rFonts w:eastAsia="TimesNewRomanPS-BoldMT;MS Mincho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развиты  зрительная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слуховая память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внимание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наблюдательность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пространственное воображение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ассоциативное мышление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понимание  художественных образов и творческого воображения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 xml:space="preserve">˗ продуктивное  сотрудничество </w:t>
      </w:r>
      <w:r>
        <w:rPr>
          <w:rFonts w:eastAsia="TimesNewRomanPS-BoldMT;MS Mincho"/>
          <w:sz w:val="28"/>
          <w:szCs w:val="28"/>
          <w:lang w:eastAsia="en-US"/>
        </w:rPr>
        <w:t>(</w:t>
      </w:r>
      <w:r>
        <w:rPr>
          <w:rFonts w:eastAsia="TimesNewRomanPSMT;MS Mincho"/>
          <w:sz w:val="28"/>
          <w:szCs w:val="28"/>
          <w:lang w:eastAsia="en-US"/>
        </w:rPr>
        <w:t>общение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взаимодействие</w:t>
      </w:r>
      <w:r>
        <w:rPr>
          <w:rFonts w:eastAsia="TimesNewRomanPS-BoldMT;MS Mincho"/>
          <w:sz w:val="28"/>
          <w:szCs w:val="28"/>
          <w:lang w:eastAsia="en-US"/>
        </w:rPr>
        <w:t xml:space="preserve">) </w:t>
      </w:r>
      <w:r>
        <w:rPr>
          <w:rFonts w:eastAsia="TimesNewRomanPSMT;MS Mincho"/>
          <w:sz w:val="28"/>
          <w:szCs w:val="28"/>
          <w:lang w:eastAsia="en-US"/>
        </w:rPr>
        <w:t>со сверстниками при решении творческих задач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развитая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эмоциональная  речь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умение строить развёрнутые  высказывания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умение делать анализ  имеющейся информации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умение  осуществлять информационную</w:t>
      </w:r>
      <w:r>
        <w:rPr>
          <w:rFonts w:eastAsia="TimesNewRomanPS-BoldMT;MS Mincho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познавательную и практическую деятельность с использованием различных средств  коммуникации</w:t>
      </w:r>
      <w:r>
        <w:rPr>
          <w:rFonts w:eastAsia="TimesNewRomanPS-BoldMT;MS Mincho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TimesNewRomanPS-BoldItalicMT;MS Mincho"/>
          <w:bCs/>
          <w:iCs/>
          <w:sz w:val="28"/>
          <w:szCs w:val="28"/>
          <w:lang w:eastAsia="en-US"/>
        </w:rPr>
      </w:pPr>
      <w:r>
        <w:rPr>
          <w:rFonts w:eastAsia="TimesNewRomanPS-BoldItalicMT;MS Mincho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Предметные результаты</w:t>
      </w:r>
      <w:r>
        <w:rPr>
          <w:rFonts w:eastAsia="TimesNewRomanPS-BoldMT;MS Mincho"/>
          <w:b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знают</w:t>
      </w:r>
      <w:r>
        <w:rPr>
          <w:rFonts w:eastAsia="TimesNewRomanPS-BoldMT;MS Mincho"/>
          <w:sz w:val="28"/>
          <w:szCs w:val="28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принцип работы с фото, видео,  информацией</w:t>
      </w:r>
      <w:r>
        <w:rPr>
          <w:rFonts w:eastAsia="TimesNewRomanPS-Bold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˗ законы и правила съемки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- принцип  работы программных пакетов и правила  монтажа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основные этапы работы над  видеофильмом;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˗ особенности мультимедийных  программ и социальных медиапродуктов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умеют: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вести  фото- и видеосъёмку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последовательно  вести работу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ясно излагать  свои мысли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сотрудничать со  своими сверстниками и товарищами по объединению, оказывать помощь, проявлять самостоятельность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eastAsia="en-US"/>
        </w:rPr>
        <w:t>˗ держаться перед  камерой, микрофоном, на сцене;</w:t>
      </w:r>
    </w:p>
    <w:p>
      <w:pPr>
        <w:pStyle w:val="Default"/>
        <w:rPr>
          <w:iCs/>
          <w:sz w:val="28"/>
          <w:szCs w:val="28"/>
          <w:highlight w:val="magenta"/>
        </w:rPr>
      </w:pPr>
      <w:r>
        <w:rPr>
          <w:rFonts w:eastAsia="TimesNewRomanPSMT;MS Mincho"/>
          <w:sz w:val="28"/>
          <w:szCs w:val="28"/>
        </w:rPr>
        <w:t>˗ монтировать короткометражный  видеофильм.</w:t>
      </w:r>
    </w:p>
    <w:p>
      <w:pPr>
        <w:pStyle w:val="Default"/>
        <w:rPr>
          <w:iCs/>
          <w:sz w:val="28"/>
          <w:szCs w:val="28"/>
          <w:highlight w:val="magenta"/>
        </w:rPr>
      </w:pPr>
      <w:r>
        <w:rPr>
          <w:iCs/>
          <w:sz w:val="28"/>
          <w:szCs w:val="28"/>
          <w:highlight w:val="magent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течение 1 профильной смены летнего оздоровительного лагеря (18 дней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8"/>
        <w:gridCol w:w="4098"/>
        <w:gridCol w:w="58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недели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занятий / «Телепередач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дет Жарко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ограммы различной тематики на тему «Лето!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овые программы ( конкурсы) на тематику Всемирных общепринятых или игровых Дн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ч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, стары, турни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Гостиная «ЭкоД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акции, конкурсы, практику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ленная «Точка рос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и итоговая аттестация по  индивидуальным и групповым проектам, защита проект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jc w:val="center"/>
        <w:rPr/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Материально-техническое обеспечение программы</w:t>
      </w:r>
      <w:r>
        <w:rPr>
          <w:rFonts w:eastAsia="Calibri"/>
          <w:b/>
          <w:bCs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Медиацентр Центра «Точка роста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парт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стулья</w:t>
      </w:r>
      <w:r>
        <w:rPr>
          <w:rFonts w:eastAsia="Calibri"/>
          <w:sz w:val="28"/>
          <w:szCs w:val="28"/>
          <w:lang w:eastAsia="en-US"/>
        </w:rPr>
        <w:t>, столы- трансформер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доска учебн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доска магнитно-маркерн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проектор или интерактивная панел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шкафы для хранения методическог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дидактического материал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компьютеры со специализированным ПО для обработки видео и доступом к   интернет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принтер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видеокамер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фотокаме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квадрокоптер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штатив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микрофо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карты памя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 xml:space="preserve">расходные материалы и канцтовары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TimesNewRomanPSMT;MS Mincho"/>
          <w:sz w:val="28"/>
          <w:szCs w:val="28"/>
          <w:lang w:eastAsia="en-US"/>
        </w:rPr>
        <w:t>ручк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карандаш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бумаг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/>
          <w:sz w:val="28"/>
          <w:szCs w:val="28"/>
          <w:lang w:eastAsia="en-US"/>
        </w:rPr>
        <w:t>краска для    принтера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программное обеспечение  для фото и видеомонтаж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PS-BoldItalicMT;MS Mincho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-BoldItalicMT;MS Mincho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музыкальная база фонов и подложек</w:t>
      </w:r>
      <w:r>
        <w:rPr>
          <w:rFonts w:eastAsia="TimesNewRomanPS-BoldItalicMT;MS Mincho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-BoldItalicMT;MS Mincho"/>
          <w:sz w:val="28"/>
          <w:szCs w:val="28"/>
          <w:lang w:eastAsia="en-US"/>
        </w:rPr>
        <w:t xml:space="preserve">- </w:t>
      </w:r>
      <w:r>
        <w:rPr>
          <w:rFonts w:eastAsia="TimesNewRomanPSMT;MS Mincho"/>
          <w:sz w:val="28"/>
          <w:szCs w:val="28"/>
          <w:lang w:eastAsia="en-US"/>
        </w:rPr>
        <w:t>программное обеспечение фото- и видеоредакторов.</w:t>
      </w:r>
    </w:p>
    <w:p>
      <w:pPr>
        <w:pStyle w:val="Normal"/>
        <w:autoSpaceDE w:val="false"/>
        <w:rPr>
          <w:rFonts w:eastAsia="TimesNewRomanPS-BoldItalicMT;MS Mincho"/>
          <w:sz w:val="28"/>
          <w:szCs w:val="28"/>
          <w:lang w:eastAsia="en-US"/>
        </w:rPr>
      </w:pPr>
      <w:r>
        <w:rPr>
          <w:rFonts w:eastAsia="TimesNewRomanPS-BoldItalicMT;MS Mincho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BoldItalicMT;MS Mincho"/>
          <w:b/>
          <w:bCs/>
          <w:iCs/>
          <w:sz w:val="28"/>
          <w:szCs w:val="28"/>
          <w:lang w:eastAsia="en-US"/>
        </w:rPr>
        <w:t>Кадровое обеспечение программы</w:t>
      </w:r>
    </w:p>
    <w:p>
      <w:pPr>
        <w:pStyle w:val="Normal"/>
        <w:autoSpaceDE w:val="false"/>
        <w:rPr>
          <w:rFonts w:eastAsia="TimesNewRomanPS-BoldItalic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Для успешной реализации программы необходимо сотрудничество  воспитателей профильной смены с руководителем Центра образования «Точка роста» по использованию медийного оборудования и наставничеству по освоению фото и видеоредакторов.</w:t>
      </w:r>
    </w:p>
    <w:p>
      <w:pPr>
        <w:pStyle w:val="Default"/>
        <w:rPr>
          <w:rFonts w:eastAsia="TimesNewRomanPS-BoldItalic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ItalicMT;MS Mincho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 промежуточную аттестацию- презентацию работы над выбранным проектом и итоговую аттестацию – защиту готовых видеопроектов « Кинофестиваль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воспитанников, родителей (законных представителей)  по оценке уровня  приобретенных навыков, портфолио группового или индивидуального проекта. (Приложение№ 1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материал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по работе с программным обеспечение фото и видеоредактор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обучения:</w:t>
      </w:r>
    </w:p>
    <w:p>
      <w:pPr>
        <w:pStyle w:val="Default"/>
        <w:rPr/>
      </w:pPr>
      <w:r>
        <w:rPr>
          <w:sz w:val="28"/>
          <w:szCs w:val="28"/>
        </w:rPr>
        <w:t>Словесный, наглядн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актический; частично-поисков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грово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искуссионн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оектный и др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воспитания: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охвала, убеждение, поощрение, упражнение, стимулирование, мотивация и др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ические технологии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обучения, группового обучения, коллективного взаимообучения, разноуровнего обучения, проблемного обучения, педагогической мастерской, игровой деятельности, коллективной творческой деятельности, критического мыш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ы занятий определяются особенностями  осваиваемого материала, применяемыми средствами фиксации материалов для выбранной тематики проектов: сбор материала, практикум по созданию  медиапродукта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о особенностям коммуникативного взаимодействия </w:t>
      </w:r>
      <w:r>
        <w:rPr>
          <w:sz w:val="28"/>
          <w:szCs w:val="28"/>
        </w:rPr>
        <w:t>педагога и детей (практикум, мастерская, конкурс)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по дидактической цели </w:t>
      </w:r>
      <w:r>
        <w:rPr>
          <w:sz w:val="28"/>
          <w:szCs w:val="28"/>
        </w:rPr>
        <w:t xml:space="preserve">(вводное занятие, занятие по углублению знаний, практическое занятие, занятие по систематизации и обобщению знаний, комбинированные формы занятий)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алгоритм практического  учебного занятия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ая часть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Практическая работа по оформлению проекта видеоролика (медиапродукта) (фон, озвучание, переходы, вставки, спецэффекты, освоение разных редакторов и пр.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 мини-проекта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материал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цы видеофильмов, роликов, рекламных продуктов, база видеороликов , созданных в течении профильной смены</w:t>
      </w:r>
    </w:p>
    <w:p>
      <w:pPr>
        <w:pStyle w:val="Defaul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Default"/>
        <w:rPr>
          <w:bCs/>
          <w:iCs/>
          <w:sz w:val="28"/>
          <w:szCs w:val="28"/>
          <w:highlight w:val="magenta"/>
        </w:rPr>
      </w:pPr>
      <w:r>
        <w:rPr>
          <w:bCs/>
          <w:iCs/>
          <w:sz w:val="28"/>
          <w:szCs w:val="28"/>
          <w:highlight w:val="magenta"/>
        </w:rPr>
      </w:r>
    </w:p>
    <w:p>
      <w:pPr>
        <w:pStyle w:val="Default"/>
        <w:rPr>
          <w:sz w:val="28"/>
          <w:szCs w:val="28"/>
          <w:highlight w:val="magenta"/>
        </w:rPr>
      </w:pPr>
      <w:r>
        <w:rPr>
          <w:rFonts w:eastAsia="Times New Roman"/>
          <w:bCs/>
          <w:iCs/>
          <w:sz w:val="28"/>
          <w:szCs w:val="28"/>
          <w:highlight w:val="magenta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https://cloud.mail.ru/public/ZoLF/SsGJ7mRm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sectPr>
          <w:footerReference w:type="default" r:id="rId5"/>
          <w:type w:val="nextPage"/>
          <w:pgSz w:orient="landscape" w:w="17338" w:h="11906"/>
          <w:pgMar w:left="1701" w:right="1729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2  </w:t>
      </w:r>
      <w:hyperlink r:id="rId4">
        <w:r>
          <w:rPr>
            <w:rStyle w:val="InternetLink"/>
            <w:sz w:val="28"/>
            <w:szCs w:val="28"/>
          </w:rPr>
          <w:t>http://school.ecodolie.ru/tochka-rosta/Студия%20объектив%2011-17%20лет%20.pdf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  <w:highlight w:val="magenta"/>
        </w:rPr>
      </w:pPr>
      <w:r>
        <w:rPr>
          <w:b/>
          <w:bCs/>
          <w:iCs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 Мониторинг степени удовлетворенности реализацией дополнительной общеразвивающей программы «Телестудия «РостОК» в период работы летнего оздоровительного лагеря  среди воспитанников и родителей ( 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38"/>
        <w:gridCol w:w="1686"/>
        <w:gridCol w:w="534"/>
        <w:gridCol w:w="5340"/>
        <w:gridCol w:w="1479"/>
      </w:tblGrid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ажаемые родители! Администрация школы проводит оценку качества образовательных услуг. Примите участие в анкетировании, ваши ответы очень важны для нас. Оцените организацию летнего отдыха своих детей по следующим направлениям: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рогой друг! Прими участие в проведении опроса о результатах летней смены лагеря. Твои ответы очень важны для нас! Ответь на вопросы анкеты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 от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 от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аким настроением ходил ваш ребенок в лагерь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4400" cy="267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099" t="62442" r="60884" b="3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аким настроением ты ходил на площадку?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4400" cy="267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99" t="62442" r="60884" b="3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ете ли вы, что ваш ребенок занимался в профильной смене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 затрудняюсь ответи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равилось ли тебе участие в профильной смене «Телестудия «РостОК? Оцени их по 5-бальной шка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 3 4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ли да, то почему, если нет, то почему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кими впечатлениями делился с вами ваш ребенок при подготовке своего проекта?_______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больше всего тебе понравилось при работе над проектом ( можешь выбрать несколько вариантов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выбора 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ные кад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научиться работать над видеороли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лся с разными профессиями киноиндуст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ругое________________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гли ли вы оказать помощь ( дать совет) своему ребенку в ходе подготовки проекта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 затрудняюсь ответи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бы тебе предстояло остаться еще на одну смену в отряде «телестудия «РостОК», по какой причине ты бы выбрал именно ее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лся ли дополнительно дома ваш ребенок по направлению работы над проектом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 затрудняюсь ответи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й проект твоих товарищей ты бы оценил наивысшим баллом , почему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те  качество образовательных услуг в ходе реализации Программы профильной смены « Телестудия « РостО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те их по 5-бальной шка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 3 4 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олен ли ты своей работой в группе или индивилуально. Почему?____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ли бы вы оказать содействие/помощь в организации подобного кружка в течение учебного год? Если да , то перечислите какими обладаете компетенциями , для организации сотрудничества в медиатворчестве?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колько расщирился твой кругозор после занятий в Телестудии? Выбери на шкале от 10 до 100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ете ли вы , что  профильные смены необходимы? Если да , то почему, если нет – то почему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те их по 5-бальной шка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 3 4 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лучае открытия кружка дополнительного образования «Телестудия» в школе, хотел бы ты продолжить работу в нем? Почему?__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те тематику Программы профильной смены, интересной для Вашего ребенка.____________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 затрудняюсь ответи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ный план работы над проекто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04"/>
        <w:gridCol w:w="510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атики. Планирование деятельности. Подбор аудио- видео аппаратуры, настройка совместимости, проверка каналов связи, сохранения , архивации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грамм для создания видеороликов, медиапродукт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труктурирование материалов по выбранной тематике, определение действия в рамках заданной профессиональной направленности , сбор, обработка, сжатие, оформление, озвучивание, подбор спецэффектов для медиа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, структурирование, наложение специэффектов, анализ возможных рисков, предварительная  презентация , оценка работы, внесение корректив, наложение звука, голосового сопровождени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, рефлексия  и анализ работ, оформление портфолио творчески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етских творческих проектов, коррекция Программ дополнительного образования МБОУ СОШ р.п. Многоверши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9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8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ZoLF/SsGJ7mRm7" TargetMode="External"/><Relationship Id="rId4" Type="http://schemas.openxmlformats.org/officeDocument/2006/relationships/hyperlink" Target="http://school.ecodolie.ru/tochka-rosta/&#1057;&#1090;&#1091;&#1076;&#1080;&#1103; &#1086;&#1073;&#1098;&#1077;&#1082;&#1090;&#1080;&#1074; 11-17 &#1083;&#1077;&#1090; .pdf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36:00Z</dcterms:created>
  <dc:creator>user</dc:creator>
  <dc:description/>
  <dc:language>en-US</dc:language>
  <cp:lastModifiedBy>user</cp:lastModifiedBy>
  <dcterms:modified xsi:type="dcterms:W3CDTF">2021-05-23T05:36:00Z</dcterms:modified>
  <cp:revision>2</cp:revision>
  <dc:subject/>
  <dc:title/>
</cp:coreProperties>
</file>