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СОШ р.п. Многоверши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 общеобразовательным учреждением средней общеобразовательной школой р.п. Многовершинный Николаевского муниципального района Хабаровского края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СОШ р.п. Многовершинный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 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утвержденной квот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, осенних, зим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МБОУ СОШ р.п. Многовершинны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управлением образования Николаевского муниципального района Хабаровского кра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краевого, муниципального бюджета, родительской платы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краевого и 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2:00Z</dcterms:created>
  <dc:creator>мнв 2019</dc:creator>
  <dc:description/>
  <cp:keywords/>
  <dc:language>en-US</dc:language>
  <cp:lastModifiedBy>user</cp:lastModifiedBy>
  <cp:lastPrinted>2020-02-20T15:02:00Z</cp:lastPrinted>
  <dcterms:modified xsi:type="dcterms:W3CDTF">2021-05-23T05:19:00Z</dcterms:modified>
  <cp:revision>4</cp:revision>
  <dc:subject/>
  <dc:title>Положение о летнем оздоровительном  лагере</dc:title>
</cp:coreProperties>
</file>