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31 марта 202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15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ОДАТЕЛЬНАЯ ДУМА ХАБАРОВ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ХАБАРОВ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ЗАКОН ХАБАРОВСКОГО КРАЯ "О СЛУЧАЯХ</w:t>
      </w:r>
    </w:p>
    <w:p>
      <w:pPr>
        <w:pStyle w:val="ConsPlusTitle"/>
        <w:jc w:val="center"/>
        <w:rPr/>
      </w:pPr>
      <w:r>
        <w:rPr/>
        <w:t>И ПОРЯДКЕ ОРГАНИЗАЦИИ ИНДИВИДУАЛЬНОГО ОТБОРА ПРИ ПРИЕМЕ ЛИБО</w:t>
      </w:r>
    </w:p>
    <w:p>
      <w:pPr>
        <w:pStyle w:val="ConsPlusTitle"/>
        <w:jc w:val="center"/>
        <w:rPr/>
      </w:pPr>
      <w:r>
        <w:rPr/>
        <w:t>ПЕРЕВОДЕ В ГОСУДАРСТВЕННЫЕ И МУНИЦИПАЛЬНЫЕ ОБРАЗОВАТЕЛЬНЫЕ</w:t>
      </w:r>
    </w:p>
    <w:p>
      <w:pPr>
        <w:pStyle w:val="ConsPlusTitle"/>
        <w:jc w:val="center"/>
        <w:rPr/>
      </w:pPr>
      <w:r>
        <w:rPr/>
        <w:t>ОРГАНИЗАЦИИ ДЛЯ ПОЛУЧЕНИЯ ОСНОВНОГО ОБЩЕГО И СРЕДНЕГО ОБЩЕГО</w:t>
      </w:r>
    </w:p>
    <w:p>
      <w:pPr>
        <w:pStyle w:val="ConsPlusTitle"/>
        <w:jc w:val="center"/>
        <w:rPr/>
      </w:pPr>
      <w:r>
        <w:rPr/>
        <w:t>ОБРАЗОВАНИЯ С УГЛУБЛЕННЫМ ИЗУЧЕНИЕМ ОТДЕЛЬНЫХ УЧЕБНЫХ</w:t>
      </w:r>
    </w:p>
    <w:p>
      <w:pPr>
        <w:pStyle w:val="ConsPlusTitle"/>
        <w:jc w:val="center"/>
        <w:rPr/>
      </w:pPr>
      <w:r>
        <w:rPr/>
        <w:t>ПРЕДМЕТОВ ИЛИ ДЛЯ ПРОФИЛЬНОГО ОБУЧЕНИ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color w:val="0000FF"/>
          </w:rPr>
          <w:t>Закон</w:t>
        </w:r>
      </w:hyperlink>
      <w:r>
        <w:rPr/>
        <w:t xml:space="preserve"> Хабаровского края от 30 октября 2013 года N 316 "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" следующие измен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) в </w:t>
      </w:r>
      <w:hyperlink r:id="rId3">
        <w:r>
          <w:rPr>
            <w:color w:val="0000FF"/>
          </w:rPr>
          <w:t>статье 2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</w:t>
      </w:r>
      <w:hyperlink r:id="rId4">
        <w:r>
          <w:rPr>
            <w:color w:val="0000FF"/>
          </w:rPr>
          <w:t>часть 2</w:t>
        </w:r>
      </w:hyperlink>
      <w:r>
        <w:rPr/>
        <w:t xml:space="preserve"> после слов "по результатам" дополнить словами "успеваемости ил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 </w:t>
      </w:r>
      <w:hyperlink r:id="rId5">
        <w:r>
          <w:rPr>
            <w:color w:val="0000FF"/>
          </w:rPr>
          <w:t>части</w:t>
        </w:r>
        <w:bookmarkStart w:id="0" w:name="_GoBack"/>
        <w:bookmarkEnd w:id="0"/>
        <w:r>
          <w:rPr>
            <w:color w:val="0000FF"/>
          </w:rPr>
          <w:t xml:space="preserve"> 3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hyperlink r:id="rId6">
        <w:r>
          <w:rPr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1) в 10 класс - по результатам успеваемости с учетом прохождения государственной итоговой аттестации по профильным предметам и (или) тестирования (собеседования) по профильным предметам;";</w:t>
      </w:r>
    </w:p>
    <w:p>
      <w:pPr>
        <w:pStyle w:val="ConsPlusNormal"/>
        <w:spacing w:before="280" w:after="0"/>
        <w:ind w:firstLine="540"/>
        <w:jc w:val="both"/>
        <w:rPr/>
      </w:pPr>
      <w:hyperlink r:id="rId7">
        <w:r>
          <w:rPr>
            <w:color w:val="0000FF"/>
          </w:rPr>
          <w:t>пункт 2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Организация индивидуального отбора в 11 класс профильного обучения осуществляется при приеме обучающегося, завершившего обучение в 10 классе иной образовательной организации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</w:t>
      </w:r>
      <w:hyperlink r:id="rId8">
        <w:r>
          <w:rPr>
            <w:color w:val="0000FF"/>
          </w:rPr>
          <w:t>дополнить</w:t>
        </w:r>
      </w:hyperlink>
      <w:r>
        <w:rPr/>
        <w:t xml:space="preserve"> частью 4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4. Образовательная организация информирует обучающихся и их родителей (законных представителей) об организации индивидуального отбора в 10 класс при приеме (переводе) данных обучающихся в 9 класс путем проведения родительских собраний и размещения информации на официальных сайтах образовательных организаций в информационно-телекоммуникационной сети "Интернет"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) </w:t>
      </w:r>
      <w:hyperlink r:id="rId9">
        <w:r>
          <w:rPr>
            <w:color w:val="0000FF"/>
          </w:rPr>
          <w:t>часть 4 статьи 3</w:t>
        </w:r>
      </w:hyperlink>
      <w:r>
        <w:rPr/>
        <w:t xml:space="preserve"> признать утратившей сил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) в </w:t>
      </w:r>
      <w:hyperlink r:id="rId10">
        <w:r>
          <w:rPr>
            <w:color w:val="0000FF"/>
          </w:rPr>
          <w:t>статье 4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</w:t>
      </w:r>
      <w:hyperlink r:id="rId11">
        <w:r>
          <w:rPr>
            <w:color w:val="0000FF"/>
          </w:rPr>
          <w:t>часть 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4. Решение об индивидуальном отборе для приема либо перевода в класс (классы) с углубленным изучением отдельных учебных предметов принимается комиссией исходя из показанных обучающимся результатов успеваемости или тестирования (собеседования) по отдельным учебным предметам, а также количества мест в классе (классах) с углубленным изучением отдельных учебных предме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шение об индивидуальном отборе для приема либо перевода в класс (классы) профильного обучения принимается комиссией исходя из показанных обучающимся результатов успеваемости, государственной итоговой аттестации по профильным предметам и (или) тестирования (собеседования) по профильным предметам либо результатов промежуточной аттестации за курс 10 класса и дополнительного тестирования по профильным предметам, а также количества мест в классе (классах) профильного об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ормирование тестов, установление порядка определения результатов тестирования (собеседования) и результатов успеваемости осуществляются образовательной организацией самостоятельно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</w:t>
      </w:r>
      <w:hyperlink r:id="rId12">
        <w:r>
          <w:rPr>
            <w:color w:val="0000FF"/>
          </w:rPr>
          <w:t>абзац первый части 5</w:t>
        </w:r>
      </w:hyperlink>
      <w:r>
        <w:rPr/>
        <w:t xml:space="preserve"> после слова "результатов" дополнить словом "успеваемости,", после слова "итоговой" дополнить словом "(промежуточной)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</w:t>
      </w:r>
      <w:hyperlink r:id="rId13">
        <w:r>
          <w:rPr>
            <w:color w:val="0000FF"/>
          </w:rPr>
          <w:t>дополнить</w:t>
        </w:r>
      </w:hyperlink>
      <w:r>
        <w:rPr/>
        <w:t xml:space="preserve"> частями 6, 7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6. Обучающиеся образовательной организации, освоившие программу основного общего образования, но не прошедшие индивидуальный отбор в данной образовательной организации для обучения в 10 классе в соответствии с пунктом 1 части 3 статьи 2 настоящего закона, продолжают обучение в этой образовательной организации по универсальному профилю обучения, за исключением случаев, установленных частью 7 настоящей стать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При отсутствии в образовательной организации 10 классов с универсальным профилем обучения либо отсутствии свободных мест в 10 классах с универсальным профилем обучения учредитель соответствующей образовательной организации с учетом мнения обучающегося или родителей (законных представителей) несовершеннолетнего обучающегося, указанного в части 6 настоящей статьи, обеспечивает его устройство в другую образовательную организацию, в которой имеются свободные места в 10 классах, в порядке, установленном уполномоченным Правительством края органом исполнительной власти края в сфере образования и науки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Законодательной Думы</w:t>
      </w:r>
    </w:p>
    <w:p>
      <w:pPr>
        <w:pStyle w:val="ConsPlusNormal"/>
        <w:jc w:val="right"/>
        <w:rPr/>
      </w:pPr>
      <w:r>
        <w:rPr/>
        <w:t>Хабаровского края</w:t>
      </w:r>
    </w:p>
    <w:p>
      <w:pPr>
        <w:pStyle w:val="ConsPlusNormal"/>
        <w:jc w:val="right"/>
        <w:rPr/>
      </w:pPr>
      <w:r>
        <w:rPr/>
        <w:t>И.В.Зику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 w:themeColor="text1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 w:themeColor="text1"/>
      <w:kern w:val="0"/>
      <w:sz w:val="28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3eb6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6092a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46092a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46092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3e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F92C44EEBB778438E120967E5E51C3A8D0018C1DEFECC8AD2DBEE794B6994B8BC6A36DAC4D60732F86FA6921FDA13xEN3G" TargetMode="External"/><Relationship Id="rId3" Type="http://schemas.openxmlformats.org/officeDocument/2006/relationships/hyperlink" Target="consultantplus://offline/ref=25EF92C44EEBB778438E120967E5E51C3A8D0018C1DEFECC8AD2DBEE794B6994B8BC6A24DA9CDA073BE66FAA87498B55B7CEE6AA7A77B70E9AD0E2xBN5G" TargetMode="External"/><Relationship Id="rId4" Type="http://schemas.openxmlformats.org/officeDocument/2006/relationships/hyperlink" Target="consultantplus://offline/ref=25EF92C44EEBB778438E120967E5E51C3A8D0018C1DEFECC8AD2DBEE794B6994B8BC6A24DA9CDA073BE66EA287498B55B7CEE6AA7A77B70E9AD0E2xBN5G" TargetMode="External"/><Relationship Id="rId5" Type="http://schemas.openxmlformats.org/officeDocument/2006/relationships/hyperlink" Target="consultantplus://offline/ref=25EF92C44EEBB778438E120967E5E51C3A8D0018C1DEFECC8AD2DBEE794B6994B8BC6A24DA9CDA073BE66EA387498B55B7CEE6AA7A77B70E9AD0E2xBN5G" TargetMode="External"/><Relationship Id="rId6" Type="http://schemas.openxmlformats.org/officeDocument/2006/relationships/hyperlink" Target="consultantplus://offline/ref=25EF92C44EEBB778438E120967E5E51C3A8D0018C1DEFECC8AD2DBEE794B6994B8BC6A24DA9CDA073BE66EA087498B55B7CEE6AA7A77B70E9AD0E2xBN5G" TargetMode="External"/><Relationship Id="rId7" Type="http://schemas.openxmlformats.org/officeDocument/2006/relationships/hyperlink" Target="consultantplus://offline/ref=25EF92C44EEBB778438E120967E5E51C3A8D0018C1DEFECC8AD2DBEE794B6994B8BC6A24DA9CDA073BE66EA187498B55B7CEE6AA7A77B70E9AD0E2xBN5G" TargetMode="External"/><Relationship Id="rId8" Type="http://schemas.openxmlformats.org/officeDocument/2006/relationships/hyperlink" Target="consultantplus://offline/ref=25EF92C44EEBB778438E120967E5E51C3A8D0018C1DEFECC8AD2DBEE794B6994B8BC6A24DA9CDA073BE66FAA87498B55B7CEE6AA7A77B70E9AD0E2xBN5G" TargetMode="External"/><Relationship Id="rId9" Type="http://schemas.openxmlformats.org/officeDocument/2006/relationships/hyperlink" Target="consultantplus://offline/ref=25EF92C44EEBB778438E120967E5E51C3A8D0018C1DEFECC8AD2DBEE794B6994B8BC6A24DA9CDA073BE66DA787498B55B7CEE6AA7A77B70E9AD0E2xBN5G" TargetMode="External"/><Relationship Id="rId10" Type="http://schemas.openxmlformats.org/officeDocument/2006/relationships/hyperlink" Target="consultantplus://offline/ref=25EF92C44EEBB778438E120967E5E51C3A8D0018C1DEFECC8AD2DBEE794B6994B8BC6A24DA9CDA073BE66DA487498B55B7CEE6AA7A77B70E9AD0E2xBN5G" TargetMode="External"/><Relationship Id="rId11" Type="http://schemas.openxmlformats.org/officeDocument/2006/relationships/hyperlink" Target="consultantplus://offline/ref=25EF92C44EEBB778438E120967E5E51C3A8D0018C1DEFECC8AD2DBEE794B6994B8BC6A24DA9CDA073BE66CAB87498B55B7CEE6AA7A77B70E9AD0E2xBN5G" TargetMode="External"/><Relationship Id="rId12" Type="http://schemas.openxmlformats.org/officeDocument/2006/relationships/hyperlink" Target="consultantplus://offline/ref=25EF92C44EEBB778438E120967E5E51C3A8D0018C1DEFECC8AD2DBEE794B6994B8BC6A24DA9CDA073BE66BA387498B55B7CEE6AA7A77B70E9AD0E2xBN5G" TargetMode="External"/><Relationship Id="rId13" Type="http://schemas.openxmlformats.org/officeDocument/2006/relationships/hyperlink" Target="consultantplus://offline/ref=25EF92C44EEBB778438E120967E5E51C3A8D0018C1DEFECC8AD2DBEE794B6994B8BC6A24DA9CDA073BE66DA487498B55B7CEE6AA7A77B70E9AD0E2xBN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942</Words>
  <Characters>5375</Characters>
  <CharactersWithSpaces>6305</CharactersWithSpaces>
  <Paragraphs>12</Paragraphs>
  <Company>Миистерство финансов Хабаровского кр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7:00Z</dcterms:created>
  <dc:creator>Литвинова Людмила Сергеевна</dc:creator>
  <dc:description/>
  <dc:language>en-US</dc:language>
  <cp:lastModifiedBy>Пользователь Windows</cp:lastModifiedBy>
  <cp:lastPrinted>2021-04-21T07:16:00Z</cp:lastPrinted>
  <dcterms:modified xsi:type="dcterms:W3CDTF">2021-04-21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