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bookmarkStart w:id="0" w:name="_GoBack"/>
            <w:bookmarkEnd w:id="0"/>
            <w:r>
              <w:rPr/>
              <w:t>30 октябр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3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ОДАТЕЛЬНАЯ ДУМА ХАБАРОВ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ХАБАРОВ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ЛУЧАЯХ И ПОРЯДКЕ ОРГАНИЗАЦИИ ИНДИВИДУАЛЬНОГО ОТБОРА ПРИ</w:t>
      </w:r>
    </w:p>
    <w:p>
      <w:pPr>
        <w:pStyle w:val="ConsPlusTitle"/>
        <w:jc w:val="center"/>
        <w:rPr/>
      </w:pPr>
      <w:r>
        <w:rPr/>
        <w:t>ПРИЕМЕ ЛИБО ПЕРЕВОДЕ В ГОСУДАРСТВЕННЫЕ И МУНИЦИПАЛЬНЫЕ</w:t>
      </w:r>
    </w:p>
    <w:p>
      <w:pPr>
        <w:pStyle w:val="ConsPlusTitle"/>
        <w:jc w:val="center"/>
        <w:rPr/>
      </w:pPr>
      <w:r>
        <w:rPr/>
        <w:t>ОБРАЗОВАТЕЛЬНЫЕ ОРГАНИЗАЦИИ ДЛЯ ПОЛУЧЕНИЯ ОСНОВНОГО ОБЩЕГО И</w:t>
      </w:r>
    </w:p>
    <w:p>
      <w:pPr>
        <w:pStyle w:val="ConsPlusTitle"/>
        <w:jc w:val="center"/>
        <w:rPr/>
      </w:pPr>
      <w:r>
        <w:rPr/>
        <w:t>СРЕДНЕГО ОБЩЕГО ОБРАЗОВАНИЯ С УГЛУБЛЕННЫМ ИЗУЧЕНИЕМ</w:t>
      </w:r>
    </w:p>
    <w:p>
      <w:pPr>
        <w:pStyle w:val="ConsPlusTitle"/>
        <w:jc w:val="center"/>
        <w:rPr/>
      </w:pPr>
      <w:r>
        <w:rPr/>
        <w:t>ОТДЕЛЬНЫХ УЧЕБНЫХ ПРЕДМЕТОВ ИЛИ ДЛЯ ПРОФИЛЬНОГО ОБУ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Хабаровского края от 31.03.2021 N 15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на основании </w:t>
      </w:r>
      <w:hyperlink r:id="rId3">
        <w:r>
          <w:rPr>
            <w:color w:val="0000FF"/>
          </w:rPr>
          <w:t>части 5 статьи 67</w:t>
        </w:r>
      </w:hyperlink>
      <w:r>
        <w:rPr/>
        <w:t xml:space="preserve"> Федерального закона от 29 декабря 2012 года N 273-ФЗ "Об образовании в Российской Федерации" устанавлива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Хабаров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, образовательная организаци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лучаи организации индивидуаль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ндивидуального отбора допускается в случаях создания в образовательной организации класса (классов) с углубленным изучением отдельных учебных предметов и (или) класса (классов) профильн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рганизация индивидуального отбора осуществляется в класс (классы) с углубленным изучением отдельных учебных предметов с пятого класса по результатам успеваемости или тестирования (собеседования) по отдельным учебным предмет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color w:val="0000FF"/>
          </w:rPr>
          <w:t>Закона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рганизация индивидуального отбора осуществляется в класс (классы) профильного обуч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27"/>
      <w:bookmarkEnd w:id="1"/>
      <w:r>
        <w:rPr/>
        <w:t>1) в 10 класс - по результатам успеваемости с учетом прохождения государственной итоговой аттестации по профильным предметам и (или) тестирования (собеседования) по профильным предметам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">
        <w:r>
          <w:rPr>
            <w:color w:val="0000FF"/>
          </w:rPr>
          <w:t>Закона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в 11 класс -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ндивидуального отбора в 11 класс профильного обучения осуществляется при приеме обучающегося, завершившего обучение в 10 классе иной образовательной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color w:val="0000FF"/>
          </w:rPr>
          <w:t>Законом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Образовательная организация информирует обучающихся и их родителей (законных представителей) об организации индивидуального отбора в 10 класс при приеме (переводе) данных обучающихся в 9 класс путем проведения родительских собраний и размещения информации на официальных сайтах образовательных организаций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7">
        <w:r>
          <w:rPr>
            <w:color w:val="0000FF"/>
          </w:rPr>
          <w:t>Законом</w:t>
        </w:r>
      </w:hyperlink>
      <w:r>
        <w:rPr/>
        <w:t xml:space="preserve"> Хабаровского края от 31.03.2021 N 15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омиссия для организации индивидуального отбора и апелляционная комисс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рганизации индивидуального отбора в образовательной организации создается комиссия для организации индивидуального отбора (далее - комисс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рассмотрения жалоб на результаты индивидуального отбора создается апелляционная комисс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став комиссии и апелляционной комиссии входят педагогические, руководящие и иные работники образовательной организации и представители органов управления образовательной организации, в чью компетенцию входят вопросы участия в индивидуальном отбор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и индивидуального отбора в класс (классы) с углубленным изучением отдельных учебных предметов в состав комиссии в обязательном порядке включаются педагогические работники, осуществляющие обучение по соответствующим учебным предме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рганизации индивидуального отбора в класс (классы) профильного обучения в состав комиссии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исленный и персональный состав, порядок создания и организации работы комиссии и апелляционной комиссии устанавливаются локальными нормативными актами образователь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а, входящие в состав комиссии, не могут входить в состав апелляционной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миссия и апелляционная комиссия осуществляют свою деятельность в форме засед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заседании комиссии и апелляционной комиссии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Обучающийся или родители (законные представители) несовершеннолетнего обучающегося вправе обжаловать результаты индивидуального отбора в апелляционную комиссию в порядке, установленном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, либо в судеб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Утратила силу. - </w:t>
      </w:r>
      <w:hyperlink r:id="rId9">
        <w:r>
          <w:rPr>
            <w:color w:val="0000FF"/>
          </w:rPr>
          <w:t>Закон</w:t>
        </w:r>
      </w:hyperlink>
      <w:r>
        <w:rPr/>
        <w:t xml:space="preserve"> Хабаровского края от 31.03.2021 N 15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организации индивидуального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ндивидуального отбора осуществляется образовательной организацией в соответствии с нормативными правовыми актами Российской Федерации, настоящим законо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, порядок и основания перевода обучающих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Информация о сроках, времени, месте подачи заявлений и порядке организации индивидуального отбора размещается на официальном сайте образовательной организации в информационно-телекоммуникационной сети "Интернет" не позднее 30 дней до начала организации индивидуального отб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рганизация индивидуального отбора осуществляется по личному заявлению обучающегося или родителей (законных представителей) несовершеннолетнего обучающего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аявлении обучающимся или родителями (законными представителями) несовершеннолетнего обучающегося указываются следующие све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фамилия, имя, отчество (последнее - при наличии) обучающего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дата и место рождения обучающего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фамилия, имя, отчество (последнее - при наличии) родителей (законных представителей) обучающего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класс с углубленным изучением отдельных учебных предметов либо класс профильного обучения, для приема либо перевода в который организован индивидуальный отбор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) наличие обстоятельств, указанных в </w:t>
      </w:r>
      <w:hyperlink w:anchor="P63">
        <w:r>
          <w:rPr>
            <w:color w:val="0000FF"/>
          </w:rPr>
          <w:t>части 4</w:t>
        </w:r>
      </w:hyperlink>
      <w:r>
        <w:rPr/>
        <w:t xml:space="preserve"> настоящей стать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ля подтверждения обстоятельств, указанных в </w:t>
      </w:r>
      <w:hyperlink w:anchor="P63">
        <w:r>
          <w:rPr>
            <w:color w:val="0000FF"/>
          </w:rPr>
          <w:t>части 4</w:t>
        </w:r>
      </w:hyperlink>
      <w:r>
        <w:rPr/>
        <w:t xml:space="preserve"> настоящей статьи, предоставляются соответствующие докумен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иных сведений и документов осуществляется в случаях и порядке, установленных порядком приема граждан в образовательные организации, устанавливаемым уполномоченным Правительством Российской Федерации федеральным органом исполнительной власти, и правилами приема в образовательную организацию, устанавливаемыми образовательной организацией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3"/>
      <w:bookmarkEnd w:id="2"/>
      <w:r>
        <w:rPr/>
        <w:t>4. Решение об индивидуальном отборе для приема либо перевода в класс (классы) с углубленным изучением отдельных учебных предметов принимается комиссией исходя из показанных обучающимся результатов успеваемости или тестирования (собеседования) по отдельным учебным предметам, а также количества мест в классе (классах) с углубленным изучением отдельных учебных предме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об индивидуальном отборе для приема либо перевода в класс (классы) профильного обучения принимается комиссией исходя из показанных обучающимся результатов успеваемости, государственной итоговой аттестации по профильным предметам и (или) тестирования (собеседования) по профильным предметам либо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ормирование тестов, установление порядка определения результатов тестирования (собеседования) и результатов успеваемости осуществляются образовательной организацией самостоятельно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10">
        <w:r>
          <w:rPr>
            <w:color w:val="0000FF"/>
          </w:rPr>
          <w:t>Закона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При принятии решения об индивидуальном отборе, в случае превышения количества поданных заявлений над общим количеством мест в классе (классах) с углубленным изучением отдельных учебных предметов или в классе (классах) профильного обучения и при равенстве показанных обучающимися результатов успеваемости, тестирования (собеседования) по соответствующим учебным предметам или результатов успеваемости, государственной итоговой (промежуточной) аттестации по профильным предметам, учит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беды или призовые места, одержанные или занятые обучающимся в муниципальных, региональных, всероссийских и международных олимпиадах по учебным предметам либо предметам профильного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частие обучающегося в региональных конкурсах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олучение обучающимся, зачисляемым в класс с углубленным изучением отдельных учебных предметов либо в класс профильного обучения в порядке перевода из другой образовательной организации,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живание обучающегося на территории, закрепленной за образовательной организацией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3"/>
      <w:bookmarkEnd w:id="3"/>
      <w:r>
        <w:rPr/>
        <w:t xml:space="preserve">6. Обучающиеся образовательной организации, освоившие программу основного общего образования, но не прошедшие индивидуальный отбор в данной образовательной организации для обучения в 10 классе в соответствии с </w:t>
      </w:r>
      <w:hyperlink w:anchor="P27">
        <w:r>
          <w:rPr>
            <w:color w:val="0000FF"/>
          </w:rPr>
          <w:t>пунктом 1 части 3 статьи 2</w:t>
        </w:r>
      </w:hyperlink>
      <w:r>
        <w:rPr/>
        <w:t xml:space="preserve"> настоящего закона, продолжают обучение в этой образовательной организации по универсальному профилю обучения, за исключением случаев, установленных </w:t>
      </w:r>
      <w:hyperlink w:anchor="P75">
        <w:r>
          <w:rPr>
            <w:color w:val="0000FF"/>
          </w:rPr>
          <w:t>частью 7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Хабаровского края от 31.03.2021 N 158)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75"/>
      <w:bookmarkEnd w:id="4"/>
      <w:r>
        <w:rPr/>
        <w:t xml:space="preserve">7. При отсутствии в образовательной организации 10 классов с универсальным профилем обучения либо отсутствии свободных мест в 10 классах с универсальным профилем обучения учредитель соответствующей образовательной организации с учетом мнения обучающегося или родителей (законных представителей) несовершеннолетнего обучающегося, указанного в </w:t>
      </w:r>
      <w:hyperlink w:anchor="P73">
        <w:r>
          <w:rPr>
            <w:color w:val="0000FF"/>
          </w:rPr>
          <w:t>части 6</w:t>
        </w:r>
      </w:hyperlink>
      <w:r>
        <w:rPr/>
        <w:t xml:space="preserve"> настоящей статьи, обеспечивает его устройство в другую образовательную организацию, в которой имеются свободные места в 10 классах, в порядке, установленном уполномоченным Правительством края органом исполнительной власти края в сфере образования и науки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13">
        <w:r>
          <w:rPr>
            <w:color w:val="0000FF"/>
          </w:rPr>
          <w:t>Законом</w:t>
        </w:r>
      </w:hyperlink>
      <w:r>
        <w:rPr/>
        <w:t xml:space="preserve"> Хабаровского края от 31.03.2021 N 15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Законодательной Думы</w:t>
      </w:r>
    </w:p>
    <w:p>
      <w:pPr>
        <w:pStyle w:val="ConsPlusNormal"/>
        <w:jc w:val="right"/>
        <w:rPr/>
      </w:pPr>
      <w:r>
        <w:rPr/>
        <w:t>Хабаровского края</w:t>
      </w:r>
    </w:p>
    <w:p>
      <w:pPr>
        <w:pStyle w:val="ConsPlusNormal"/>
        <w:jc w:val="right"/>
        <w:rPr/>
      </w:pPr>
      <w:r>
        <w:rPr/>
        <w:t>В.В.Чу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450c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6450cc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6450c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AE92C27D731BE1A0DEC06031A4F419FC41910B5146F3B59FF8CB41AC1C8B7A15A028019695EE61B22F55F847E571E7FB9B079CF1330A23FA461A8sCQ9G" TargetMode="External"/><Relationship Id="rId3" Type="http://schemas.openxmlformats.org/officeDocument/2006/relationships/hyperlink" Target="consultantplus://offline/ref=7F5AE92C27D731BE1A0DF20B1576114D9DC74719B317626C06AC8AE34591CEE2E11A04D55A2D5AE71829A10EC7200E4F32F2BD7DD80F30A4s2Q0G" TargetMode="External"/><Relationship Id="rId4" Type="http://schemas.openxmlformats.org/officeDocument/2006/relationships/hyperlink" Target="consultantplus://offline/ref=7F5AE92C27D731BE1A0DEC06031A4F419FC41910B5146F3B59FF8CB41AC1C8B7A15A028019695EE61B22F55F8A7E571E7FB9B079CF1330A23FA461A8sCQ9G" TargetMode="External"/><Relationship Id="rId5" Type="http://schemas.openxmlformats.org/officeDocument/2006/relationships/hyperlink" Target="consultantplus://offline/ref=7F5AE92C27D731BE1A0DEC06031A4F419FC41910B5146F3B59FF8CB41AC1C8B7A15A028019695EE61B22F55E827E571E7FB9B079CF1330A23FA461A8sCQ9G" TargetMode="External"/><Relationship Id="rId6" Type="http://schemas.openxmlformats.org/officeDocument/2006/relationships/hyperlink" Target="consultantplus://offline/ref=7F5AE92C27D731BE1A0DEC06031A4F419FC41910B5146F3B59FF8CB41AC1C8B7A15A028019695EE61B22F55E807E571E7FB9B079CF1330A23FA461A8sCQ9G" TargetMode="External"/><Relationship Id="rId7" Type="http://schemas.openxmlformats.org/officeDocument/2006/relationships/hyperlink" Target="consultantplus://offline/ref=7F5AE92C27D731BE1A0DEC06031A4F419FC41910B5146F3B59FF8CB41AC1C8B7A15A028019695EE61B22F55E867E571E7FB9B079CF1330A23FA461A8sCQ9G" TargetMode="External"/><Relationship Id="rId8" Type="http://schemas.openxmlformats.org/officeDocument/2006/relationships/hyperlink" Target="consultantplus://offline/ref=7F5AE92C27D731BE1A0DF20B1576114D9DCE4315B611626C06AC8AE34591CEE2F31A5CD95A244DE71F3CF75F81s7Q4G" TargetMode="External"/><Relationship Id="rId9" Type="http://schemas.openxmlformats.org/officeDocument/2006/relationships/hyperlink" Target="consultantplus://offline/ref=7F5AE92C27D731BE1A0DEC06031A4F419FC41910B5146F3B59FF8CB41AC1C8B7A15A028019695EE61B22F55E847E571E7FB9B079CF1330A23FA461A8sCQ9G" TargetMode="External"/><Relationship Id="rId10" Type="http://schemas.openxmlformats.org/officeDocument/2006/relationships/hyperlink" Target="consultantplus://offline/ref=7F5AE92C27D731BE1A0DEC06031A4F419FC41910B5146F3B59FF8CB41AC1C8B7A15A028019695EE61B22F55E8A7E571E7FB9B079CF1330A23FA461A8sCQ9G" TargetMode="External"/><Relationship Id="rId11" Type="http://schemas.openxmlformats.org/officeDocument/2006/relationships/hyperlink" Target="consultantplus://offline/ref=7F5AE92C27D731BE1A0DEC06031A4F419FC41910B5146F3B59FF8CB41AC1C8B7A15A028019695EE61B22F55D807E571E7FB9B079CF1330A23FA461A8sCQ9G" TargetMode="External"/><Relationship Id="rId12" Type="http://schemas.openxmlformats.org/officeDocument/2006/relationships/hyperlink" Target="consultantplus://offline/ref=7F5AE92C27D731BE1A0DEC06031A4F419FC41910B5146F3B59FF8CB41AC1C8B7A15A028019695EE61B22F55D877E571E7FB9B079CF1330A23FA461A8sCQ9G" TargetMode="External"/><Relationship Id="rId13" Type="http://schemas.openxmlformats.org/officeDocument/2006/relationships/hyperlink" Target="consultantplus://offline/ref=7F5AE92C27D731BE1A0DEC06031A4F419FC41910B5146F3B59FF8CB41AC1C8B7A15A028019695EE61B22F55D857E571E7FB9B079CF1330A23FA461A8sCQ9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19</Words>
  <Characters>10939</Characters>
  <CharactersWithSpaces>12833</CharactersWithSpaces>
  <Paragraphs>25</Paragraphs>
  <Company>Миистерство финансов Хабаров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7:00Z</dcterms:created>
  <dc:creator>Литвинова Людмила Сергеевна</dc:creator>
  <dc:description/>
  <dc:language>en-US</dc:language>
  <cp:lastModifiedBy>Пользователь Windows</cp:lastModifiedBy>
  <dcterms:modified xsi:type="dcterms:W3CDTF">2021-04-1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