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3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  <w:tblLook w:val="04a0"/>
      </w:tblPr>
      <w:tblGrid>
        <w:gridCol w:w="8999"/>
        <w:gridCol w:w="355"/>
      </w:tblGrid>
      <w:tr>
        <w:trPr/>
        <w:tc>
          <w:tcPr>
            <w:tcW w:w="8999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мониторинговых исследований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р.п. Многовершинный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5-2018 годы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.Программа мониторинговых исследований МБОУ СОШ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ана в соответствии с Положением о школьном мониторинге. 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Программа определяет цели, задачи, предмет, объект, субъект, методы, сроки, очередность участия классов в мониторинговых исследованиях в 2015-2018 годах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Цели и задачи программы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граммы является внедрение системы мониторинга качества образования в МБОУ СО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.п. Многовершинный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2. В ходе мониторинга решаются следующ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объективной, достоверной информации о качестве образования внутри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ие в педагогическую практику современных методов объективной оценки учебны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ние эффективности и полноты реализации методического обеспечения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проблем, возникающих в процессе реализации и определении путей их решени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едмет, объект, субъект и мониторинговый инструментарий качества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ниторинговых исследований качества образования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и ресурсное обеспечение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финансовой деятельност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Объек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овых исследований качества образования является участники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ниторинговых исследований качества образования являю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Николае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овый инструмента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ачества образования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Тестирование обучающихся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трольно-измерительные материалы по изучаемым дисциплинам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иагностические работы мониторинговых исследований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итоговой аттестации в форме ЕГЭ, ОГЭ, ГВЭ 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бор первичной информации по показателям и индикаторам качества образован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беседование и анкетирование по показателям и индикаторам качества образования и оценки качества деятельности педагогов школы, обучающихс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Результат мониторинг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рганизаторы исследо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я школы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Функциональные обязанности участни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— основное руководство, подбор и расстановка кадров, курсовая подготовка кадров, обеспечение материальной баз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 — ответственный за реализацию системы мониторинга, разрабатывает и апробирует материалы, обеспечивающие построение системного мониторинга, осуществление мониторинга качества образования и анализ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– осуществление мониторинга и анализ результатов по своему направлению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КТ обработка полученных данн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кольного МС – согласование графика контрольных срезов, подбор и анализ дидактических материалов для проведения контрольных срезов, ведение документации по диагностике качества учеб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— предоставляет информации по классу для мониторинговых исследований, по каждому ученику, составляет карту успеваемости класса по текущему году, проводит анкетирование, тестирование обучающихся в соответствии с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 – отслеживают уровень качественной успеваемости по классам, в которых ведут предмет, результативность итоговой аттестации, мониторинг успешности внеурочной деятельности обучающихся, используют новые продуктивные технологии обуч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 — осуществление мониторинга социальных характеристик участников образовательного процесс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Способы и каналы получения информации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статистических данн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ное оценива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ческие методики и процеду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роки проведения мониторинговых исследований качества образован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1. Мониторинговые исследования качества общеобразовательной подготовки обучающихся 5, 10-11  классов в школе проводятс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тябре ; 1,4 классы в апреле-ма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ого учебного года по предметам федеральной части учебного план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. Репетиционные мероприятия по подготовке к итоговой аттестации  обучающихся 9,11 классов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проведения пробного тестирования определяется администрацией школы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. Обследование первоклассников( по методикам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. Психологический мониторинг (тестирование) проводится в течение года (педагог -психолог)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. Мониторинг здоровья обучающихся (медицинское обследование) проводится в по плану МУЗ ежегодно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. Мониторинг соответствия материально-технической оснащённости школы (сбор информации) требованиям обеспечения качественного образования, безопасности и сохранения здоровья обучающихся проводится 1 раз в год 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. Мониторинг степени удовлетворённости участников образовательного процесса (анкетирование) качеством образовательных услуг, предоставляемых школой, проводится 1 раз в год 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реализации модуля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истема внутришкольного мониторин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15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овые исследования внутри школы по показателям и индикаторам качества образования, оценки качества деятельности образовательного учреждения (административный контроль) проводятся в течение учебного года и завершаются не позднее мая текущего учебного года, в соответствии с планом ВШК.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5603"/>
              <w:gridCol w:w="1818"/>
              <w:gridCol w:w="105"/>
              <w:gridCol w:w="2624"/>
              <w:gridCol w:w="50"/>
            </w:tblGrid>
            <w:tr>
              <w:trPr>
                <w:trHeight w:val="315" w:hRule="atLeast"/>
              </w:trPr>
              <w:tc>
                <w:tcPr>
                  <w:tcW w:w="5603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ДИКАТОРЫ</w:t>
                  </w:r>
                </w:p>
              </w:tc>
              <w:tc>
                <w:tcPr>
                  <w:tcW w:w="1923" w:type="dxa"/>
                  <w:gridSpan w:val="2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ТОДЫ</w:t>
                  </w:r>
                </w:p>
              </w:tc>
              <w:tc>
                <w:tcPr>
                  <w:tcW w:w="2624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3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23" w:type="dxa"/>
                  <w:gridSpan w:val="2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5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 Образовательные результаты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15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Уровень и качество общеобразовательной подготовки обучающихся и выпускников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чество знаний по классам и по предметам по итогам четверти, года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чество знаний по предпрофильным предметам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стирование, анкетир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. контр.срезы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зультативность участия в предметных олимпиадах, конкурсах, проектах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.руководители, учителя -предметники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зультаты итоговой аттестации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зультаты промежуточной аттестации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казатели уровня обученности по итогам ВШК (стартовый, промежуточный контроль)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качества результатов образовательной деятельности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спертиза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ровень учебных достиже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ровень внеучебных достижений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и ШМО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1015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намика выбытия из ОУ обучающихся до 18 лет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енный анализ обучающихся, систематически пропускающих занятия.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ровень преступлений и правонаруше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намика количества обучающихся, состоящих на учете в ОДН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ыпускники, выбывшие из школы без документов об образовании.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личие медалис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предметных олимпиадах, научно-исследовательских конференциях школьников.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спортивных соревнованиях, творческих конкурсах, фестивалях коллективов и отдельных обучающихся ОУ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астие учащихся во внеурочной деятельности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пломы победителей, сертификаты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л.руководители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1015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казатели здоровья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В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ониторинг удовлетворенности обучающихся и родителей работой школы в направлении сохранности здоровья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В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1015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 Уровень обобщения и представления педагогического опыта коллектива ОУ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0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ление опыта работы отдельными педагогами в текущем году.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личие публикаций отдельных педагогов школы, в текущем году.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личие авторских, модифицированных образовательных программ, получивших положительную внешнюю рецензию в текущем году.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педагогов школы в профессиональных конкурсах.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личие победителей, лауреатов профессиональных конкурсов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тер классы, семинары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ублик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рамоты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 Кадровое обеспеч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комплектованность педагогическими кадрами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бильность педагогического состава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ля педагогов и руководителей, прошедших курсовую подготовку в текущем учебном году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личие молодых специалис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ля аттестованных педагогов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ля аттестованных педагогов на высшую категорию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ттестационная комиссия 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 Материально-техническое обеспеч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еативность педагогов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ровень применения эффективных технологий обуч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е ИКТ технологий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ащенность кабинетов методическими материалами и оборудованием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ность образовательного процесса учебниками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ремя доступа к ПК (для педагогов и обучающихся)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ПК (на 1 учителя, на 1 обучающегося)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нащенность спортинвентарем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блюд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 Ресурсы дополнительного образования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ключенность обучающихся в систему дополнительного образования (секции, кружки)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ат. дан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ВР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 Мониторинг качества питания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ровень удовлетворенности качеством и организацией питания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 по ВР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5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II Образовательные программы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5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 Уровень реализации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аптивность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ступность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нота реализации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блюд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анных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и ШМО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дагоги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 Реализация инновационных программ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намика мотивации педагогов на изменение образовательной прак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енный анализ реализуемых инновационных программ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качества инновационных разработок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намика участия педагогов в инновационных фестивалях, конкурсах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змен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нновационных разработок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спертиза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стат. данных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блюд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 Нагрузка обучающихся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исло проверочных, контрольных работ и других видов аттестации в единицу времени (четверть и др.)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ремя, затрачиваемое на выполнение домашних заданий (по предметам, по четвертям, по параллелям и т.д.)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блюдение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.директора по УР ,ВР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 Уровень здоровья обучающихся и педагогов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намика зр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намика заболева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намика травматизма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стат. данных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. Мониторинг образовательных запросов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просы обучающихся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просы родителей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просы педагогов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довлетворенность реализуемыми программами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. Наличие и доступность образовательных ресурсов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ля обучающихся, охваченных предпрофильной подготовкой</w:t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нализ статист. данных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dashed" w:sz="6" w:space="0" w:color="CCCCCC"/>
            </w:tcBorders>
            <w:shd w:color="auto" w:fill="FFFFFF" w:val="clear"/>
            <w:tcMar>
              <w:left w:w="150" w:type="dxa"/>
              <w:right w:w="15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145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1468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35.05pt;width:134.95pt;height:134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&lt; &gt;</w:t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4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nemschool2.ru/&#1096;&#1082;&#1086;&#1083;&#1100;&#1085;&#1099;&#1081;-&#1084;&#1086;&#1085;&#1080;&#1090;&#1086;&#1088;&#1080;&#1085;&#1075;/&#1087;&#1088;&#1086;&#1075;&#1088;&#1072;&#1084;&#1084;&#1072;-&#1084;&#1086;&#1085;&#1080;&#1090;&#1086;&#1088;&#1080;&#1085;&#1075;&#1072;/ http:/www.gosuslugi.ru/" TargetMode="External"/><Relationship Id="rId5" Type="http://schemas.openxmlformats.org/officeDocument/2006/relationships/hyperlink" Target="http://www.enemschool2.ru/&#1096;&#1082;&#1086;&#1083;&#1100;&#1085;&#1099;&#1081;-&#1084;&#1086;&#1085;&#1080;&#1090;&#1086;&#1088;&#1080;&#1085;&#1075;/&#1087;&#1088;&#1086;&#1075;&#1088;&#1072;&#1084;&#1084;&#1072;-&#1084;&#1086;&#1085;&#1080;&#1090;&#1086;&#1088;&#1080;&#1085;&#1075;&#1072;/ http:/www.gosuslugi.ru/" TargetMode="External"/><Relationship Id="rId6" Type="http://schemas.openxmlformats.org/officeDocument/2006/relationships/hyperlink" Target="http://www.enemschool2.ru/&#1096;&#1082;&#1086;&#1083;&#1100;&#1085;&#1099;&#1081;-&#1084;&#1086;&#1085;&#1080;&#1090;&#1086;&#1088;&#1080;&#1085;&#1075;/&#1087;&#1088;&#1086;&#1075;&#1088;&#1072;&#1084;&#1084;&#1072;-&#1084;&#1086;&#1085;&#1080;&#1090;&#1086;&#1088;&#1080;&#1085;&#1075;&#1072;/ http:/www.gosuslugi.ru/" TargetMode="External"/><Relationship Id="rId7" Type="http://schemas.openxmlformats.org/officeDocument/2006/relationships/hyperlink" Target="http://www.enemschool2.ru/&#1096;&#1082;&#1086;&#1083;&#1100;&#1085;&#1099;&#1081;-&#1084;&#1086;&#1085;&#1080;&#1090;&#1086;&#1088;&#1080;&#1085;&#1075;/&#1087;&#1088;&#1086;&#1075;&#1088;&#1072;&#1084;&#1084;&#1072;-&#1084;&#1086;&#1085;&#1080;&#1090;&#1086;&#1088;&#1080;&#1085;&#1075;&#1072;/ http: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585</Words>
  <Characters>9041</Characters>
  <CharactersWithSpaces>106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5:00Z</dcterms:created>
  <dc:creator>1</dc:creator>
  <dc:description/>
  <dc:language>en-US</dc:language>
  <cp:lastModifiedBy>Аида</cp:lastModifiedBy>
  <cp:lastPrinted>2015-05-08T03:29:00Z</cp:lastPrinted>
  <dcterms:modified xsi:type="dcterms:W3CDTF">2015-05-12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