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22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о ведении электронного классного журнала / электронного дневник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 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>
          <w:shd w:fill="FFFFFF" w:val="clear"/>
        </w:rPr>
        <w:t>Федерального закона Российской Федер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7 июля 2006 года № 149-ФЗ «Об информации, информационных технологиях и о защите информации»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>
          <w:shd w:fill="FFFFFF" w:val="clear"/>
        </w:rPr>
        <w:t>Р</w:t>
      </w:r>
      <w:r>
        <w:rPr>
          <w:shd w:fill="FFFFFF" w:val="clear"/>
        </w:rPr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>
          <w:rStyle w:val="Bodytextc1"/>
        </w:rPr>
      </w:pPr>
      <w:r>
        <w:rPr>
          <w:rStyle w:val="Bodytextc1"/>
          <w:sz w:val="22"/>
          <w:szCs w:val="22"/>
        </w:rPr>
        <w:t>Приказа Минздравсоцразвития России от 26.08.2010 №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>
          <w:sz w:val="22"/>
          <w:szCs w:val="22"/>
        </w:rPr>
        <w:t>Приказа Минздравсоцразвития РФ от 31.05.2011 №448н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260" w:hanging="360"/>
        <w:jc w:val="both"/>
        <w:textAlignment w:val="baseline"/>
        <w:rPr/>
      </w:pPr>
      <w:r>
        <w:rPr>
          <w:sz w:val="22"/>
          <w:szCs w:val="22"/>
        </w:rPr>
        <w:t>Распоряжения Правительства Российской Федерации от 7.09.2010</w:t>
      </w:r>
      <w:r>
        <w:rPr/>
        <w:t xml:space="preserve"> №1506-р «О внесении изменений в Распоряжение Правительства Российской Федерации от 17 декабря 2009 г. №1993-р»;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муниципальном бюджетном общеобразовательном учреждении средняя общеобразовательная школа р.п. Многовершинный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/>
        <w:t xml:space="preserve">ЭЖ/ЭД служит для решения задач, описанных в п.2 настоящего Положения. 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9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 классе оценки, домашнее задание в электронный журнал по учебным предметам не ставятся. Во 2-м классе оценки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/ЭД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20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, отсрочено – до 15.00 часов каждого дня в точках эксплуатации ЭЖ/ЭД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</w:t>
      </w:r>
      <w:r>
        <w:rPr>
          <w:b/>
          <w:bCs/>
        </w:rPr>
        <w:t>Заместитель директора по У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3"/>
        </w:numPr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5 сентября каждого года. </w:t>
      </w:r>
    </w:p>
    <w:p>
      <w:pPr>
        <w:pStyle w:val="Msolistparagraph"/>
        <w:numPr>
          <w:ilvl w:val="2"/>
          <w:numId w:val="16"/>
        </w:numPr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Msolistparagraph"/>
        <w:numPr>
          <w:ilvl w:val="2"/>
          <w:numId w:val="16"/>
        </w:numPr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ределяет точки эксплуатации ЭЖ/ЭД (в случае недостаточной технической оснащенности ОУ)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142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/Э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усв.» в журнале не допускается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2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1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Bodytextc1">
    <w:name w:val="body-text-c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00:00Z</dcterms:created>
  <dc:creator>Admin</dc:creator>
  <dc:description/>
  <cp:keywords/>
  <dc:language>en-US</dc:language>
  <cp:lastModifiedBy>Аида</cp:lastModifiedBy>
  <cp:lastPrinted>2013-11-19T11:32:00Z</cp:lastPrinted>
  <dcterms:modified xsi:type="dcterms:W3CDTF">2015-05-12T05:03:00Z</dcterms:modified>
  <cp:revision>5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