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985" w:footer="720" w:bottom="776"/>
          <w:pgNumType w:start="1" w:fmt="decimal"/>
          <w:formProt w:val="false"/>
          <w:titlePg/>
          <w:textDirection w:val="lrTb"/>
          <w:docGrid w:type="default" w:linePitch="354" w:charSpace="0"/>
        </w:sectPr>
        <w:pStyle w:val="185"/>
        <w:numPr>
          <w:ilvl w:val="0"/>
          <w:numId w:val="0"/>
        </w:numPr>
        <w:ind w:left="10490" w:hanging="0"/>
        <w:rPr/>
      </w:pPr>
      <w:r>
        <w:rPr/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управление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spacing w:lineRule="exact" w:line="240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, главного распорядителя средств районного бюджета муниципальн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уководитель  управления                              О.П.Абрамович</w:t>
      </w:r>
    </w:p>
    <w:p>
      <w:pPr>
        <w:pStyle w:val="Normal"/>
        <w:ind w:left="77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20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 годов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р.п.Многовершинный Николаевского муниципального района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>
          <w:trHeight w:val="326" w:hRule="atLeast"/>
        </w:trPr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2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3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.12.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18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1.02.202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-осн.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 внесении изменений в приказ «Об организации горячего питания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3-п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установлении стоимости путевок в лагеря с дневным пребыванием, загородный оздоровительный лагерь «Олимп», расположенных на территории Николаевского муниципального района на 2019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2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  ________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134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8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1 раз в квартал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01 апреля, до 01 июля, до 01 октября, до 01 января.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2" w:name="Par16"/>
      <w:bookmarkEnd w:id="2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659EFDA029117B1C32D427AE642FFAC8DE4BCD6D5A8DAF26AA5B55EF80a0f8H" TargetMode="External"/><Relationship Id="rId16" Type="http://schemas.openxmlformats.org/officeDocument/2006/relationships/hyperlink" Target="consultantplus://offline/ref=659EFDA029117B1C32D427AE642FFAC8DE4BCD6D5A8DAF26AA5B55EF80a0f8H" TargetMode="External"/><Relationship Id="rId17" Type="http://schemas.openxmlformats.org/officeDocument/2006/relationships/hyperlink" Target="consultantplus://offline/ref=659EFDA029117B1C32D427AE642FFAC8DE4BCD6D5A8DAF26AA5B55EF80a0f8H" TargetMode="External"/><Relationship Id="rId18" Type="http://schemas.openxmlformats.org/officeDocument/2006/relationships/hyperlink" Target="consultantplus://offline/ref=03B0888AF8361E140A304BED53D7BFA441AD7C7B1C23DFDFE42520898A43124C1F2FAD4D53249CB2CEA744A7ZB4FX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0:00Z</dcterms:created>
  <dc:creator>Mih</dc:creator>
  <dc:description/>
  <cp:keywords/>
  <dc:language>en-US</dc:language>
  <cp:lastModifiedBy>Пользователь Windows</cp:lastModifiedBy>
  <cp:lastPrinted>2021-02-12T12:15:00Z</cp:lastPrinted>
  <dcterms:modified xsi:type="dcterms:W3CDTF">2021-02-12T02:16:00Z</dcterms:modified>
  <cp:revision>12</cp:revision>
  <dc:subject>Постановление администрации</dc:subject>
  <dc:title>PA_0</dc:title>
</cp:coreProperties>
</file>