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   «Утверждаю»</w:t>
      </w:r>
    </w:p>
    <w:p>
      <w:pPr>
        <w:pStyle w:val="Normal"/>
        <w:widowControl w:val="false"/>
        <w:autoSpaceDE w:val="false"/>
        <w:spacing w:before="0" w:after="0"/>
        <w:ind w:right="10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autoSpaceDE w:val="false"/>
        <w:spacing w:before="0" w:after="0"/>
        <w:ind w:right="10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ротокол №12                                                                        МБОУ СОШ р.п. Многовершинный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: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 – ФЗ «Об образовании в Российской Федерации»,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, утвержденного приказом МО и науки РФ от 06.10. 2009 г.,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 г. №189, зарегистрированным  в Минюсте России 03.03.2011, регистрационный номер 19993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40"/>
        <w:jc w:val="both"/>
        <w:rPr/>
      </w:pPr>
      <w:r>
        <w:rPr/>
        <w:t>Уставом школы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БОУ СОШ р.п. Многовершинный –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 воспитание нравственных чувств и этического сознания;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 воспитание трудолюбия, творческого отношения к учению, труду, жизни;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 формирование ценностного отношения к здоровью и здоровому образу жизни;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ой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разовательные программы внеурочной деятельности разрабатываются и утверждаются педагогическим совет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зможно использование утверждённых авторских програм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Чередование учебной и внеурочной деятельности по сменам в пределах годового учебного графика определяет администрац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неурочная деятельность может быть организована на базе учреждений дополнительного образования детей (учреждений культуры и спорта), с которыми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ает договор сотрудничест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Занятия внеурочной деятельности могут проводиться учителями начальных класс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елями-предметникам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ами учреждений дополнительного образования (по договору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имеет структуру в соответствии с Положением о портфолио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, библиотекарь, педагоги-предметники, специалисты учреждения дополнительного образования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- предметники, социальный педагог, библиотекарь, специалисты учреждения дополнительного образования.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- предметники, социальный педагог, библиотекарь, специалисты учреждения дополнительного образования.</w:t>
            </w:r>
          </w:p>
          <w:p>
            <w:pPr>
              <w:pStyle w:val="Style15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540"/>
        <w:jc w:val="center"/>
        <w:rPr>
          <w:color w:val="111A05"/>
        </w:rPr>
      </w:pPr>
      <w:r>
        <w:rPr>
          <w:b/>
          <w:bCs/>
          <w:color w:val="111A05"/>
        </w:rPr>
        <w:t>7. Ответственность.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7.1. Администрация школы: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7.1.1. 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 контроль ведения журналов внеурочной деятельности.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7.2 Классные руководители: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7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7.2.2. Осуществляют контроль посещаемости учащимися 5-9 классов занятий внеурочной деятельности.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7.3 Учителя: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7.3.1. В своей работе руководствуются Уставом школы, Правилами внутреннего трудового распорядка, локальными актами школы, регламентирующими организацию внеурочной деятельности, должностными инструкциям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7.4. Родители (законные представители) учащихс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7.4.1. Несут ответственность за посещение учащимися занятий внеурочной деятельности.</w:t>
      </w:r>
    </w:p>
    <w:p>
      <w:pPr>
        <w:pStyle w:val="Style16"/>
        <w:spacing w:before="0" w:after="0"/>
        <w:ind w:firstLine="540"/>
        <w:jc w:val="center"/>
        <w:rPr>
          <w:color w:val="111A05"/>
        </w:rPr>
      </w:pPr>
      <w:r>
        <w:rPr>
          <w:b/>
          <w:bCs/>
          <w:color w:val="111A05"/>
        </w:rPr>
        <w:t>8. Организация управления.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Контроль проведения занятий внеурочной деятельности осуществляет заместитель директора по учебной работе или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 1. Требования к организации внеурочной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1.1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программ внеурочной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 xml:space="preserve">8.1.2. Содержание образовательных программ внеурочной деятельности опирается на социальный заказ, имеющиеся возможности и особенности организации образовательного процесса школы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 xml:space="preserve">8.2. Порядок утверждения программ внеурочной деятельности предполагает проведение следующих процедур: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- рассмотрение на школьном методическом объединении;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согласование с заместителем директора по УР;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  <w:t>- утверждение директором школ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3. Требования к структуре программы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3.1. Программа внеурочной деятельности составляется в соответствии с п. 4.2. настоящего Положения.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4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5. Предварительный выбор направлений внеурочной деятельности учащимися производится во втором полугодии на основе анкетир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 xml:space="preserve">8.6. Окончательный выбор направлений деятельности осуществляется в начале учебного года в соответствии с заявлениями родителей (законных представителей) учащихся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7. Занятия внеурочной деятельности проводятся после окончания последнего урок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 xml:space="preserve">8.8. Обязательным является посещение учащимся 2-х курсов (2 часа в неделю) наполняемость групп - до 15 человек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111A05"/>
        </w:rPr>
        <w:t>8.9. При организации внеурочной деятельности образовательным учреждением могут использоваться возможности учреждений дополнительного образования на основе Договора о совместной деятельности.</w:t>
      </w:r>
    </w:p>
    <w:p>
      <w:pPr>
        <w:pStyle w:val="Style16"/>
        <w:spacing w:before="0" w:after="0"/>
        <w:ind w:firstLine="540"/>
        <w:jc w:val="both"/>
        <w:rPr>
          <w:color w:val="111A05"/>
        </w:rPr>
      </w:pPr>
      <w:r>
        <w:rPr>
          <w:color w:val="111A05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 внеурочной  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Финансирование часов, отводимых на  внеурочную   деятельность, организуемую в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6:00Z</dcterms:created>
  <dc:creator>ТАИСА</dc:creator>
  <dc:description/>
  <cp:keywords/>
  <dc:language>en-US</dc:language>
  <cp:lastModifiedBy>1</cp:lastModifiedBy>
  <dcterms:modified xsi:type="dcterms:W3CDTF">2015-05-11T20:32:00Z</dcterms:modified>
  <cp:revision>5</cp:revision>
  <dc:subject/>
  <dc:title>Принято на заседании</dc:title>
</cp:coreProperties>
</file>