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47"/>
      </w:tblGrid>
      <w:tr>
        <w:trPr>
          <w:trHeight w:val="2980" w:hRule="atLeast"/>
        </w:trPr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.1 от 14.08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21310</wp:posOffset>
                  </wp:positionV>
                  <wp:extent cx="1381125" cy="1171575"/>
                  <wp:effectExtent l="0" t="0" r="0" b="0"/>
                  <wp:wrapTight wrapText="bothSides">
                    <wp:wrapPolygon edited="0">
                      <wp:start x="-34780" y="-68632"/>
                      <wp:lineTo x="-34780" y="34815"/>
                      <wp:lineTo x="89684" y="34815"/>
                      <wp:lineTo x="89684" y="-68632"/>
                      <wp:lineTo x="-34780" y="-6863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от 14.08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22025392"/>
      <w:r>
        <w:rPr>
          <w:rFonts w:cs="Times New Roman" w:ascii="Times New Roman" w:hAnsi="Times New Roman"/>
          <w:b/>
          <w:sz w:val="24"/>
          <w:szCs w:val="24"/>
        </w:rPr>
        <w:t>МБОУ СОШ р.п. Многовершинный 2020/2021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щеобразовательного учреждения разработан на основе нормативных документов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(ФГОС Н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N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нитарно-эпидемиологические требования к условиям и организации обучения в общеобразовательных учреждениях СанПиН  2.4.2.2821-10, утвержденные постановлением Главного государственного санитарного врача Российской Федерации от 29 декабря 2010 г. № 189 (с изменениями, утвержденными постановлением Главного государственного санитарного врача Российской Федерации от 24.11.2015 №8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истерства образования и науки Российской Федерации от 6 октября 2009 № 373 «Об утверждении и введении 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каз Министерства образования и науки Российской Федерации от 26 ноября 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каз Министерства образования и науки Российской Федерации от 22 сентября 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каз Министерства образования и науки Российской Федерации от 18 декабря 2012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каз Министерства образования и науки Российской Федерации от 29 декабря 2014 года N 1643 «О внесении изменений в приказ Министерства образования и науки Российской Федерации от 6 октября 2009 года N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каз Министерства образования и науки Российской Федерации от 18.05.2015 г. № 507 «О внесении изменений в федеральный государственный образовательного стандарта начального общего образования, утверждённый приказом Министерства образования и науки Российской Федерации от 6 октября 2009 года N 37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иказ Министерства образования и науки Российской Федерации от 31 декабря 2015 года N 1576 «О внесении изменений в федеральный государственный образовательного стандарта начального общего образования, утверждённый приказом Министерства образования и науки Российской Федерации от 6 октября 2009 года N 37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444444"/>
          <w:sz w:val="24"/>
          <w:szCs w:val="24"/>
        </w:rPr>
        <w:t>Приказ Министерства просвещения России от 28 декабря 2018 № 345 «О федеральном перечне учебников, рекомендуемых к использованию при реализации имеющих государственную аккредитацию образовательных программ...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каз Минпросвещения России от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08.05.201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N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23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</w:t>
      </w:r>
    </w:p>
    <w:p>
      <w:pPr>
        <w:pStyle w:val="Heading2"/>
        <w:spacing w:before="0" w:after="0"/>
        <w:rPr>
          <w:b w:val="false"/>
          <w:b w:val="false"/>
          <w:bCs w:val="false"/>
          <w:color w:val="444444"/>
          <w:sz w:val="24"/>
          <w:szCs w:val="24"/>
        </w:rPr>
      </w:pPr>
      <w:r>
        <w:rPr>
          <w:b w:val="false"/>
          <w:bCs w:val="false"/>
          <w:color w:val="444444"/>
          <w:sz w:val="24"/>
          <w:szCs w:val="24"/>
        </w:rPr>
        <w:t xml:space="preserve">Приказ № 632 от 22 ноября 2019 г. «О внесении изменений в федеральный перечень учебников...»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11. Письмо Департамента государственной политики в сфере общего образования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исьмо Департамента государственной политики в сфере воспитания детей и молодежи от 18.08.2017 г. № 09-1672 «Методические рекомендации по уточнению понятия и содержания внеурочной деятельности в рамках  реализации основных общеобразовательных программ, в том числе в части проектной деятель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, среднее общее образование (БУП-2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от 29 декабря 2012 г. N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итарно-эпидемиологические требования к условиям и организации обучения в общеобразовательных учреждениях СанПиН  2.4.2.2821-10, утвержденные постановлением Главного государственного санитарного врача Российской Федерации от 29 декабря 2010 г. № 189 (с изменениями, утвержденными постановлением Главного государственного санитарного врача Российской Федерации от 24.11.2015 №8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истерства образования и науки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каз Министерства образования и науки Российской Федерации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каз Министерства образования и науки Российской Федерации от 03.06.2008 № 164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ённый  Приказом Министерства образования Российской Федерации от 5 марта 2004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каз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каз Министерства образования и науки Российской Федерации от 03.06.2011 № 1994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иказ Министерства образования и науки Российской Федерации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Министерства образования и науки от  05.03.2004 г. № 1089» от 07.06.2017 г. № 5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исьмо Министерства образования и науки Российской Федерации от 04.03.2010 г. № 03-412 «О методических рекомендациях по вопросам организации профильного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сьмо Министерства образования и науки Российской Федерации от 04.03.2010 г. № 03-413 «О методических рекомендациях по реализации элективных кур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, внесёнными приказами МОиН РФ от 28.12.2015 № 1529, от 8.06.2015 № 576, от 26.01.2016 № 38, от 08.06.2017 № 535, от 20.06.2017 г. № 581, от 05.07.2017 № 6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ические рекомендации по введению учебного предмета «Астрономия» как обязательного для изучения на уровне среднего общего образования (приложение к письму Министерства образования и науки Российской Федерации от 20 июня 2017 г. № ТС-194/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(ФГОС 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– 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от 29 декабря 2012 г. N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, внесёнными приказами МОиН РФ от 28.12.2015 № 1529, от 8.06.2015 № 576, от 26.01.2016 № 38, от 08.06.2017 № 535, от 20.06.2017 г. № 581, от 05.07.2017 № 6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каз Министерства образования и науки РФ от 29 декабря 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каз Министерства образования и науки РФ от 31 декабря 2015 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г. № 189 (с изменениями, утверждеными постановлением Главного государственного санитарного врача Российской Федерации от 24.11.2015 №8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исьмо Департамента государственной политики в сфере общего образования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исьмо Департамента государственной политики в сфере воспитания детей и молодежи от 18.08.2017 г. № 09-1672 «Методические рекомендации по уточнению понятия и содержания внеурочной деятельности в рамках  реализации основных общеобразовательных программ, в том числе в части проектной деятель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 (ФГОС С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от 29 декабря 2012 г. N 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28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  государственный  образовательный  стандарт  среднего общего  образования  (утверждено  приказом  Министерства  образования  и  науки РФ от 17 мая 2012 г. N 413) с  изменениями и дополнениями  от: 29 декабря 2014 г., 31 декабря 2015 г., 29 июня 2017 г.</w:t>
        </w:r>
      </w:hyperlink>
    </w:p>
    <w:p>
      <w:pPr>
        <w:pStyle w:val="Normal"/>
        <w:shd w:fill="FFFFFF" w:val="clear"/>
        <w:spacing w:lineRule="auto" w:line="240" w:before="28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ная  основная  образовательная  программа  среднего  общего образования  (одобрена  решением  федерального  учебно-методического  объединения  по  общему  образованию  (протокол  от  28 июня 2016 г. № 2/16-з)</w:t>
        </w:r>
      </w:hyperlink>
    </w:p>
    <w:p>
      <w:pPr>
        <w:pStyle w:val="Normal"/>
        <w:shd w:fill="FFFFFF" w:val="clear"/>
        <w:spacing w:lineRule="auto" w:line="240" w:before="28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2821-10 «Санитарно-эпидемиологические требования к условиям и организации обучения в общеобразовательных учреждениях» </w:t>
        </w:r>
      </w:hyperlink>
    </w:p>
    <w:p>
      <w:pPr>
        <w:pStyle w:val="Normal"/>
        <w:shd w:fill="FFFFFF" w:val="clear"/>
        <w:spacing w:lineRule="auto" w:line="240" w:before="28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просвещения россии от 20.12.2018 n 03-510 «оО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 </w:t>
        </w:r>
      </w:hyperlink>
    </w:p>
    <w:p>
      <w:pPr>
        <w:pStyle w:val="Normal"/>
        <w:shd w:fill="FFFFFF" w:val="clear"/>
        <w:spacing w:lineRule="auto" w:line="240" w:before="28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по вопросам реализации основных и дополнительных общеобразовательных программ в сетевой форме</w:t>
        </w:r>
      </w:hyperlink>
    </w:p>
    <w:p>
      <w:pPr>
        <w:pStyle w:val="Normal"/>
        <w:shd w:fill="FFFFFF" w:val="clear"/>
        <w:spacing w:lineRule="auto" w:line="240" w:before="28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образования РФ от 12 мая 2011 г. N 03-296 «Об организации внеурочной деятельности При введении федерального государственного образовательного Стандарта общего образования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БОУ СОШ р.п. Многовершинный </w:t>
      </w:r>
      <w:r>
        <w:rPr>
          <w:rFonts w:cs="Times New Roman" w:ascii="Times New Roman" w:hAnsi="Times New Roman"/>
          <w:sz w:val="24"/>
          <w:szCs w:val="24"/>
        </w:rPr>
        <w:t>на 2020/2021 учебный год ориентирован: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для 1-4 классов на 4-летний нормативный срок обучения, для 5-9 классов на 5-летний срок освоения образовательных программ. Учебный план для 10, 11 классов предусматривает 2-летнее обучение. 1-4  классы обучаются по ФГОС НОО, 5-9 классы по ФГОС ООО,10 класс-ФГОС С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составляет 34 учебные недели для 2-11 классов и 33 недели для 1-ы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1 классы работают в первую смену, в режиме пятидневной учеб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45 минут. Федеральный компонент в учебном плане образовательного учреждения составляет не менее 75% от общего нормативного времени и отводится на освоение основных образовательных программ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и компонент образовательного учреждения составляет не менее 10%. Часы регионального (национально-регионального) компонента и компонента образовательного учреждения используются для изучения учебных предметов федерального компонента базисного учебного пла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уп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й школе (1-4 классы) основной акцент делается на формирование прочных учебных навыков учебной деятельности, овладение учащимися устойчивой речевой письменностью, математической грамотностью, на воспитание культуры речи и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для 1-4 классов включает в себя обязательную часть и часть, формируемую участниками образовательных отношений. Обязательная часть учебного плана определяет состав обяз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х предметов (предметных областей), </w:t>
      </w:r>
      <w:r>
        <w:rPr>
          <w:rFonts w:cs="Times New Roman" w:ascii="Times New Roman" w:hAnsi="Times New Roman"/>
          <w:sz w:val="24"/>
          <w:szCs w:val="24"/>
        </w:rPr>
        <w:t xml:space="preserve">учебное время, отводимое на их изучение по классам (годам) обучения, соответствующих стандартам и обеспечивается ООП НОО МБОУ СОШ р.п. Многовершинный,  разработанной на основе УМК « Перспективная начальная школа»( 1-2-3 классы),              УМК « Гармония»(4 классы)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1 –ых классах осуществляется с использованием « ступенчатого» режима  обучения в первом полугодии ( в сентябре-октябре по 3 урока по 35 минут,в ноябре-декабре –по 4 урока по 35 минут, январь- май-по 4 урока по 45 минут)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образовательных программ в полном объёме занятия в 1-ых классах по физической культуре, окружающему миру, технологии, музыки, ИЗО реализуются во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редине учебного дня организуется динамическая пауза продолжительностью 40 мину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третьей четверти организуются дополнительные недельные каник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"Родной язык и литературное чтение на родном языке" занимает место в обязательной части учебного плана.Родная литература изучается интегрировано в курсе  «Литературное чт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язык» изучается со второго класса, в количестве 2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Окружающий мир» изучается с 1 по 4 класс по 2 часа в неделю. Он является интегрированным, в его содержание дополнительно введены развивающие модули и разделы социально-гуманитарной направленности, а так же элементы основ безопасности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 изучается с 1 по 4 класс в объеме 3 часа в неделю.  Все  три часа включены в сетку расписания. В 4 классе  в обязательную часть входит учебный предмет  «Основы  религиозных культур и светской эт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-ых классах часовое наполнение  внеурочной деятельности составляет 40 часов (по 5 часов в неделю в каждом классе), которые   распределены по следующим направления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 - 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 –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-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– 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-1/1/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овое наполнение в 5-х-6 классах соответствует базисному учебному плану, оно увеличено на один ча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на   изучение  предмета  «Русский родной язык</w:t>
      </w:r>
      <w:r>
        <w:rPr>
          <w:rFonts w:cs="Times New Roman" w:ascii="Times New Roman" w:hAnsi="Times New Roman"/>
          <w:sz w:val="24"/>
          <w:szCs w:val="24"/>
        </w:rPr>
        <w:t>», третий час  предмета «Физическая культура» будет реализовываться в рамках внеурочной деятельности Спортивно-оздоровительного  на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х-6 классах в обязательную часть учебного плана введен учебный предмет в предметную область  « Иностранные языки» второй иностранный язык (немецкий). В 6-х классах второй час немецкого языка  будет реализовываться в рамках внеурочной деятельности Общекультурного направления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область "Родной язык и литературное чтение на родном языке" занимает место в обязательной части учебного плана.  Родная литература изучается интегрировано в курсе «Литератур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pacing w:val="-8"/>
          <w:sz w:val="24"/>
          <w:szCs w:val="24"/>
        </w:rPr>
        <w:t>«Русский родной язык</w:t>
      </w:r>
      <w:r>
        <w:rPr>
          <w:rFonts w:cs="Times New Roman" w:ascii="Times New Roman" w:hAnsi="Times New Roman"/>
          <w:sz w:val="24"/>
          <w:szCs w:val="24"/>
        </w:rPr>
        <w:t>» в 7-9 классах изучается интегрировано в рамках предметной области « Русский язык и литература» в обязательной части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</w:t>
      </w:r>
      <w:bookmarkStart w:id="2" w:name="_Hlk522023530"/>
      <w:r>
        <w:rPr>
          <w:rFonts w:cs="Times New Roman" w:ascii="Times New Roman" w:hAnsi="Times New Roman"/>
          <w:sz w:val="24"/>
          <w:szCs w:val="24"/>
        </w:rPr>
        <w:t xml:space="preserve"> часовое наполнение соответствует базисному учебному плану, оно увеличен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  изучение  предметов  «Физическая культура», 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, «ОБЖ» (факультатив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часовое наполнение соответствует базисному учебному плану, оно увеличено </w:t>
      </w:r>
      <w:r>
        <w:rPr>
          <w:rFonts w:cs="Times New Roman" w:ascii="Times New Roman" w:hAnsi="Times New Roman"/>
          <w:spacing w:val="-8"/>
          <w:sz w:val="24"/>
          <w:szCs w:val="24"/>
        </w:rPr>
        <w:t>на   изучение  предметов  «Физическая культура»,</w:t>
      </w:r>
      <w:r>
        <w:rPr>
          <w:rFonts w:cs="Times New Roman" w:ascii="Times New Roman" w:hAnsi="Times New Roman"/>
          <w:sz w:val="24"/>
          <w:szCs w:val="24"/>
        </w:rPr>
        <w:t xml:space="preserve"> «Черчение»,  « Литература ДВ» (факультати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е часовое наполнение соответствует базисному учебному плану, оно увеличено </w:t>
      </w:r>
      <w:r>
        <w:rPr>
          <w:rFonts w:cs="Times New Roman" w:ascii="Times New Roman" w:hAnsi="Times New Roman"/>
          <w:spacing w:val="-8"/>
          <w:sz w:val="24"/>
          <w:szCs w:val="24"/>
        </w:rPr>
        <w:t>на   изучение  предметов  «Физическая культура»,</w:t>
      </w:r>
      <w:r>
        <w:rPr>
          <w:rFonts w:cs="Times New Roman" w:ascii="Times New Roman" w:hAnsi="Times New Roman"/>
          <w:sz w:val="24"/>
          <w:szCs w:val="24"/>
        </w:rPr>
        <w:t xml:space="preserve"> «Основы проектной деятельности» , «Черч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 является логическим продолжением предметной области (учебного предмета) ОРКСЭ начальной школы, в соответствии с вводимым ФГОС ООО с 1 сентября 2015 года обеспечивает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уч.году занятия  по «Основам духовно-нравственной культуры народов России» будут реализовываться в рамках внеурочной деятельности Духовно-нравственн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экология в 5-6 классах, рекомендованный распоряжением Правительства ХК от 31.12.2013г. № 978-рп «О ходе реализации Стратегии экологической безопасности ХК на период до 2020г, «утверждённой распоряжением Правительства ХК от11.12.2010г. №758-рп(п6) и согласно письму министерства  образования и науки ХК от 28.03.2014г.№ 02.1-14-3198 )   растворяется  в </w:t>
      </w:r>
      <w:r>
        <w:rPr>
          <w:rStyle w:val="1255"/>
          <w:sz w:val="24"/>
          <w:szCs w:val="24"/>
        </w:rPr>
        <w:t>предмете естественно- научного цикла биолог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5-9-ых классах часовое наполнение  внеурочной деятельности составляет 40 часов (по 5 часов в неделю в каждом классе), которые   распределены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 - 1/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 –1/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-1/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– 1/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-1/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ступень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0-11 классе является проф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ланы 10-11 классов представлены в соответствии с учебным планом социально-экономического (10) социально-гуманитарного профиля(11) обучения для учреждений среднего  общего образования Хабаров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 для изучения на углубленном уровне выбираются учебные предм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 из предметных областей «Математика и инфор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енные нау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редметы в 10 классе представлены в учебном плане   на базовом и углублен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: "Литература", "Иностранный язык", "Физическая культура", "Астрономия", "Основы безопасности жизнедеятельности", «Биология», «География», « Физика», «Химия», « МХ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 предметы, изучаемые на углубленном уровне: « Экономика», "Право", "Математи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обрнауки РФ № 506 от 07.06.2017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5 марта 2004г. № 1089» введён предмет </w:t>
      </w:r>
      <w:r>
        <w:rPr>
          <w:rFonts w:cs="Times New Roman" w:ascii="Times New Roman" w:hAnsi="Times New Roman"/>
          <w:b/>
          <w:sz w:val="24"/>
          <w:szCs w:val="24"/>
        </w:rPr>
        <w:t>«Астрономия</w:t>
      </w:r>
      <w:r>
        <w:rPr>
          <w:rFonts w:cs="Times New Roman" w:ascii="Times New Roman" w:hAnsi="Times New Roman"/>
          <w:sz w:val="24"/>
          <w:szCs w:val="24"/>
        </w:rPr>
        <w:t>» как обязательный для изучения на уровне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1  классе 2 часа учебного времени из   регионального (национально-регионального) компонента  отведено на изучение предметов  «Основы безопасности жизнедеятельности» и «Информатика и ИКТ» по 1 часу учебного времени на каждый предм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редметы в 11 классе представлены в учебном плане   на базовом и профиль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: "Литература", "Иностранный язык", "Математика" , "Физическая культура", "Астрономия", "Основы безопасности жизнедеятельности", «Биология», «География», « Физика», «Химия», « МХ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ые общеобразовательные учебные предметы - учебные предметы федерального компонента повышенного уровня: «Русский язык" "Обществознание", "Право", "История"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ельно допустимая аудиторная нагрузка учащихся составляет в общем 34 часа при пятидневной  учебной не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планам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0-2021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Внеурочная деятельность в 1-4 классах МБОУ СОШ р.п. Многовершинный в 2020-2021 учебном году реализуется по пяти основным направлениям развития личности: спортивно-оздоровительному, духовно-нравственному, общеинтеллектуальному, общекультурному, социаль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Модель внеурочной деятельности МБОУ СОШ р.п. Многовершинный в 2020-2021 учебном году строится на базовой форме, обеспечивающей содержательный досуг школьников 1-4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Модель разработана на основе положений</w:t>
      </w:r>
      <w:r>
        <w:rPr>
          <w:rFonts w:cs="Times New Roman" w:ascii="Times New Roman" w:hAnsi="Times New Roman"/>
          <w:i/>
          <w:sz w:val="23"/>
          <w:szCs w:val="23"/>
        </w:rPr>
        <w:t xml:space="preserve"> приказа Минобрнауки России от 06.10.2009г. №373 «Об утверждении ФГОС НОО»</w:t>
      </w:r>
      <w:r>
        <w:rPr>
          <w:rFonts w:cs="Times New Roman" w:ascii="Times New Roman" w:hAnsi="Times New Roman"/>
          <w:sz w:val="23"/>
          <w:szCs w:val="23"/>
        </w:rPr>
        <w:t>,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4.11.2015 № 81),(СанПин 2.4.2.2821-10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Духовно-нравственное направление в организации внеурочной деятельности направлено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Общекультурное направление внеурочной деятельности направлено на расширение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обучающихся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В рамках реализации пяти направлений внеурочной деятельности в 2020-2021 учебном году в МБОУ СОШ р.п. Многовершинный будут реализованы в формах: секции, кружки, социально –значимые проекты, </w:t>
      </w:r>
      <w:r>
        <w:rPr>
          <w:rFonts w:cs="Times New Roman" w:ascii="Times New Roman" w:hAnsi="Times New Roman"/>
          <w:b/>
          <w:sz w:val="23"/>
          <w:szCs w:val="23"/>
        </w:rPr>
        <w:t>возможна реализация в дистанционной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  <w:t>(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</w:rPr>
        <w:t>В рамках реализации программ внеурочной деятельности в общеинтеллектуальном направлении в работе с детьми с ОВЗ  реализуется комплекс развития компетенций Абилимпикс: «бисероплетение» (кружок «Творческая мастерская», «Основы финансовой грамотности» во 2 б, 3 б, 4а  классе,  компетенция «Робототехника» реализуется в программах кружка «Робототехника во 2б и 3б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е количество учебных часов внеурочной деятельности в 1-4 классах по параллелям обучения в 2020-2021 учебном году составит 675 часа: в 2-4 классе 510 часов ( по 5 часов в неделю 34 учебные недели),  в 1 классе 165 часов ( 5 часов в неделю 33 учебные нед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-4 класс  НОО МБОУ СОШ р.п. Многовершинный 2020-2021 учебный год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402"/>
        <w:gridCol w:w="567"/>
        <w:gridCol w:w="567"/>
        <w:gridCol w:w="567"/>
        <w:gridCol w:w="567"/>
      </w:tblGrid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 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В мире игр» (1 класс), «ФизкультУра!»( 2 класс) «ФизкультУра!»( 3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 Пять олимпийских колец» (4 класс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вежливых наук»( 1 класс), «Этика: азбука добра» ( 2 класс), «Юные краеведы» (3 класс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оя малая родина»( 4 кла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 В мире книг» (1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Робототехника» (2 класс), «Робототехника» (3 класс), «Языковедение» (4 кла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социально –значимые про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Юные инспекторы ДД»(1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 Юные помощники пожарных»(2 клас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Мои первые проекты» (3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«Мои первые проекты» (4 клас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ворческая мастерская» (1 классы) «Творческая мастерская» (2 классы) «Творческая мастерская» (3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«Основы финансовой грамотности» ( 4 кла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Внеурочная деятельность  в 5-9 классах МБОУ СОШ р.п. Многовершинный в 2020-2021 учебном году реализуется по пяти основным направлениям развития личности: спортивно-оздоровительному, духовно-нравственному, общеинтеллектуальному, общекультурному, социаль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Модель внеурочной деятельности МБОУ СОШ р.п. Многовершинный в 2020-2021 учебном году строится на базовой форме, обеспечивающей содержательный досуг школьников 5-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Модель разработана на основе положений</w:t>
      </w:r>
      <w:r>
        <w:rPr>
          <w:rFonts w:cs="Times New Roman" w:ascii="Times New Roman" w:hAnsi="Times New Roman"/>
          <w:i/>
          <w:sz w:val="23"/>
          <w:szCs w:val="23"/>
        </w:rPr>
        <w:t xml:space="preserve"> приказа Минобрнауки России от 17.12.2010г. №1897 «Об утверждении ФГОС ООО»</w:t>
      </w:r>
      <w:r>
        <w:rPr>
          <w:rFonts w:cs="Times New Roman" w:ascii="Times New Roman" w:hAnsi="Times New Roman"/>
          <w:sz w:val="23"/>
          <w:szCs w:val="23"/>
        </w:rPr>
        <w:t xml:space="preserve"> ,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4.11.2015 № 81),(СанПин 2.4.2.2821-10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Духовно-нравственное направление в организации внеурочной деятельности направлено    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Общекультурное направление внеурочной деятельности направлено на расширение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обучающихся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В рамках реализации пяти направлений внеурочной деятельности в 2019-2020 учебном году в МБОУ СОШ р.п. Многовершинный будут реализованы в формах: секции, кружки, , социально –значимые проекты, социальные практики,.</w:t>
      </w:r>
      <w:r>
        <w:rPr>
          <w:rFonts w:cs="Times New Roman" w:ascii="Times New Roman" w:hAnsi="Times New Roman"/>
          <w:b/>
          <w:sz w:val="23"/>
          <w:szCs w:val="23"/>
        </w:rPr>
        <w:t xml:space="preserve"> возможна реализация в дистанционной форме (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В рамках реализации программ внеурочной деятельности в социальном  направлении в работе с детьми с ОВЗ  реализуется комплекс развития  компетенций Абилимпикс: «Художественный дизайн» (кружок «Проектная мастерская» (5 класс), «Проектная лаборатория» в 6  класс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 общекультурном направлении реализуется комплекс компетенций Абилимпикс: «Экономика и бухгалтерский учет» ( «Основы финансовой грамотности» ( 7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В общеинтеллектуальном направлении реализуется комплекс развития компетенций Абилимпикс: «Робототехника» ( Кружок «Робототехника и 3-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b/>
          <w:sz w:val="23"/>
          <w:szCs w:val="23"/>
        </w:rPr>
        <w:t xml:space="preserve"> моделирование»</w:t>
      </w:r>
      <w:r>
        <w:rPr>
          <w:rFonts w:cs="Times New Roman" w:ascii="Times New Roman" w:hAnsi="Times New Roman"/>
          <w:sz w:val="23"/>
          <w:szCs w:val="23"/>
        </w:rPr>
        <w:t xml:space="preserve"> (8 класс), а также компетенций Абилимпикс: «Разработка виртуальной и дополненной реальности» ( кружок « 3-</w:t>
      </w:r>
      <w:r>
        <w:rPr>
          <w:rFonts w:cs="Times New Roman" w:ascii="Times New Roman" w:hAnsi="Times New Roman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 моделирование и промодизайн»(9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Общее количество учебных часов внеурочной деятельности по параллелям обучения в 2019-2020 учебном году составит 1190 часов: в каждом  классе 170 часов ( по 5 часов в неделю 34 учебные недели: 5а,5б,6а,6б,7,8,9 классы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внеурочной деятельности  5-9 класса 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р.п. Многовершин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827"/>
        <w:gridCol w:w="283"/>
        <w:gridCol w:w="425"/>
        <w:gridCol w:w="426"/>
        <w:gridCol w:w="426"/>
        <w:gridCol w:w="426"/>
      </w:tblGrid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бо» (5 класс,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бо»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ные вершины»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»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ные вершины» (9 класс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оведение»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оведение»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финансовой грамотности» (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сновы предпринимательства» ( 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ас самоопределения» (9  клас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( 5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 (6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(7  класс) «Робототехника и 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»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и промодизайн»(9 класс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социально –значимые проекты, социальные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ектная мастерская» (5класс), «Проектная лаборатория» (6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ектная лаборатория»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экскурсовода» (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муровцы цифрового века» (9 клас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лая родина» (5 класс) «Краеведы»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нравственности»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нравственности»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Экология общения» ( 9 клас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10 классе МБОУ СОШ р.п. Многовершинный в 2020-2021 учебном году реализуется по пяти основным направлениям развития личности: спортивно-оздоровительному, духовно-нравственному, общеинтеллектуальному, общекультурному, социальному.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одель внеурочной деятельности МБОУ СОШ р.п. Многовершинный в 2020-2021 учебном году строится на базовой форме, обеспечивающей содержательный досуг школьников 10 классов, при этом, </w:t>
      </w:r>
      <w:r>
        <w:rPr>
          <w:rFonts w:cs="Times New Roman" w:ascii="Times New Roman" w:hAnsi="Times New Roman"/>
          <w:szCs w:val="22"/>
        </w:rPr>
        <w:t>при реализации рабочих программ внеурочной деятельности используются формы, носящие исследовательский, творчески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дель разработана на основе полож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каза Минобрнауки России от 06.10.2009г. №373 «Об утверждении ФГОС НОО»</w:t>
      </w:r>
      <w:r>
        <w:rPr>
          <w:rFonts w:cs="Times New Roman" w:ascii="Times New Roman" w:hAnsi="Times New Roman"/>
          <w:sz w:val="24"/>
          <w:szCs w:val="24"/>
        </w:rPr>
        <w:t>, письма Департамента государственной политики в сфере воспитания детей и молодежи от 14.12.2014 № 09-3562 «О внеурочной деятельности и реализации дополнительных общеобразовательных программ»,  письма Департамента государственной политики в сфере воспитания детей и молодежи № 09-1672 от 18.08.2017, постановления Главного государственного санитарного врача РФ от 25.12.2013  №72, ( в ред. от 24.11.2015 № 81),(СанПин 2.4.2.2821-10), приказа Минобрнауки РФ от 30.08.2013 г. «Порядок организации и осуществления образовательной деятельности по основным общеобразовательным программам НОО, ООО, СОО», приказа Минобрнауки России от 29.12.2014 N16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спортивно-оздоровительного направления внеурочной деятельности уделяется внимание к привлечению обучающихся к участию в спортивно-массовых мероприятиях, активизации интереса к различным видам спорта, поощрению к ориентации на здоровый образ жизни, формированию устойчивых привычек, связанных с отвественным отношением к собственному здоровью и здоровью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, на развитие готовности вести преобразующую деятельность, ориентируясь на активно меняющиеся общественные те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 в организации внеурочной деятельности направлено на изучение истории, культуры, природы, особенностей родного края, приобщение к национальным и общечеловеческим гуманистическим ценностям, а также патриотическое воспитание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 внеурочной деятельности направлено на развитие критического мышления, способностей к анализу информационного потока, освоение новых методов получения информации, стимулирование исследовательского интереса, повышению общего уровня мотивации к обучению и само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екультурное направление внеурочной деятельности направлено на применение  знаний о культурологических, общеэстетических понятиях, стимулирование художественно-образного способа познания мира, организацию творческого самосовершенствования молодежи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рамках реализации пяти направлений внеурочной деятельности в 2020-2021 учебном году в МБОУ СОШ р.п. Многовершинный будут реализованы в формах: секции, кружки, социально –значимые проекты,</w:t>
      </w:r>
      <w:r>
        <w:rPr>
          <w:rFonts w:cs="Times New Roman" w:ascii="Times New Roman" w:hAnsi="Times New Roman"/>
          <w:b/>
        </w:rPr>
        <w:t xml:space="preserve"> возможна реализация в дистанционной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  <w:t>письмо Минпросвещения России от 7 мая 2020 г. № ВБ-976/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часов внеурочной деятельности в 10 классе в 2020-2021 учебном году составит 170 часа:  по 5 часов в неделю 34 учебные нед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внеурочной деятельности  10 класса  С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р.п. Многовершин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827"/>
        <w:gridCol w:w="709"/>
      </w:tblGrid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рные вершин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ас самоопред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и промодизай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/ социально –значимый проект/социальн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имуровцы цифрового ве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Экология общ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55">
    <w:name w:val="Основной текст (12)55"/>
    <w:basedOn w:val="Style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50579" TargetMode="External"/><Relationship Id="rId4" Type="http://schemas.openxmlformats.org/officeDocument/2006/relationships/hyperlink" Target="https://fgosreestr.ru/registry/primernaya-osnovnaya-obrazovatelnaya-programma-srednego-obshhego-obrazovaniya/" TargetMode="External"/><Relationship Id="rId5" Type="http://schemas.openxmlformats.org/officeDocument/2006/relationships/hyperlink" Target="http://docs.cntd.ru/document/902256369" TargetMode="External"/><Relationship Id="rId6" Type="http://schemas.openxmlformats.org/officeDocument/2006/relationships/hyperlink" Target="https://rulaws.ru/acts/Pismo-Minprosvescheniya-Rossii-ot-20.12.2018-N-03-510/" TargetMode="External"/><Relationship Id="rId7" Type="http://schemas.openxmlformats.org/officeDocument/2006/relationships/hyperlink" Target="https://drive.google.com/file/d/1YmfBF-kuHJzy-wHD2wd7CqQibxnkkogF/view?usp=sharing" TargetMode="External"/><Relationship Id="rId8" Type="http://schemas.openxmlformats.org/officeDocument/2006/relationships/hyperlink" Target="http://art-uo.ru/wp-content/uploads/2020/03/2011.05.12_&#8470;03-296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38:00Z</dcterms:created>
  <dc:creator>1</dc:creator>
  <dc:description/>
  <dc:language>en-US</dc:language>
  <cp:lastModifiedBy>user</cp:lastModifiedBy>
  <cp:lastPrinted>2020-08-20T12:00:00Z</cp:lastPrinted>
  <dcterms:modified xsi:type="dcterms:W3CDTF">2020-12-06T09:38:00Z</dcterms:modified>
  <cp:revision>2</cp:revision>
  <dc:subject/>
  <dc:title/>
</cp:coreProperties>
</file>