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р.п. Многовершинный Николаевского муниципального района Хабаровского края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0" cy="10521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.А. Павлю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исполнению предписания пожарного надзора  по итогам плановой проверки </w:t>
      </w:r>
      <w:r>
        <w:rPr>
          <w:rFonts w:cs="Times New Roman" w:ascii="Times New Roman" w:hAnsi="Times New Roman"/>
          <w:b/>
          <w:sz w:val="24"/>
          <w:szCs w:val="24"/>
        </w:rPr>
        <w:t>МБОУ СОШ р.п.Многовершинны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38"/>
        <w:gridCol w:w="2190"/>
        <w:gridCol w:w="2126"/>
        <w:gridCol w:w="1417"/>
        <w:gridCol w:w="95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аварийное освещ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 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, МКУ ЦБУО, МКУ ЦМТ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дверях лестничных клеток  нет устройств для самозакрывания и уплотнения в притвор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7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, МКУ ЦБУО, МКУ ЦМТ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шлейфов АПС в нерабочем состоянии, часть – выключе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ие нарушения в рамках модернизации АПС, счета оплачены,  дополнительного финансирования не требу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,  МКУ ЦМТ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С замене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м этаже сняты 2 двери в коридор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, МКУ ЦБУО, МКУ ЦМТ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необходимого финансирования для у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явленных нарушений –  604 700 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44:00Z</dcterms:created>
  <dc:creator>Галицкая</dc:creator>
  <dc:description/>
  <dc:language>en-US</dc:language>
  <cp:lastModifiedBy>user</cp:lastModifiedBy>
  <cp:lastPrinted>2020-09-11T10:28:00Z</cp:lastPrinted>
  <dcterms:modified xsi:type="dcterms:W3CDTF">2020-12-06T07:44:00Z</dcterms:modified>
  <cp:revision>2</cp:revision>
  <dc:subject/>
  <dc:title/>
</cp:coreProperties>
</file>