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22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</w:rPr>
              <w:t>имени Виктора Романовича Поликано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ЫПИСКА ИЗ ПРИКАЗА</w:t>
            </w:r>
          </w:p>
          <w:tbl>
            <w:tblPr>
              <w:tblW w:w="2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956"/>
            </w:tblGrid>
            <w:tr>
              <w:trPr/>
              <w:tc>
                <w:tcPr>
                  <w:tcW w:w="1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pacing w:val="52"/>
                      <w:sz w:val="22"/>
                      <w:szCs w:val="22"/>
                    </w:rPr>
                    <w:t>21.10.202</w:t>
                  </w:r>
                  <w:r>
                    <w:rPr>
                      <w:b/>
                      <w:spacing w:val="6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Style15"/>
                    <w:jc w:val="both"/>
                    <w:rPr>
                      <w:b/>
                      <w:b/>
                      <w:w w:val="61"/>
                      <w:sz w:val="22"/>
                      <w:szCs w:val="22"/>
                    </w:rPr>
                  </w:pPr>
                  <w:r>
                    <w:rPr>
                      <w:b/>
                      <w:spacing w:val="45"/>
                      <w:w w:val="61"/>
                      <w:sz w:val="22"/>
                      <w:szCs w:val="22"/>
                    </w:rPr>
                    <w:t>179-ос</w:t>
                  </w:r>
                  <w:r>
                    <w:rPr>
                      <w:b/>
                      <w:spacing w:val="1"/>
                      <w:w w:val="61"/>
                      <w:sz w:val="22"/>
                      <w:szCs w:val="22"/>
                    </w:rPr>
                    <w:t>н</w:t>
                  </w:r>
                </w:p>
              </w:tc>
            </w:tr>
          </w:tbl>
          <w:p>
            <w:pPr>
              <w:pStyle w:val="Style15"/>
              <w:spacing w:lineRule="exac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ноговершинны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0" w:after="0"/>
        <w:ind w:right="51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200"/>
        <w:ind w:right="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профилактик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и</w:t>
      </w:r>
    </w:p>
    <w:p>
      <w:pPr>
        <w:pStyle w:val="Normal"/>
        <w:spacing w:lineRule="exact" w:line="220" w:before="0" w:after="0"/>
        <w:ind w:right="51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образования  Николаевского муниципального района от </w:t>
      </w:r>
      <w:r>
        <w:rPr>
          <w:sz w:val="24"/>
          <w:szCs w:val="24"/>
        </w:rPr>
        <w:t>21.10.2020 № 01-22-2284 «О мерах по профилактики заболеваемо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в целях обеспечения безопасности деятельности МБОУ СОШ р.п. Многовершинный в условиях сложившейся неблагоприятной эпидемиологической обстановки.  руководствуясь   постановлением Главного государственного санитарного врача Российской Федерации от 30 июня 2020 г. №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pacing w:val="-8"/>
          <w:sz w:val="24"/>
          <w:szCs w:val="24"/>
        </w:rPr>
        <w:t>-19)", ПРИКАЗЫВАЮ: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1. Классным руководителям 1-11 классов продолжить   "фильтры" с обязательной термометрией, не принимать выявленных больных детей или детей с подозрением на заболевание;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  Всем сотрудникам МБОУ СОШ р.п. Многовершинный   систематического в течение дня организовать наблюдение за состоянием здоровья обучающихся, при выявлении больного ребенка или с подозрением на заболевание – незамедлительно изолировать от здоровых детей (временное размещение в помещениях медицинского блока) до прихода родителей или их госпитализацию в медицинскую организацию с информированием родителей (законных представителей);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  Классным руководителям усилить контроль за принятием детей после перенесенного заболевания, а также отсутствия более 5 дней, за исключением выходных и праздничных дней   – принимаются в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 больными; 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4. Савельевой О.М. зам.директора по АХР продолжить    соблюдение режима проветривания, кварцевания и влажной уборки помещений с применением моющих и дезинфицирующих средств;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 Классныи руководителям 1-11 классов    провести  разъяснительную работу по информированию обучающихся,  родителей о мерах индивидуальной профилактики новой коронавирусной инфекции (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pacing w:val="-8"/>
          <w:sz w:val="24"/>
          <w:szCs w:val="24"/>
        </w:rPr>
        <w:t>-19), недопустимости самолечения, необходимости незамедлительного обращения за медицинской помощью при появлении признаков заболевания; а также в преддверии эпидемического сезона по гриппу и ОРВИ – важности и преимуществах вакцинопрофилактики.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6. 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8445" w:leader="none"/>
        </w:tabs>
        <w:spacing w:lineRule="exact" w:line="2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891540</wp:posOffset>
            </wp:positionV>
            <wp:extent cx="1339215" cy="1436370"/>
            <wp:effectExtent l="0" t="0" r="0" b="0"/>
            <wp:wrapTight wrapText="bothSides">
              <wp:wrapPolygon edited="0">
                <wp:start x="-63094" y="-105887"/>
                <wp:lineTo x="-63094" y="38040"/>
                <wp:lineTo x="46715" y="38040"/>
                <wp:lineTo x="46715" y="-105887"/>
                <wp:lineTo x="-63094" y="-105887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И.А.Павлю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49:00Z</dcterms:created>
  <dc:creator>user</dc:creator>
  <dc:description/>
  <dc:language>en-US</dc:language>
  <cp:lastModifiedBy>user</cp:lastModifiedBy>
  <dcterms:modified xsi:type="dcterms:W3CDTF">2020-12-06T06:49:00Z</dcterms:modified>
  <cp:revision>3</cp:revision>
  <dc:subject/>
  <dc:title/>
</cp:coreProperties>
</file>