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ИСКА ИЗ ПРИКАЗА 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956"/>
            </w:tblGrid>
            <w:tr>
              <w:trPr/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32"/>
                      <w:sz w:val="26"/>
                      <w:szCs w:val="26"/>
                    </w:rPr>
                    <w:t>23.11.202</w:t>
                  </w:r>
                  <w:r>
                    <w:rPr>
                      <w:spacing w:val="6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Style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11"/>
                      <w:w w:val="61"/>
                      <w:sz w:val="26"/>
                      <w:szCs w:val="26"/>
                    </w:rPr>
                    <w:t>№</w:t>
                  </w:r>
                  <w:r>
                    <w:rPr>
                      <w:w w:val="61"/>
                      <w:sz w:val="26"/>
                      <w:szCs w:val="26"/>
                    </w:rPr>
                    <w:t xml:space="preserve"> </w:t>
                  </w:r>
                  <w:r>
                    <w:rPr>
                      <w:w w:val="61"/>
                      <w:sz w:val="26"/>
                      <w:szCs w:val="26"/>
                    </w:rPr>
                    <w:t>203-осн</w:t>
                  </w:r>
                </w:p>
              </w:tc>
            </w:tr>
          </w:tbl>
          <w:p>
            <w:pPr>
              <w:pStyle w:val="Style17"/>
              <w:spacing w:lineRule="exac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ноговершинный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кара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 образования  Николаевского муниципального района от 20.10.2020г. «О мерах по профилактике заболеваемости детей гриппом и острыми респираторными вирусными инфекциями»,  в соответствии с Комплексным планом мероприятий по профилактике заболеваемости населения гриппом и острыми респираторными вирусными инфекциями (далее – ОРВИ) на территории Хабаровского края в сезон 2020/2021 гг., утвержденным решением санитарно-противоэпидемической комиссии Правительства Хабаровского края от 12 августа 2020 г. № 7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связи с ростом   заболеваемости  вирусными инфекциями в школе, в целях соблюдения требований СП 3.1.2.3117-13 «Профилактика гриппа и других острых респираторных вирусных инфекций»  в целях предупреждения подъема заболеваемости гриппом и острыми респираторными вирусными инфекциями  (далее – ОРВИ) среди детей в МБОУ СОШ р.п. Многовершинный Никола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Ввести карантин </w:t>
      </w:r>
      <w:r>
        <w:rPr>
          <w:rFonts w:cs="Times New Roman" w:ascii="Times New Roman" w:hAnsi="Times New Roman"/>
          <w:b/>
          <w:szCs w:val="24"/>
        </w:rPr>
        <w:t xml:space="preserve">с 24.11.2020 г. по 30.11.2020 г.  в 1б , 2б, 3б, 4б    </w:t>
      </w:r>
      <w:r>
        <w:rPr>
          <w:rFonts w:cs="Times New Roman" w:ascii="Times New Roman" w:hAnsi="Times New Roman"/>
          <w:szCs w:val="24"/>
        </w:rPr>
        <w:t xml:space="preserve"> классах  МБОУ СОШ р.п. Многовершинный 1б -  25% - (16 списочный , 4 заболели), 2 б  31% - (16 списочный, 5 заболели), 3б – 23% ( 16 списочный,  4 заболели), 4 б – 27% ( 15- списочный, 5 заболели)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Выход на занятия 01.12.2020 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приостановить занятия в</w:t>
      </w:r>
      <w:r>
        <w:rPr>
          <w:rFonts w:cs="Times New Roman" w:ascii="Times New Roman" w:hAnsi="Times New Roman"/>
          <w:b/>
          <w:szCs w:val="24"/>
        </w:rPr>
        <w:t xml:space="preserve">  1б , 2б, 3б, 4б   </w:t>
      </w:r>
      <w:r>
        <w:rPr>
          <w:rFonts w:cs="Times New Roman" w:ascii="Times New Roman" w:hAnsi="Times New Roman"/>
          <w:szCs w:val="24"/>
        </w:rPr>
        <w:t xml:space="preserve"> классах  МБОУ СОШ р.п. Многовершинный в  этот пери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сем сотрудникам МБОУ СОШ р.п. Многовершинный   систематического в течение дня организовать наблюдение за состоянием здоровья обучающихся, при выявлении больного ребенка или с подозрением на заболевание – незамедлительно изолировать от здоровых детей (временное размещение в помещениях медицинского блока) до прихода родителей или их госпитализацию в медицинскую организацию с информированием родителей (законных представителе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вельевой О.М., зам.директора по АХР  продолжить режим проветривания, кварцевания и влажной уборки помещений с применением моющих и дезинфицирующих средст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м руководителям 1-11 классов обеспечить строгий контроль за соблюдением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мися правил личной гигиен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Классным руководителям 1- 11 классы обеспечить строгий контроль за ежедневной посещаемостью де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хождение программного материала обеспечить за счёт дистанционного обучения. Ответственность за прохождение учебной программы по количеству учебных часов возложить на  каждого учителя-предм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Директор школы                    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637030" cy="17202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                                      И.А. Павлю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40:00Z</dcterms:created>
  <dc:creator>user</dc:creator>
  <dc:description/>
  <dc:language>en-US</dc:language>
  <cp:lastModifiedBy>user</cp:lastModifiedBy>
  <dcterms:modified xsi:type="dcterms:W3CDTF">2020-12-06T06:40:00Z</dcterms:modified>
  <cp:revision>2</cp:revision>
  <dc:subject/>
  <dc:title/>
</cp:coreProperties>
</file>