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</w:tblGrid>
      <w:tr>
        <w:trPr>
          <w:trHeight w:val="3354" w:hRule="exact"/>
        </w:trPr>
        <w:tc>
          <w:tcPr>
            <w:tcW w:w="4225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имени Виктора Романовича Поликан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р.п. Многовершинный Николаевского муниципального района Хабаровского кра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ВЫПИСКА ИЗ ПРИКАЗА</w:t>
            </w:r>
          </w:p>
          <w:tbl>
            <w:tblPr>
              <w:tblW w:w="2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950"/>
            </w:tblGrid>
            <w:tr>
              <w:trPr>
                <w:trHeight w:val="339" w:hRule="atLeast"/>
              </w:trPr>
              <w:tc>
                <w:tcPr>
                  <w:tcW w:w="1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31"/>
                      <w:sz w:val="26"/>
                      <w:szCs w:val="26"/>
                    </w:rPr>
                    <w:t>30.11.202</w:t>
                  </w:r>
                  <w:r>
                    <w:rPr>
                      <w:spacing w:val="4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Style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pacing w:val="12"/>
                      <w:w w:val="60"/>
                      <w:sz w:val="26"/>
                      <w:szCs w:val="26"/>
                    </w:rPr>
                    <w:t>№</w:t>
                  </w:r>
                  <w:r>
                    <w:rPr>
                      <w:w w:val="60"/>
                      <w:sz w:val="26"/>
                      <w:szCs w:val="26"/>
                    </w:rPr>
                    <w:t xml:space="preserve"> </w:t>
                  </w:r>
                  <w:r>
                    <w:rPr>
                      <w:w w:val="60"/>
                      <w:sz w:val="26"/>
                      <w:szCs w:val="26"/>
                    </w:rPr>
                    <w:t>210-осн</w:t>
                  </w:r>
                </w:p>
              </w:tc>
            </w:tr>
          </w:tbl>
          <w:p>
            <w:pPr>
              <w:pStyle w:val="Style17"/>
              <w:spacing w:lineRule="exac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ноговершинны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карантина с дистанционной формой обучения, с применением электр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 образования  Николаевского муниципального района от 20.10.2020г. «О мерах по профилактике заболеваемости детей гриппом и острыми респираторными вирусными инфекциями»,  в соответствии с Комплексным планом мероприятий по профилактике заболеваемости населения гриппом и острыми респираторными вирусными инфекциями (далее – ОРВИ) на территории Хабаровского края в сезон 2020/2021 гг., утвержденным решением санитарно-противоэпидемической комиссии Правительства Хабаровского края от 12 августа 2020 г. № 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связи с ростом   заболеваемости  вирусными инфекциями в школе, в целях соблюдения требований СП 3.1.2.3117-13 «Профилактика гриппа и других острых респираторных вирусных инфекций»  в целях предупреждения подъема заболеваемости гриппом и острыми респираторными вирусными инфекциями  (далее – ОРВИ) среди детей в МБОУ СОШ р.п. Многовершинный Никола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вести </w:t>
      </w:r>
      <w:r>
        <w:rPr>
          <w:rFonts w:cs="Times New Roman" w:ascii="Times New Roman" w:hAnsi="Times New Roman"/>
        </w:rPr>
        <w:t xml:space="preserve">карантин, </w:t>
      </w:r>
      <w:r>
        <w:rPr>
          <w:rFonts w:cs="Times New Roman" w:ascii="Times New Roman" w:hAnsi="Times New Roman"/>
          <w:b/>
          <w:szCs w:val="24"/>
        </w:rPr>
        <w:t xml:space="preserve">с 01.12.2020 г. по 07.12.2020 г.  в 7 , 6а    </w:t>
      </w:r>
      <w:r>
        <w:rPr>
          <w:rFonts w:cs="Times New Roman" w:ascii="Times New Roman" w:hAnsi="Times New Roman"/>
          <w:szCs w:val="24"/>
        </w:rPr>
        <w:t xml:space="preserve"> классах  МБОУ СОШ р.п. Многовершинный </w:t>
      </w:r>
      <w:r>
        <w:rPr>
          <w:rFonts w:cs="Times New Roman" w:ascii="Times New Roman" w:hAnsi="Times New Roman"/>
        </w:rPr>
        <w:t>с дистанционной формой обучения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с применением электронных технологий</w:t>
      </w:r>
      <w:r>
        <w:rPr>
          <w:rFonts w:cs="Times New Roman" w:ascii="Times New Roman" w:hAnsi="Times New Roman"/>
          <w:b/>
          <w:szCs w:val="24"/>
        </w:rPr>
        <w:t xml:space="preserve"> .  7класс -  46%</w:t>
      </w:r>
      <w:r>
        <w:rPr>
          <w:rFonts w:cs="Times New Roman" w:ascii="Times New Roman" w:hAnsi="Times New Roman"/>
          <w:szCs w:val="24"/>
        </w:rPr>
        <w:t xml:space="preserve"> (22 списочный , 10 заболели, 1 - карантин),    </w:t>
      </w:r>
      <w:r>
        <w:rPr>
          <w:rFonts w:cs="Times New Roman" w:ascii="Times New Roman" w:hAnsi="Times New Roman"/>
          <w:b/>
          <w:szCs w:val="24"/>
        </w:rPr>
        <w:t>6 а класс</w:t>
      </w:r>
      <w:r>
        <w:rPr>
          <w:rFonts w:cs="Times New Roman" w:ascii="Times New Roman" w:hAnsi="Times New Roman"/>
          <w:szCs w:val="24"/>
        </w:rPr>
        <w:t xml:space="preserve"> – 42% (12 списочный, 5 заболели),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 на занятия 08.12.2020 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Временно приостановить занятия в</w:t>
      </w:r>
      <w:r>
        <w:rPr>
          <w:rFonts w:cs="Times New Roman" w:ascii="Times New Roman" w:hAnsi="Times New Roman"/>
          <w:b/>
          <w:szCs w:val="24"/>
        </w:rPr>
        <w:t xml:space="preserve">  7, 6а   </w:t>
      </w:r>
      <w:r>
        <w:rPr>
          <w:rFonts w:cs="Times New Roman" w:ascii="Times New Roman" w:hAnsi="Times New Roman"/>
          <w:szCs w:val="24"/>
        </w:rPr>
        <w:t xml:space="preserve"> классах  МБОУ СОШ р.п. Многовершинный в  этот пери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сем сотрудникам МБОУ СОШ р.п. Многовершинный   систематического в течение дня организовать наблюдение за состоянием здоровья обучающихся, при выявлении больного ребенка или с подозрением на заболевание – незамедлительно изолировать от здоровых детей (временное размещение в помещениях медицинского блока) до прихода родителей или их госпитализацию в медицинскую организацию с информированием родителей (законных представителе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вельевой О.М., зам.директора по АХР  продолжить режим проветривания, кварцевания и влажной уборки помещений с применением моющих и дезинфицирующих средст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сным руководителям 1-11 классов обеспечить строгий контроль за соблюдением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ися правил личной гигиен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м руководителям 1- 11 классы обеспечить строгий контроль за ежедневной посещаемостью де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хождение программного материала обеспечить за счёт дистанционного обучения с применением электронных технологий. Ответственность за прохождение учебной программы по количеству учебных часов возложить на  каждого учителя-предме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иректор школы    </w:t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1059180" cy="105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И.А. Павлю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5:53:00Z</dcterms:created>
  <dc:creator>user</dc:creator>
  <dc:description/>
  <dc:language>en-US</dc:language>
  <cp:lastModifiedBy>user</cp:lastModifiedBy>
  <dcterms:modified xsi:type="dcterms:W3CDTF">2020-12-06T05:53:00Z</dcterms:modified>
  <cp:revision>2</cp:revision>
  <dc:subject/>
  <dc:title/>
</cp:coreProperties>
</file>