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ю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иректор МБОУ СОШ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.п. Многовершинный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.А. Павлюков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322830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_________________ </w:t>
      </w:r>
    </w:p>
    <w:p>
      <w:pPr>
        <w:pStyle w:val="Style15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каз № 150-осн. от 28.08.2020 г.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/>
        <w:t>План работы кафедры классных руководителей МБОУ СОШ р.п. Многовершинный на 2019-2020 учебный год</w:t>
      </w:r>
    </w:p>
    <w:tbl>
      <w:tblPr>
        <w:tblW w:w="13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531"/>
        <w:gridCol w:w="4399"/>
        <w:gridCol w:w="293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роки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роприят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ая ц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е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0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седание  кафедр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Основные направления воспитательной деятельности классных руководителей  на 2020-2021 учебный го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ка цели, задач, знакомство с планом воспитательной деятельности, основными направлениями  работы кафедры классных руководителей на 2019-2020 уч.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кафедры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7.10(каникулы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углый стол «Профориентационное самоопределение школьников как  залог успешности на рынке труда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»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приемов и методов взаимодействия с семьей  в вопросах профилакти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МО Чинц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гданова Ц.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сталиева Ф.Н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.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минар  М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классных руководите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« Система работы классного руководителя  по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ропаганде ЗОЖ в подростковой среде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0"/>
                <w:szCs w:val="28"/>
              </w:rPr>
              <w:t>Создание условий для обновления методик организации воспитательного процесса с учетом современных достижений науки и на основе отечественных традиц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нцова Л.А. 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туева Б.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ю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дкевич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инова Н.Н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конкурсах педагогического мастерст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ие условий для расширения педагогического  и методического опыт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 руководители 1-11 к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рытых мероприятий и классных час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явление и распространение педагогического опы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ь кафедры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0.0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Семинар  кафедры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классных руководите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Тема: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«Реализация в системе работы классного руководителя основных ориентиров  Стратегии развития воспитания до 2025 года »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6"/>
                <w:szCs w:val="26"/>
              </w:rPr>
              <w:t xml:space="preserve">Реализация направлений воспитательной деятельности классного руководителя по формированию личностных характеристик реализации воспитательных программ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амсаранжапова С.Ц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рок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астие в дистанционных  конкурсах педагогического мастерст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пространение педагогического опыта, повышение профессионального рейтинга в педагогическом сообществе, создание условий для формирования портфолио достижений педагог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-11 классов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стиваль открытых внеклассных мероприятий «Калейдоскоп открытий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глубление знаний классных руководителей о методах воспитательной работы, вооружение их методикой и оказание помощи в совершенствовании индивидуального педагогического мастерства, обмен опытом по распространению авторских методических разработок в сети педагогического сообществ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уководитель кафед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л.руководители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враль 20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курс педагогического мастерства «Самый классный Классный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учение, обобщение и распространение передового педагогического опыта по воспитанию подрастающего покол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.0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седание кафедры классных руководителей Обмен опытом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«Реализация рабочей программы воспитания в 2020-2021 учебном году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вышение духовной культуры и научно-практической подготовки классных руководителей в области воспитания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ализ основных направлений воспитательного взаимодействия в классных коллективах на основе освоения и применения классными руководителями современных концепций и педагогических технологий воспитания;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йдар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рещаг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волимбовская И.Л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.0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учно-практическая  Конференция  «Компетенции  будущег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спространение и обмен опытом, представление  обобщение практического опыта в вопросах воспитани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инцова Л.А. 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се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.0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ведение итогов воспитательной деятельности педагогического коллектива школы  за 2020-2021 учебный  год, подведение итогов работы кафедр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ведение анализа  работы методического объединения за год, выработка цели и задач по актуальным проблемам воспитательного процесса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инцова Л.А.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План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воспитательной деятельности педагогического коллектива МБОУ СОШ р.п. Многовершинный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на 2020-2021 учебный год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Методическая цель: </w:t>
      </w:r>
      <w:r>
        <w:rPr>
          <w:rFonts w:cs="Times New Roman;Times New Roman" w:ascii="Times New Roman;Times New Roman" w:hAnsi="Times New Roman;Times New Roman"/>
          <w:sz w:val="28"/>
        </w:rPr>
        <w:t>Реализация Концепции воспитательной системы школы с целью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оздания условий для  успешной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социализации и адаптации, </w:t>
      </w:r>
      <w:r>
        <w:rPr>
          <w:rFonts w:cs="Times New Roman;Times New Roman" w:ascii="Times New Roman;Times New Roman" w:hAnsi="Times New Roman;Times New Roman"/>
          <w:sz w:val="28"/>
        </w:rPr>
        <w:t xml:space="preserve"> каждого ребенка в настоящем  и будущем и подготовке к жизни в социуме и окружающей социальной сред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Миссия школы: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Подготовка молодого поколения к жизни, адаптации его в быстроменяющемся мире, реализация его потенциала в соответствие с запросами общества.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Цель работы кафедры  классных руководителей на 2020-2021 учебный год: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вершенствование форм и методов воспитания для успешной социализации воспитанников  и создания безопасной социальной среды.</w:t>
      </w:r>
    </w:p>
    <w:p>
      <w:pPr>
        <w:pStyle w:val="Normal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Задачи кафедры классных руководителей МБОУ СОШ р. п. Многовершинный на 2020-2021 учебный год:</w:t>
      </w:r>
    </w:p>
    <w:p>
      <w:pPr>
        <w:pStyle w:val="Style15"/>
        <w:ind w:left="36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Повышение духовной культуры и научно-практической подготовки классных руководителей в области воспитания, социализации и адаптации воспитанников и создания условий комфортной и безопасной среды.</w:t>
      </w:r>
    </w:p>
    <w:p>
      <w:pPr>
        <w:pStyle w:val="Style15"/>
        <w:ind w:left="36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Освоение и применение современных концепций и педагогических технологий воспитания;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Совершенствование практических  методов  профилактики и предупреждения правонарушений, проблемам насилия в семье, снижению риска совершения  общественно  опасных деяний и  правонарушений, профилактике, формированию здорового и безопасного образа жизни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Обобщение педагогического опыта по воспитанию подрастающего поколения по темам самообразования и по представлению и распространению педагогического опыта.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Задачи воспитательной деятельности педагогического коллектива на 2020-2021учебный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Активизация  работы классных руководителей и Совета Профилактики по предупреждению и профилактике правонарушений среди подростков, в отношении несовершеннолетних и создания безопасной социальной среды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Реализация воспитательной стратегии Программы развития школы, рабочей программы воспитания МБОУ СОШ р.п. Многовершинный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Реализация  профориентационного направления для эффективности самоопределения воспитанников на более раннем этапе .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Реализация авторских программ внеклассной деятельности классных руководителей каждым классным руководителем в рамках Концепции воспитательной системы школы - социального партнерства.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Реализация программы школы по формированию ЗОЖ, сохранение контингента обучающихся, охваченных спортивно-оздоровительным направлением деятельности и активизация работы спортивного клуба школы для создания здоровьесберегающей среды «Школа – территория здоровья».</w:t>
      </w:r>
    </w:p>
    <w:p>
      <w:pPr>
        <w:pStyle w:val="Normal"/>
        <w:spacing w:lineRule="auto" w:line="240" w:before="0" w:after="0"/>
        <w:ind w:left="-14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6.Активизаия организации взаимодействия классных руководителей, педагогов -предметников с родителями обучающихся для  реализации планомерной систематической работы по формированию познавательной активности, учебной мотивации, развития интеллектуального, творческого потенциала учащихся и развития  ключевых компетенций через вовлечение активное  участие в интеллектуальных и  творческих конкурсах различного уровня.</w:t>
      </w:r>
    </w:p>
    <w:p>
      <w:pPr>
        <w:pStyle w:val="Normal"/>
        <w:spacing w:lineRule="auto" w:line="240" w:before="0" w:after="0"/>
        <w:ind w:left="-14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Повышения эффективности образовательной  деятельности классного руководителя через  мониторинг результативност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36:00Z</dcterms:created>
  <dc:creator>user</dc:creator>
  <dc:description/>
  <dc:language>en-US</dc:language>
  <cp:lastModifiedBy>user</cp:lastModifiedBy>
  <dcterms:modified xsi:type="dcterms:W3CDTF">2020-10-25T09:36:00Z</dcterms:modified>
  <cp:revision>2</cp:revision>
  <dc:subject/>
  <dc:title/>
</cp:coreProperties>
</file>