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 xml:space="preserve">Павлюкова И.А. 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drawing>
                <wp:inline distT="0" distB="0" distL="0" distR="0">
                  <wp:extent cx="1932305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 xml:space="preserve">Приказ № 120-осн. «17» 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  <w:u w:val="single"/>
              </w:rPr>
              <w:t>августа_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2020 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работы</w:t>
      </w:r>
      <w:r>
        <w:rPr/>
        <w:t xml:space="preserve"> школьного научного общества МБОУ СОШ р.п. Многовершинный на 2020-2021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3218"/>
        <w:gridCol w:w="2232"/>
        <w:gridCol w:w="2289"/>
        <w:gridCol w:w="23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ссматриваемые вопросы/ виды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ользование ресурсов центра «Точка рос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рганизационное заседание методического Совета НОУ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работы НОУ за 2019-2020учебный год. Выборы и утверждение Совета НОУ. Обсуждение плана работы. Составление списка участников НОУ в новом учебном год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вгуст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накомство с перечнем оборудования, определение направления проектных и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едседатель НОУ Тимофеева М.А., члены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пределение банка тем исследовательских и проектных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беседование с участниками Н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Корректировка выбранных тем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борка литературы по научно-исследовательской работ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отнесение возможностей оборудования Центра с ведением лабораторных, измерительных, практико-ориентированных исследований и проектов, в т.ч. с использованием оборудлования виртуальной реа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ауч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ководители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ические консультации руководителей проектов, исследовательских работ с мотивированными 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в ИБ Центре с нау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материала по теме сследования;Систематизация материала по проблеме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бор методической литературы по сопровождению ведения цифрового и технологического исслед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учные руковод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 по подготовке к школьному этапу 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дивидуальные и коллективные 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бор  задач повышенной сложност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Использование оборудования Центра «Точка роста» для отработки практических навыков по предметам: Информатика, ОБЖ, Физика, Техн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учные руководите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уководители предметных кафедр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участия учащихся в дистанционных конкурсах различного уровн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бор дистанционного проекта, оформление документации, самостоятельная работа над олимпиадными заданиями, анализ результа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вышение мотивации через использование возможностей оборудования по предметам естественно научного цик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астие в школьном этапе В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нализ итогов участия, формирование банка кандидатов на муниципальный этап ВсО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вышение мотивации к изучении предметов – профильных дл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ководители предметных кафед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ультации для учащихся по вопросам выполнения исследовательского проекта. Оформление исследовательск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етодическое сопровождение , консультирование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ктябрь-декабр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ользование оборудования для ведения предметных исследовательских рабо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учные руководители проек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и корректирование работы НОУ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 хода  выполнения, сроков и результатов проводимых исследовательских и проектных раб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хническая поддержка проектов, связанных с предметами гуманитарного и цифрового направ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Члены методического Совета НОУ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ьный этап научно-практической конференции школь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сследовательских и проектных работ школьников, рецензирование работ, аналитическая работа по проектам, защита про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враль- март 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Демонстрация возможностей оборудования Цент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научно-практической конференции на муниципальном уровне, конкурсах технического творчества и п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команд школьников в НПК, конкурсах технического творчества и других формах , направленных на повышение мотивации и приобретение навыков самостоятельной исследователь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рт Апрель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пользование возможностей оборудования Центра для развития творческого, интеллектуального и  технического потенциала  школь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тический отчет о деятельности НОУ в 2020-2021 учебном году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учно-практическая конференция педагогов центра «Точка роста», научных руководителей НОУ по вопросам методического и методологического сопровождения исследовательской и проектной деятельности школьник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й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рактико-ориентированное обоснование возможностей оборудования Центра в реализации исследовательских и проектных работы школь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НОУ Тимофеева М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лены 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2:00Z</dcterms:created>
  <dc:creator>user</dc:creator>
  <dc:description/>
  <dc:language>en-US</dc:language>
  <cp:lastModifiedBy>user</cp:lastModifiedBy>
  <dcterms:modified xsi:type="dcterms:W3CDTF">2020-10-25T09:33:00Z</dcterms:modified>
  <cp:revision>4</cp:revision>
  <dc:subject/>
  <dc:title/>
</cp:coreProperties>
</file>