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950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150-осн от 28.08.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списание внеурочной деятельности в 2020-2021 учебном году  в МБОУ СОШ р.п. Многовершинный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5"/>
        <w:gridCol w:w="959"/>
        <w:gridCol w:w="1010"/>
        <w:gridCol w:w="788"/>
        <w:gridCol w:w="773"/>
        <w:gridCol w:w="803"/>
        <w:gridCol w:w="788"/>
        <w:gridCol w:w="657"/>
        <w:gridCol w:w="1445"/>
        <w:gridCol w:w="920"/>
        <w:gridCol w:w="757"/>
        <w:gridCol w:w="1609"/>
        <w:gridCol w:w="788"/>
        <w:gridCol w:w="972"/>
        <w:gridCol w:w="972"/>
      </w:tblGrid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а в дневни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дневн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дневни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днев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дневн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вежливых наук» Мани Е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Игр Цалевич В.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ДД» Мишкилеева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Мани Е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книг» Мани Е.И.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игр» Верещагина Г.Н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жливых наук Верещагина Г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Д Верещагина Г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Верещагина Г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книг Верещагина Г.Н.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ПП» Павлинова Н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!» Цалевич В.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 Мишкилеева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ка:азбука добра» Солдатова Г.Г.</w:t>
            </w:r>
          </w:p>
        </w:tc>
      </w:tr>
      <w:tr>
        <w:trPr>
          <w:trHeight w:val="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Чинцова Л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ПП» Чинцова Л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ка:азбука добра». Чинцова Л.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. Чинцова Л.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!». Чинцова Л.А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ервые проекты Сампилова Ч.Ц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 Мишкилеева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краеведы» Сампилова Ч.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! Цалевич В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Сампилова Ч.Ц.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 Мишкилеева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краеведы»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ервые проекты Сорокина И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! Цалевич В.Л</w:t>
            </w:r>
          </w:p>
        </w:tc>
      </w:tr>
      <w:tr>
        <w:trPr>
          <w:trHeight w:val="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 Павлинова Н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ервые проекты Павлинова Н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 колец» Павлинова Н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й грамотности  Павлинова Н.Н.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 колец» Сорокина И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ервые проекты Сорокина И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новы финансовой грамотности» Сорокина И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едение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Г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 Доржиев С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мастерская» Кияницына Н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» Кияницына Н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о» Цалевич В.Л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мастерская» Кияницына Н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о» Батуев М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 » Кияницына Н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 Солдатова 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 Доржиев С.Д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о» Цалевич В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 Доржиев С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лаборатория» Ганьшина С.М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еведы» Кияницына Н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 Солдатова Г.Г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 Доржиев С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о» Цалевич В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лаборатория»Ганьшина С.М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еведы» Кияницына Н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 Солдатова Г.Г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Цалевич В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лаборатория»Ганьшина С.М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арвственности» Дусталиева Ф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 Доржиев С.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й грамотности »Зволимбовская И.Л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дпринимательства» Зволимбовская И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Батуев М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 и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» Доржиев С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равственности» Дусталиева Ф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экскурсовода» Кияницына Н.М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дпринимательства» Зволимбовская И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Батуев М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 и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» Доржиев С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арвственности» Дусталиева Ф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экскурсовода» Кияницына Н.М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 и промодизайн » Доржиев С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с самоопределения» Дугданова Ц.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Цалевич В.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общения» Дугданова Ц.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муровцы цифрового века» Дусталиева Ф.Н.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общения» Дусталиева Ф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с самоопределения» Ганьшина С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Цалевич В.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 и промодизайн» Доржиев С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муровцы цифрового века»Ганьшина С.М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9:00Z</dcterms:created>
  <dc:creator>HPPC</dc:creator>
  <dc:description/>
  <cp:keywords/>
  <dc:language>en-US</dc:language>
  <cp:lastModifiedBy>user</cp:lastModifiedBy>
  <cp:lastPrinted>2020-10-14T08:27:00Z</cp:lastPrinted>
  <dcterms:modified xsi:type="dcterms:W3CDTF">2020-10-25T06:54:00Z</dcterms:modified>
  <cp:revision>5</cp:revision>
  <dc:subject/>
  <dc:title/>
</cp:coreProperties>
</file>