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950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28.08.2020 г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списание внеурочной деятельности в 2020-2021 учебном году с использованием спортивных и гимнастических зало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1395"/>
        <w:gridCol w:w="1795"/>
        <w:gridCol w:w="1326"/>
        <w:gridCol w:w="1478"/>
        <w:gridCol w:w="1326"/>
        <w:gridCol w:w="1473"/>
        <w:gridCol w:w="1326"/>
        <w:gridCol w:w="164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б клас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 клас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В мире иг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В мире игр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ФизкультУ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5 олимпийских колец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Самб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 олимпийских коле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ФизкультУ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ой за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Самб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Самб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ые вер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Сам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 ОО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ой за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 НОО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ые вер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 многоборь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й за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ные вершин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950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28.08.2020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внеурочной деят</w:t>
      </w:r>
      <w:r>
        <w:rPr/>
        <w:t xml:space="preserve">ельности в 2020-2021 учебном году с использованием спортивных и гимнастических зало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1395"/>
        <w:gridCol w:w="1795"/>
        <w:gridCol w:w="1326"/>
        <w:gridCol w:w="1478"/>
        <w:gridCol w:w="1326"/>
        <w:gridCol w:w="1473"/>
        <w:gridCol w:w="1326"/>
        <w:gridCol w:w="164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работы малого (гимнастического зал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б клас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 клас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В мире иг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«В мире игр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ФизкультУ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й за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 клас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е вершин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Самб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Сам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работы спортивного ( большого) зал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б клас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б класс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5 олимпийских колец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Самб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 Волей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5 олимпийских коле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ФизкультУ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ой за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ой за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 НОО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Самб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Волей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 Мини-футб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 Спортивное многоборь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 ОО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 Баскетбо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Волейбо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9:00Z</dcterms:created>
  <dc:creator>HPPC</dc:creator>
  <dc:description/>
  <cp:keywords/>
  <dc:language>en-US</dc:language>
  <cp:lastModifiedBy>user</cp:lastModifiedBy>
  <cp:lastPrinted>2020-10-14T08:27:00Z</cp:lastPrinted>
  <dcterms:modified xsi:type="dcterms:W3CDTF">2020-10-25T06:36:00Z</dcterms:modified>
  <cp:revision>4</cp:revision>
  <dc:subject/>
  <dc:title/>
</cp:coreProperties>
</file>