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0.2020              № 288-осн.р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результатов школьного этапа всероссийской олимпиады школьников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от 17 декабря 2015 г. № 1488), распоряжением министерства образования и науки Хабаровского края № 731/1 от 31 июля 2020 г., письмом министерства образования и науки Хабаровского края от 26 августа 2020 г. № 02.1-14-10865 «О проведении школьного и муниципального этапов всероссийской олимпиады школьников в 2020/2021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результаты школьного этапа всероссийской олимпиады школьников по биологии (рейтинг победителей и рейтинг призеров)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правления</w:t>
        <w:tab/>
        <w:tab/>
        <w:tab/>
        <w:tab/>
        <w:tab/>
        <w:tab/>
        <w:t xml:space="preserve">      О.П. Абрамович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0.2020            № 288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обедителей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иологии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3"/>
        <w:gridCol w:w="1028"/>
        <w:gridCol w:w="1522"/>
        <w:gridCol w:w="198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победителя (полностью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баллов/процент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ников Станислав Станислав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/7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харова Ирина Жаповна, учитель химии и биологии, 1 кв. категория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0.2020            № 288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ризер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иологии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5"/>
        <w:gridCol w:w="850"/>
        <w:gridCol w:w="1418"/>
        <w:gridCol w:w="216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ризера (полностью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й </w:t>
              <w:br/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баллов /процент вы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ова Вале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харова Ирина Жаповна, учитель химии и биологии, 1 кв. категор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фертс Дар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/59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харова Ирина Жаповна, учитель химии и биологии, 1 кв. категория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20           № 299-осн.р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результатов школьного этапа всероссийской олимпиады школьников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от 17 декабря 2015 г. № 1488), распоряжением министерства образования и науки Хабаровского края № 731/1 от 31.07.2020, письмом министерства образования и науки Хабаровского края от 26.08.2020 № 02.1-14-10865 «О проведении школьного и муниципального этапов всероссийской олимпиады школьников в 2020/2021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результаты школьного этапа всероссийской олимпиады школьников по физической культуре (рейтинг победителей и рейтинг призеров)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правления</w:t>
        <w:tab/>
        <w:tab/>
        <w:tab/>
        <w:tab/>
        <w:tab/>
        <w:tab/>
        <w:t xml:space="preserve">      О.П. Абрамович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20           № 299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ризер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физической культуре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5"/>
        <w:gridCol w:w="709"/>
        <w:gridCol w:w="1559"/>
        <w:gridCol w:w="216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призера (полностью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зовательной </w:t>
              <w:br/>
              <w:t>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баллов /процент вы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хеева Май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/5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жиев Содном Дондокович, учитель физической культур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ильникова Юлия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/5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жиев Содном Дондокович, учитель физической культуры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20              № 300-осн.р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результатов школьного этапа всероссийской олимпиады школьников по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от 17 декабря 2015 г. № 1488), распоряжением министерства образования и науки Хабаровского края №731/1 от 31.07.2020, письмом министерства образования и науки Хабаровского края от 26.08.2020 № 02.1-14-10865 «О проведении школьного и муниципального этапов всероссийской олимпиады школьников в 2020/2021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результаты школьного этапа всероссийской олимпиады школьников по географии (рейтинг победителей и рейтинг призеров)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управления                               </w:t>
        <w:tab/>
        <w:t xml:space="preserve">                                      О.П. Абрамович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20            № 300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ризер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географии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3"/>
        <w:gridCol w:w="991"/>
        <w:gridCol w:w="1417"/>
        <w:gridCol w:w="216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призера (полностью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зовательной </w:t>
              <w:br/>
              <w:t>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баллов /процент вы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Алексей Дмитри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58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яницына Нина Михайловна, учитель географ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рбулатова Нургиза Илфат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54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яницына Нина Михайловна, учитель географ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фертс Дарья 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52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яницына Нина Михайловна, учитель географ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ямина Александра Максим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58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яницына Нина Михайловна, учитель географии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.10.2020              № 302-осн.р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результатов школьного этапа всероссийской олимпиады школьников по русскому языку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от 17 декабря 2015 г. № 1488), распоряжением министерства образования и науки Хабаровского края № 731/1 от 31.07.2020, письмом министерства образования и науки Хабаровского края от 26.08.2020 № 02.1-14-10865 «О проведении школьного и муниципального этапов всероссийской олимпиады школьников в 2020/2021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результаты школьного этапа всероссийской олимпиады школьников по русскому языку (рейтинг победителей и рейтинг призеров)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правления                                                               О.П. Абрамович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0.2020              № 309-осн.р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Николаевска-на-Амуре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результатов школьного этапа всероссийской олимпиады школьников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от 17 декабря 2015 г. № 1488), распоряжением министерства образования и науки Хабаровского края № 731/1 от 31.07.2020, письмом министерства образования и науки Хабаровского края от 26.08.2020 № 02.1-14-10865 «О проведении школьного и муниципального этапов всероссийской олимпиады школьников в 2020/2021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результаты школьного этапа всероссийской олимпиады школьников по математике (рейтинг победителей и рейтинг призеров)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управления </w:t>
        <w:tab/>
        <w:tab/>
        <w:tab/>
        <w:tab/>
        <w:tab/>
        <w:tab/>
        <w:t xml:space="preserve">      О.П. Абрамович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0.2020            № 309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обедителей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атематике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3"/>
        <w:gridCol w:w="1028"/>
        <w:gridCol w:w="1522"/>
        <w:gridCol w:w="198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победителя (полностью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баллов/процент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алов Артур Алекс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8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янова Ольга Михайлов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, высшая категор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шилова Елизавета Игор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5 имени Героя Советского Cоюза Георгия Евдокимовича Попова г.Николаевска-на-Амуре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8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ова Татьяна Николаевна, учитель, ВК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одуллоев Сохибжон Зафа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с. Константиновка Николаевского муниципального района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74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нжаев З.М., учитель физики и математики, соответствие занимаемой должнос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щина Арина Михайл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9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янова Ольга Михайлов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, высшая категор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роменко Ольга Вадим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5 имени Героя Советского Cоюза Георгия Евдокимовича Попова г.Николаевска-на-Амуре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8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евская Татьяна Александровна, учитель, ВК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Павел Станислав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5 имени Героя Советского Cоюза Георгия Евдокимовича Попова г.Николаевска-на-Амуре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/9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ова Татьяна Николаевна, учитель, ВК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лимбовский Владимир Павл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 Чкалова г. Николаевска-на-Амуре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77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Инна Викторовна, 20 лет, квалификационной категории не имее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инина Виктория Дмитри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 средняя общеобразовательная школа № 1 имени героя Советского Союза А.С. Александрова г.Николаевска-на-Амуре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74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Екатерина Александровна, 1 категор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Анастасия Андр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5 имени Героя Советского Cоюза Георгия Евдокимовича Попова г.Николаевска-на-Амуре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71,4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ая Людмила Ивановна, учитель, ВК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София Евгень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5 имени Героя Советского Cоюза Георгия Евдокимовича Попова г.Николаевска-на-Амуре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74,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ова Татьяна Николаевна, учитель, ВК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гун Савелий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основная общеобразовательная школа п. Пуир Николаевского муниципального района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8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ушевич Викентий Адамович, учитель истории, категории - нет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0.2020            № 309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ризер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атематике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3"/>
        <w:gridCol w:w="850"/>
        <w:gridCol w:w="1558"/>
        <w:gridCol w:w="216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призера (полностью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зовательной </w:t>
              <w:br/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баллов /процент вы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ников Сергей Станислав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1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кевич Ксения Валерьевна, учитель математи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Александр Михайл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1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кевич Ксения Валерьевна, учитель математи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фертс Дарья 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1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кевич Ксения Валерьевна, учитель математики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.10.2020            № 302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обедителей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усскому языку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3"/>
        <w:gridCol w:w="1028"/>
        <w:gridCol w:w="1522"/>
        <w:gridCol w:w="198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победителя (полностью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баллов/процент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ыдыпова Елена Жаргал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/83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гданова Цэсэгма Булытовна, высшая квалификационная категория, учитель русского языка и литературы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.10.2020            № 302-осн.р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йтинг призеров 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сскому языку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3"/>
        <w:gridCol w:w="850"/>
        <w:gridCol w:w="1558"/>
        <w:gridCol w:w="216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ризера (полностью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й </w:t>
              <w:br/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баллов /процент вы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вская Ольга Андр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/5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сталиева Фируза Нуралиевна, учитель русского языка и литературы, соответствие занимаемой долж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ей Дмитри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/63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гданова Цэсэгма Булытовна, высшая квалификационная категория, учитель русского языка и литератур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Дарья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53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ьшина Светлана Михайловна, учитель русского языка и литературы, соответствие занимаемой долж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фертс Дарья 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53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ьшина Светлана Михайловна, учитель русского языка и литературы, соответствие занимаемой долж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Александр Эдуард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/51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гданова Цэсэгма Булытовна , высшая квалификационная категория , учитель русского языка и литератур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кова Лолита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/5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гданова Цэсэгма Булытовна , высшая квалификационная категория, учитель русского языка и литератур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в Егор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/5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сталиева Фируза Нуралиевна, учитель русского языка и литературы, соответствие занимаемой долж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кина Анжелика 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51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а Ирина Геннадьевна, учитель начальных классов, соответствие занимаемой должности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0.2020          № 313-осн.р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результатов школьного этапа всероссийской олимпиады школьников по мировой художественной культуре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от 17 декабря 2015 г. № 1488), распоряжением министерства образования и науки Хабаровского края № 731/1 от 31.07.2020, письмом министерства образования и науки Хабаровского края от 26.08.2020 № 02.1-14-10865 «О проведении школьного и муниципального этапов всероссийской олимпиады школьников в 2020/2021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результаты школьного этапа всероссийской олимпиады школьников по мировой художественной культуре (рейтинг призеров)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управления     </w:t>
        <w:tab/>
        <w:tab/>
        <w:tab/>
        <w:tab/>
        <w:tab/>
        <w:tab/>
        <w:t xml:space="preserve">      О.П. Абрамович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0.2020         № 313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ризер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ировой художественной культуре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3"/>
        <w:gridCol w:w="850"/>
        <w:gridCol w:w="1558"/>
        <w:gridCol w:w="216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призера (полностью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зовательной </w:t>
              <w:br/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баллов /процент вы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одина Анастасия Матв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/64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рина  Александровна, учитель истории и обществозна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жникова Елизавета Роман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/58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рина  Александровна, 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10.2020              № 321-осн.р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результатов школьного этапа всероссийской олимпиады школьников по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от 17 декабря 2015 г. № 1488), распоряжением министерства образования и науки Хабаровского края № 731/1 от 31.07.2020, письмом министерства образования и науки Хабаровского края от 26.08.2020 № 02.1-14-10865 «О проведении школьного и муниципального этапов всероссийской олимпиады школьников в 2020/2021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результаты школьного этапа всероссийской олимпиады школьников по истории (рейтинг призеров)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управления   </w:t>
        <w:tab/>
        <w:tab/>
        <w:tab/>
        <w:tab/>
        <w:t xml:space="preserve">                            О.П. Абрамович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10.2020            № 321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ризер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стории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6"/>
        <w:gridCol w:w="992"/>
        <w:gridCol w:w="1559"/>
        <w:gridCol w:w="216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призера (полностью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зовательной </w:t>
              <w:b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баллов /процент вы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Алексей Дмитри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55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мсаранжапова Сакьяна Цыдендоржиевна, учитель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6.10.2020              № 330-осн.р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результатов школьного этапа всероссийской олимпиады школьников по астрономии</w:t>
      </w:r>
    </w:p>
    <w:p>
      <w:pPr>
        <w:pStyle w:val="Normal"/>
        <w:spacing w:lineRule="auto" w:line="240" w:before="0" w:after="0"/>
        <w:ind w:right="510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от 17 декабря 2015 г. № 1488), распоряжением министерства образования и науки Хабаровского края № 731/1 от 31.07.2020, письмом министерства образования и науки Хабаровского края от 26.08.2020 № 02.1-14-10865 «О проведении школьного и муниципального этапов всероссийской олимпиады школьников в 2020/2021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результаты школьного этапа всероссийской олимпиады школьников по астрономии (рейтинг победителей и рейтинг призеров)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правления</w:t>
        <w:tab/>
        <w:tab/>
        <w:tab/>
        <w:tab/>
        <w:tab/>
        <w:tab/>
        <w:t xml:space="preserve">      О.П. Абрамович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6.10.2020            № 330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победителей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строномии в 2020-2021 учебном году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3"/>
        <w:gridCol w:w="1028"/>
        <w:gridCol w:w="1522"/>
        <w:gridCol w:w="198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победителя (полностью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баллов/процент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ходкин Сергей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имени В.Р.Поликанова р.п. Многовершинный Николаевского района Хабаровского кр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/7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альжинимаева Галина Цыренжаповна, учитель физики и математики, не имеет квалификационную категори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user</dc:creator>
  <dc:description/>
  <dc:language>en-US</dc:language>
  <cp:lastModifiedBy>user</cp:lastModifiedBy>
  <dcterms:modified xsi:type="dcterms:W3CDTF">2020-10-22T11:57:00Z</dcterms:modified>
  <cp:revision>9</cp:revision>
  <dc:subject/>
  <dc:title/>
</cp:coreProperties>
</file>