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  <w:gridCol w:w="5108"/>
            </w:tblGrid>
            <w:tr>
              <w:trPr>
                <w:trHeight w:val="1635" w:hRule="atLeast"/>
              </w:trPr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Принята на заседании Педагогического Сове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МБОУ СОШ р.п. Многоверши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 от  28 августа 2020года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твержд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иректор  МБОУ СОШ р.п. Многоверши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669030</wp:posOffset>
                        </wp:positionH>
                        <wp:positionV relativeFrom="paragraph">
                          <wp:posOffset>-920750</wp:posOffset>
                        </wp:positionV>
                        <wp:extent cx="1379220" cy="1172845"/>
                        <wp:effectExtent l="0" t="0" r="0" b="0"/>
                        <wp:wrapTight wrapText="bothSides">
                          <wp:wrapPolygon edited="0">
                            <wp:start x="-34780" y="-68632"/>
                            <wp:lineTo x="-34780" y="34704"/>
                            <wp:lineTo x="88177" y="34704"/>
                            <wp:lineTo x="88177" y="-68632"/>
                            <wp:lineTo x="-34780" y="-68632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27189" t="65855" r="55093" b="134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172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иказ № 150-осн      от 28 августа 2020 года  И.А.Павлю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szCs w:val="72"/>
                    </w:rPr>
                  </w:pPr>
                  <w:r>
                    <w:rPr>
                      <w:rFonts w:cs="Calibri" w:ascii="Times New Roman" w:hAnsi="Times New Roman"/>
                      <w:b/>
                      <w:szCs w:val="7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Основная образовательная программа среднего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баров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 ОБРАЗОВАТЕ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СОШ Р.П. МНОГОВЕРШИ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ЛАЕВ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БАРОВ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7051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Наименование программы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Основная образовательная программа среднего общего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 xml:space="preserve">образования муниципального бюджетного  общеобразовательного учреждения средней общеобразовательной школы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.п. Многовершинный Николаевского муниципального района Хабаровского края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Разработчики программы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 xml:space="preserve">Рабочая группа муниципального бюджетного  общеобразовательного учреждения средней общеобразовательной школы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.п. Многовершинный Николаевского муниципального района Хабаровского края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8"/>
                    </w:numPr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Исполнители программы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 xml:space="preserve">Администрация, педагогический коллектив муниципального бюджетного  общеобразовательного учреждения средней общеобразовательной школы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.п. Многовершинный Николаевского муниципального района Хабаровского края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8"/>
                    </w:numPr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bidi="sa-I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ученический коллектив, родительская общественность</w:t>
                  </w:r>
                </w:p>
                <w:p>
                  <w:pPr>
                    <w:pStyle w:val="Style15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Нормативная база для разработки образовательной программы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Конвенция о правах ребён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Закон РФ «Об образовании»</w:t>
                    <w:br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он РФ «Об образовании» от 10.07.1992 г. №3266-1 (в последней редакции  от  03.12.2011г.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каз министерства образования и науки РФ от 17.12.2010г. №1897 «Об утверждении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ого государственного стандарта основного общего образова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зарегистрирован Минюстом 01.02.2011 г. №19644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каз министерства образования и науки РФ от 28.12.2010 №2106 «Об утвержден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х требований к ОУ в части охраны здоровья обучающихся, воспитанников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каз министерства образования и науки РФ от 04.10.2010 №986 «Об утверждени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х требований к ОУ в части минимальной оснащенности учебного процесса и оборудования учебных помещен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исьмо Министерства образования и науки РФ от 24.11.2011г. №МД-1552/03 «Об оснащении образовательных учреждений учебным и учебно-лабораторным оборудованием»</w:t>
                  </w:r>
                </w:p>
                <w:p>
                  <w:pPr>
                    <w:pStyle w:val="Style17"/>
                    <w:numPr>
                      <w:ilvl w:val="0"/>
                      <w:numId w:val="11"/>
                    </w:numPr>
                    <w:shd w:fill="FFFFFF" w:val="clear"/>
                    <w:spacing w:lineRule="auto" w:line="240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Примерная основная образовательная программа образовательного учреждения. Основная школа/ состав. Е.С. Савинов. – М.: Просвещение, 2011. – 207с. – (Стандарты второго поколения). - </w:t>
                  </w:r>
                  <w:r>
                    <w:rPr>
                      <w:rStyle w:val="Zag11"/>
                      <w:spacing w:val="-6"/>
                      <w:sz w:val="26"/>
                      <w:szCs w:val="26"/>
                      <w:lang w:val="ru-RU" w:eastAsia="ru-RU"/>
                    </w:rPr>
                    <w:t>ISBN 978-5-09-019043-5</w:t>
                  </w:r>
                  <w:r>
                    <w:rPr>
                      <w:rStyle w:val="Zag11"/>
                      <w:sz w:val="26"/>
                      <w:szCs w:val="26"/>
                      <w:lang w:val="ru-RU" w:eastAsia="ru-RU"/>
                    </w:rPr>
                    <w:t>.</w:t>
                  </w:r>
                </w:p>
                <w:p>
                  <w:pPr>
                    <w:pStyle w:val="Style17"/>
                    <w:numPr>
                      <w:ilvl w:val="0"/>
                      <w:numId w:val="11"/>
                    </w:numPr>
                    <w:shd w:fill="FFFFFF" w:val="clear"/>
                    <w:spacing w:lineRule="auto" w:line="240"/>
                    <w:rPr/>
                  </w:pPr>
                  <w:r>
                    <w:rPr>
                      <w:rStyle w:val="Zag11"/>
                      <w:sz w:val="26"/>
                      <w:szCs w:val="26"/>
                      <w:lang w:val="ru-RU" w:eastAsia="ru-RU"/>
                    </w:rPr>
                    <w:t>«Санитарно-эпидемиологические требования к условиям и организации обучения в ОУ» 2.4.4.2821-10 (утв. Постановлением Главного государственного санитарного врача РФ от 29.11.2010  №189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став, локальные акты образовательного учреждени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78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Кем принята образовательная программа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Принята решением  педагогического совета. Протокол № 2 от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28.08.2020г., утверждена приказом директора школы, № 150-осн от 28.08.2020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Основная идея образовательной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программы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и организация образовательного процесса на ступени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него  общего образования, направление на формирование общей культуры учащихся, на их духовно-нравственное, гражданское, социальное, личностное и интеллектуальное развитие, саморазвитие и самосовершенствование, обеспечивающие социальную успешность, развитие творческих способностей, сохранение и укрепление здоровья учащихся.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Приоритетные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цели  и задачи образовательной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программы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 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ind w:firstLine="49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 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9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овление и развитие личности в её индивидуальности, самобытности, уникальности, неповторимости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ind w:firstLine="49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 xml:space="preserve">Реализация поставленных целей предполагает решение следующих основных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bidi="sa-IN"/>
                    </w:rPr>
                    <w:t>задач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: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здание открытой развивающей среды, обеспечивающей удовлетворение образовательных запросов социума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ение учащимся равных возможностей для освоения современных  знаний  и  применения их в практической деятельности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рмирование готовности к саморазвитию и непрерывному образованию, активной учебно-познавательной деятельности посредством реализации системно-деятельностного подхода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рмирование личности, соизмеряющей свои поступки с нравственными ценностями, уважающей правопорядок, осознанно выполняющей правила  здорового образа жизни, экологической безопасности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рмирование коммуникативной компетентности в процессе образовательной, общественно полезной, учебно-исследовательской, творческой и других видов деятельности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Style w:val="Zag11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оспитание  российской гражданской идентичности.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jc w:val="both"/>
                    <w:rPr>
                      <w:rStyle w:val="Zag11"/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Принципы реализации программы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6"/>
                    <w:widowControl w:val="false"/>
                    <w:numPr>
                      <w:ilvl w:val="0"/>
                      <w:numId w:val="13"/>
                    </w:numPr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 xml:space="preserve">Принцип гуманизации: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альное соблюдение прав учителя и ребенка, закрепленных законом РФ «Об образовании», Декларацией прав ребенка, Конвенцией о правах ребенка и другими нормативными документами; утверждение не приходящей ценност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культурного человеческого достояния, внимание к историческим ценностям, их вкладу в развитие науки, культуры, литературы и искусства.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>Принцип сотрудничества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учеников, на взаимном уважении и доверии учителей, учеников и родителей в соответствии с принципами ненасильственного общения.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>Принцип индивидуализации обучения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олагает всесторонний учет уровня развития способностей каждого ученика, формирование на этой основе личных планов, программ стимулирования и коррекции развития учащихся; повышение учебной мотивации и развитие познавательных интересов каждого ученика.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>Принцип дифференциации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полагает выявление и развитие у учащихся склонностей и способностей к работе в различных направлениях изучаемых наук. 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>Принцип целостности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полагает построение деятельности школы на основе единства процессов развития, обучения и воспитания учащихся;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, содержанию и задачам образования.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4"/>
                    </w:numPr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6"/>
                      <w:szCs w:val="26"/>
                      <w:lang w:val="ru-RU"/>
                    </w:rPr>
                    <w:t>Принцип вариативности: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/>
                    </w:rPr>
                    <w:t xml:space="preserve"> 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скольку одной из задач обучения в школе является комплексное образование, дающее возможность выпускникам поступить в ВУЗы различных профилей, то системой обучения и программами должны быть обеспечены факультативные и специализированные курсы, интегрирован принцип вариативности программ и учебной литературы, подачи материала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Ожидаемые результаты образовательной программы, формы их представления, анализа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bidi="sa-IN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результате изучения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ех без исключения предмето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основной школы получат дальнейшее развитие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учащихс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основы формально-логическог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szCs w:val="26"/>
                    </w:rPr>
                    <w:t xml:space="preserve">мышления, рефлекси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ходе изучения всех учебных предметов учащиеся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приобретут опыт проектной деятельности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своят умение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оперировать гипотезами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 Учащиеся усовершенствуют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технику чтени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и приобретут устойчивый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навык осмысленного чтени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получат возможность приобрест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навык рефлексивного чтения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щиеся овладеют различными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видами,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  <w:sz w:val="26"/>
                      <w:szCs w:val="26"/>
                    </w:rPr>
                    <w:t>типами,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стратегиями чтени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художественных и других видов текстов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граммы духовно-нравственного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воспитания и социализации учащихся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на ступени основного общего образования направлена на создание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дели выпускника школы</w:t>
                  </w:r>
                </w:p>
                <w:p>
                  <w:pPr>
                    <w:pStyle w:val="Normal"/>
                    <w:shd w:fill="FFFFFF" w:val="clear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пускник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– это человек, гражданин общества, страны, мира, обладающий высокой политической и демократической культурой, а именно: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hd w:fill="FFFFFF" w:val="clear"/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человек, имеющий уровень образования, адекватный современным требованиям, позволяющий ему быть интегрированным в мировую культуру, способствующий свободному выбору области деятельности;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hd w:fill="FFFFFF" w:val="clear"/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hd w:fill="FFFFFF" w:val="clear"/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человек, свободный в выборе мнений, образа жизни, признающий при этом моральные и юридические законы страны, общества, человечества, уважающий свободу выбора и права других людей;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hd w:fill="FFFFFF" w:val="clear"/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ы отношений.</w:t>
                  </w:r>
                </w:p>
                <w:p>
                  <w:pPr>
                    <w:pStyle w:val="Style16"/>
                    <w:numPr>
                      <w:ilvl w:val="0"/>
                      <w:numId w:val="15"/>
                    </w:numPr>
                    <w:shd w:fill="FFFFFF" w:val="clear"/>
                    <w:suppressAutoHyphens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ind w:firstLine="493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bidi="sa-IN"/>
                    </w:rPr>
                    <w:t>Формы представления результатов: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ртфолио достижений учащихся основной (общей) школы; 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участие в семинарах, конференциях по актуальным проблемам образовательной деятельности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консультации на базе школы, обобщение опыта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7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публикации.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ind w:firstLine="493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bidi="sa-IN"/>
                    </w:rPr>
                    <w:t>Формы анализа  результатов: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обобщение, анализ статистических исследований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мониторинг образовательных потребностей учащихся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мониторинг комфортности пребывания в школе и удовлетворённости качеством образовательных услуг учеников и их родителей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анализ, обобщение работы учителей в контексте проектной и исследовательской деятельности;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12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  <w:t>анализ промежуточных результатов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ind w:left="36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bidi="sa-I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bidi="sa-IN"/>
                    </w:rPr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Возможно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внесени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коррективов в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ООП СОО</w:t>
                  </w:r>
                </w:p>
              </w:tc>
              <w:tc>
                <w:tcPr>
                  <w:tcW w:w="7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менение части учебного плана формируемой ОУ с учетом</w:t>
                  </w:r>
                </w:p>
                <w:p>
                  <w:pPr>
                    <w:pStyle w:val="Style15"/>
                    <w:widowControl w:val="false"/>
                    <w:shd w:fill="FFFFFF" w:val="clear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зменяющихся условий образовательного процесса, потребностей обучающихся и их родителей. </w:t>
                  </w:r>
                </w:p>
                <w:p>
                  <w:pPr>
                    <w:pStyle w:val="Style15"/>
                    <w:widowControl w:val="false"/>
                    <w:numPr>
                      <w:ilvl w:val="0"/>
                      <w:numId w:val="4"/>
                    </w:numPr>
                    <w:shd w:fill="FFFFFF" w:val="clear"/>
                    <w:suppressAutoHyphens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6"/>
                    </w:rPr>
                    <w:t>Причины корректировки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зменени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социального и</w:t>
                  </w:r>
                </w:p>
                <w:p>
                  <w:pPr>
                    <w:pStyle w:val="Style15"/>
                    <w:shd w:fill="FFFFFF" w:val="clear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государственного заказа.</w:t>
                  </w:r>
                </w:p>
              </w:tc>
            </w:tr>
          </w:tbl>
          <w:p>
            <w:pPr>
              <w:pStyle w:val="Style15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hd w:fill="FFFFFF" w:val="clear"/>
              <w:ind w:firstLine="11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 Целевой раздел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. Пояснительная записка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ая образовательная программа среднего общего образования муниципального бюджетного общеобразовательного учреждения средней общеобразовательной школы р.п.Многовершинный Николаевского муниципального района Хабаровского края  разработана на основе следующих документов: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ФЗ « Об образовании в РФ» № 273-ФЗ от 29.12.2012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-709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ва МБОУ СОШ р.п. Многоверши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9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равил внутреннего распорядка школы и др. ( см. паспорт)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образовательная программа среднего общего образования определяет цели, задачи, планируемые результаты, содержание и организацию образовательного процесса на ступени среднего общего образования, обеспечивающие достижение требований к результатам освоения основной образовательной программы среднего общего образования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общее образование - третья, завершающая ступень общего образования. В соответствии с ФЗ « Об образовании в РФ» № 273-ФЗ от 29.12.2012г общее образование является общедоступны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педагогическая суть этих изменений -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деральный компонент направлен на реализацию следующих основны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обучающимся равных возможностей для их последующего профессионального образования и профессиональной деятельности,  в том числе с учетом реальных потребностей рынка труд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арактеристика юношеского возраста и виды деятельности старших школьников</w:t>
              <w:br/>
              <w:br/>
              <w:t>Старший школьный возраст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 этом возрасте встречаются два типа учащихся: для одних характерно наличие равномерно распределенных интересов, другие отличаются ярко выраженным интересом к одной наук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По своему строению мотивы старших школьников характеризуются наличием ведущих, ценных для личности побуждений. Старшеклассники указывают на такие мотивы, как близость окончания школы и выбор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Для старшеклассника типична готовность к физическим и умственным нагрузкам. Физическое развитие благоприятствует формированию навыков и умений в труде и спорте, открывает широкие возможности для выбора профессии.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тарший школьник стоит на пороге вступления в самостоятельную жизнь. Старшие школьники оценивают учебный процесс с точки зрения того, что он дает для их будущего. Они начинают иначе, чем подростки, смотреть на школ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В старшем школьном возрасте устанавливается довольно прочная связь между профессиональными и учебными интересами. У подростка учебные интересы определяют выбор профессии, у старших же школьников наблюдается обратное: выбор профессии способствует формированию учебных интересов, изменению отношения к учебной деятельности. В связи с необходимостью самоопределения у школьников возникает потребность разобраться в окружающем и в самом себе, найти смысл происходящего. В старших классах учащиеся переходят к усвоению теоретических, методологических основ, различных учебных дисциплин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Требовательность к окружающим людям и строгая самооценка свидетельствуют о высоком уровне самосознания старшего школьника, а это, в свою очередь, приводит старшего школьника к самовоспитанию. В отличие от подростков у старшеклассников отчетливо проявляется новая особенность – самокритичность, которая помогает им более строго и объективно контролировать свое поведение. Юноши и девушки стремятся глубоко разобраться в своем характере, в чувствах, действиях и поступках, правильно оценить свои особенности и выработать в себе лучшие качества личности, наиболее важные и ценные с общественной точки зр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дачи, решаемые старшими школьниками разными видами деятельности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· Освоить стартовые формы университетского образования и связанные с этим способы личностной организ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· 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· 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· Овладеть стартовыми методиками организации коллектива.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· 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и, решаемые педагогами, реализующими основную образовательную программу среднего  общего образов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Сформировать у учащихся методы и приемы по исследованию современных проблем и конструированию их эффективных решений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Организовать систему социальной жизнедеятельности и группового проектирования социальных событий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ающиеся, завершившие среднее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 Требования к уровню подготовки выпускников, занимающихся по основной образовательной программы среднего общего образования, реализующих государственный образовательный стандарт первого поколения</w:t>
            </w:r>
          </w:p>
          <w:tbl>
            <w:tblPr>
              <w:tblW w:w="1011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36"/>
              <w:gridCol w:w="3737"/>
              <w:gridCol w:w="3622"/>
              <w:gridCol w:w="36"/>
            </w:tblGrid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ind w:left="-307" w:firstLine="307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чебные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едметы</w:t>
                  </w:r>
                </w:p>
              </w:tc>
              <w:tc>
                <w:tcPr>
                  <w:tcW w:w="3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ченик должен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знать/понимать:</w:t>
                  </w:r>
                </w:p>
              </w:tc>
              <w:tc>
                <w:tcPr>
                  <w:tcW w:w="3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ченик должен уметь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Русский язык </w:t>
                  </w:r>
                </w:p>
              </w:tc>
              <w:tc>
                <w:tcPr>
                  <w:tcW w:w="3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вязь языка и истории, культуры русского и других народ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мысл понятий: речевая ситуация и ее компоненты, литературный язык, языковая норма, культура реч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единицы и уровни языка, их признаки и взаимосвязь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      </w:r>
                </w:p>
              </w:tc>
              <w:tc>
                <w:tcPr>
                  <w:tcW w:w="3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ировать языковые единицы с точки зрения правильности, точности и уместности их употребл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оводить лингвистический анализ текстов различных функциональных стилей и разновидностей язык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удирование и чтение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оворение и письмо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блюдать в практике письма орфографические и пунктуационные нормы современного русского литературного язык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блюдать нормы речевого поведения в различных сферах и ситуациях общения, в том числе при обсуждении дискуссионных проблем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пользовать основные приемы информационной переработки устного и письменного текст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амообразования и активного участия в производственной, культурной и общественной жизни государства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пецифические требования для образовательных учреждений с родным (нерусским) языком обучени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ознавать национальное своеобразие русского и родного языков, различия их фонетической, лексической и грамматической систем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ести диалог в ситуации межкультурной коммуника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ереводить с родного языка на русский тексты разных типов.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Литература</w:t>
                  </w:r>
                </w:p>
              </w:tc>
              <w:tc>
                <w:tcPr>
                  <w:tcW w:w="3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разную природу словесного искусств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держание изученных литературных произвед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факты жизни и творчества писателей-классиков XIX - XX вв.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закономерности историко-литературного процесса и черты литературных направл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теоретико-литературные понятия;</w:t>
                  </w:r>
                </w:p>
              </w:tc>
              <w:tc>
                <w:tcPr>
                  <w:tcW w:w="3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оспроизводить содержание литературного произвед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ять род и жанр произвед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поставлять литературные произвед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являть авторскую позицию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разительно читать изученные произведения (или их фрагменты), соблюдая нормы литературного произнош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ргументированно формулировать свое отношение к прочитанному произведению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исать рецензии на прочитанные произведения и сочинения разных жанров на литературные темы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 образовательных учреждениях с родным (нерусским) языком обучения, наряду с вышеуказанным, ученик должен уметь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здания связного текста (устного и письменного) на необходимую тему с учетом норм русского литературного язык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частия в диалоге или дискусс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амостоятельного знакомства с явлениями художественной культуры и оценки их эстетической значим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ения своего круга чтения и оценки литературных произведений.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Математика 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нформатика и ИКТ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тория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ществознание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(включая экономику и право)</w:t>
                  </w:r>
                </w:p>
              </w:tc>
              <w:tc>
                <w:tcPr>
                  <w:tcW w:w="3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значение практики и вопросов, возникающих в самой математике, для формирования и развития математической нау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значение идей, методов и результатов алгебры и математического анализа для построения моделей реальных процессов и ситуац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озможности геометрии для описания свойств реальных предметов и их взаимного располож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ниверсальный характер законов логики математических рассуждений, их применимость в различных областях человеческой деятель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вероятностный характер различных 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оцессов и закономерностей окружающего мира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значение и виды информационных моделей, описывающих реальные объекты и процесс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значение и функции операционных систем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факты, процессы и явления, характеризующие целостность отечественной и всемирной истор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ериодизацию всемирной и отечественной истор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временные версии и трактовки важнейших проблем отечественной и всемирной истор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торическую обусловленность современных общественных процесс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обенности исторического пути России, ее роль в мировом сообществ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тенденции развития общества в целом как сложной динамичной системы, а также важнейших социальных институт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еобходимость регулирования общественных отношений, сущность социальных норм, механизмы правового регулирова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обенности социально-гуманитарного позна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меть:</w:t>
                  </w:r>
                </w:p>
              </w:tc>
              <w:tc>
                <w:tcPr>
                  <w:tcW w:w="36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Числовые и буквенные выражения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именять понятия, связанные с делимостью целых чисел, при решении математических задач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ходить корни многочленов с одной переменной, раскладывать многочлены на множител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оводить преобразования числовых и буквенных выражений, включающих степени, радикалы, логарифмы и тригонометрические функ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ункции и графики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ять значение функции по значению аргумента при различных способах задания функ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троить графики изученных функций, выполнять преобразования график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исывать по графику и по формуле поведение и свойства функц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уравнения, системы уравнений, неравенства, используя свойства функций и их графические представл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исания и исследования с помощью функций реальных зависимостей, представления их графически; интерпретации графиков реальных процессов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ачала математического анализа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ходить сумму бесконечно убывающей геометрической прогресс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следовать функции и строить их графики с помощью производно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задачи с применением уравнения касательной к графику функ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задачи на нахождение наибольшего и наименьшего значения функции на отрезк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числять площадь криволинейной трапе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равнения и неравенства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рациональные, показательные и логарифмические уравнения и неравенства, иррациональные и тригонометрические уравнения, их систем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доказывать несложные неравенств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текстовые задачи с помощью составления уравнений и неравенств, интерпретируя результат с учетом ограничений условия задач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зображать на координатной плоскости множества решений уравнений и неравенств с двумя переменными и их систем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ходить приближенные решения уравнений и их систем, используя графический метод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уравнения, неравенства и системы с применением графических представлений, свойств функций, производно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строения и исследования простейших математических моделей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лементы комбинаторики, статистики и теории вероятностей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числять вероятности событий на основе подсчета числа исходов (простейшие случаи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а реальных числовых данных, представленных в виде диаграмм, графиков; для анализа информации статистического характера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еометрия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зображать геометрические фигуры и тела, выполнять чертеж по условию задач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оводить доказательные рассуждения при решении задач, доказывать основные теоремы курс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именять координатно-векторный метод для вычисления отношений, расстояний и угл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троить сечения многогранников и изображать сечения тел вращ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следования (моделирования) несложных практических ситуаций на основе изученных формул и свойств фигур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аспознавать и описывать информационные процессы в социальных, биологических и технических система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пользовать готовые информационные модели, оценивать их соответствие реальному объекту и целям моделирова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ивать достоверность информации, сопоставляя различные источни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ллюстрировать учебные работы с использованием средств информационных технолог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здавать информационные объекты сложной структуры, в том числе гипертекстовые документ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осматривать, создавать, редактировать, сохранять записи в базах данных, получать необходимую информацию по запросу пользовател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глядно представлять числовые показатели и динамику их изменения с помощью программ деловой графи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блюдать правила техники безопасности и гигиенические рекомендации при использовании средств ИКТ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эффективного применения информационных образовательных ресурсов в учебной деятельности, в том числе самообразован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риентации в информационном пространстве, работы с распространенными автоматизированными информационными системам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втоматизации коммуникационной деятель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блюдения этических и правовых норм при работе с информацие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эффективной организации индивидуального информационного пространства. 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оводить поиск исторической информации в источниках разного тип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ировать историческую информацию, представленную в разных знаковых системах (текст, карта, таблица, схема, аудиовизуальный ряд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азличать в исторической информации факты и мнения, исторические описания и исторические объясн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едставлять результаты изучения исторического материала в формах конспекта, реферата, реценз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ения собственной позиции по отношению к явлениям современной жизни, исходя из их исторической обусловлен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пользования навыков исторического анализа при критическом восприятии получаемой извне социальной информа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отнесения своих действий и поступков окружающих с исторически возникшими формами социального повед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осознания себя как представителя исторически сложившегося гражданского, этнокультурного, конфессионального сообщества, гражданина России. 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характеризовать основные социальные объекты, выделяя их существенные признаки, закономерности развит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аскрывать на примерах изученные теоретические положения и понятия социально-экономических и гуманитарных наук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формулировать на основе приобретенных обществоведческих знаний собственные суждения и аргументы по определенным проблемам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дготавливать устное выступление, творческую работу по социальной проблематик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именять социально-экономические и гуманитарные знания в процессе решения познавательных задач по актуальным социальным проблемам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спешного выполнения типичных социальных ролей; сознательного взаимодействия с различными социальными институтам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вершенствования собственной познавательной деятель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ения практических жизненных проблем, возникающих в социальной деятель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риентировки в актуальных общественных событиях, определения личной гражданской пози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едвидения возможных последствий определенных социальных действ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ки происходящих событий и поведения людей с точки зрения морали и прав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ализации и защиты прав человека и гражданина, осознанного выполнения гражданских обязанносте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уществления конструктивного взаимодействия людей с разными убеждениями, культурными ценностями и социальным положением.</w:t>
                  </w:r>
                </w:p>
              </w:tc>
            </w:tr>
            <w:tr>
              <w:trPr/>
              <w:tc>
                <w:tcPr>
                  <w:tcW w:w="2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еография</w:t>
                  </w:r>
                </w:p>
              </w:tc>
              <w:tc>
                <w:tcPr>
                  <w:tcW w:w="3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географические понятия и термины; традиционные и новые методы географических исследова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поставлять географические карты различной темати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явления и объяснения географических аспектов различных текущих событий и ситуац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- основные положения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 Менделя; сцепленного наследования Т. 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 Менделя; экологической пирамиды); гипотез (чистоты гамет, сущности и происхождения жизни, происхождения человека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троение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ущность биологических процессов и явлений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временную биологическую терминологию и символику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ъяснять: 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станавливать взаимосвязи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задачи разной сложности по биолог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ставлять схемы скрещивания, пути переноса веществ и энергии в экосистемах (цепи питания, пищевые сети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исывать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являть приспособления у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следовать биологические системы на биологических моделях (аквариум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равнивать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,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ировать и оценивать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грамотного оформления результатов биологических исследова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казания первой помощи при простудных и других заболеваниях, отравлении пищевыми продуктам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ения собственной позиции по отношению к экологическим проблемам, поведению в природной сред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ки этических аспектов некоторых исследований в области биотехнологии (клонирование, искусственное оплодотворение).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Биология </w:t>
                  </w:r>
                </w:p>
              </w:tc>
              <w:tc>
                <w:tcPr>
                  <w:tcW w:w="3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положения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 Менделя; сцепленного наследования Т. 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 Менделя; экологической пирамиды); гипотез (чистоты гамет, сущности и происхождения жизни, происхождения человека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троение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ущность биологических процессов и явлений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временную биологическую терминологию и символику;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ъяснять: 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ешать задачи разной сложности по биолог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ставлять схемы скрещивания, пути переноса веществ и энергии в экосистемах (цепи питания, пищевые сети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исывать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являть приспособления у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следовать биологические системы на биологических моделях (аквариум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равнивать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,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ировать и оценивать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грамотного оформления результатов биологических исследова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казания первой помощи при простудных и других заболеваниях, отравлении пищевыми продуктам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ения собственной позиции по отношению к экологическим проблемам, поведению в природной сред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ки этических аспектов некоторых исследований в области биотехнологии (клонирование, искусственное оплодотворение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изика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Химия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Ж</w:t>
                  </w:r>
                </w:p>
              </w:tc>
              <w:tc>
                <w:tcPr>
                  <w:tcW w:w="3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клад российских и зарубежных ученых, оказавших наибольшее влияние на развитие физики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законы химии: сохранения массы веществ, постоянства состава, периодический закон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теории химии: химической связи, электролитической диссоциации, строения органических соедин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тенциальные опасности природного, техногенного и социального происхождения, характерные для региона прожива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задачи государственных служб по защите населения и территорий от чрезвычайных ситуац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ы российского законодательства об обороне государства и воинской обязанности граждан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став и предназначение Вооруженных Сил Российской Федера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требования, предъявляемые военной службой к уровню подготовки призывник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едназначение, структуру и задачи РСЧС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едназначение, структуру и задачи гражданской оборон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правила безопасности дорожного движения 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(в части, касающейся пешеходов, велосипедистов, пассажиров и водителей транспортных средств).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ки влияния на организм человека и другие организмы загрязнения окружающей сред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ационального природопользования и охраны окружающей среды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называть изученные вещества по "тривиальной" или международной номенклатур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полнять химический эксперимент по распознаванию важнейших неорганических и органических веществ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ъяснения химических явлений, происходящих в природе, быту и на производств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пределения возможности протекания химических превращений в различных условиях и оценки их последстви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экологически грамотного поведения в окружающей сред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ки влияния химического загрязнения окружающей среды на организм человека и другие живые организм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безопасного обращения с горючими и токсичными веществами, лабораторным оборудованием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иготовления растворов заданной концентрации в быту и на производств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критической оценки достоверности химической информации, поступающей из разных источников.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ладеть способами защиты населения от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ладеть навыками в области гражданской оборон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льзоваться средствами индивидуальной и коллективной защит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ценивать уровень своей подготовки и осуществлять осознанное самоопределение по отношению к военной службе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едения здорового образа жизн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казания первой медицинской помощ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развития в себе духовных и физических качеств, необходимых для военной службы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бращения в случае необходимости в службы экстренной помощ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(абзац введен Приказом Минобрнауки РФ от 19.10.2009 № 427)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декватно оценивать транспортные ситуации, опасные для жизни и здоровь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(абзац введен Приказом Минобрнауки РФ от 19.10.2009 № 427)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(абзац введен Приказом Минобрнауки РФ от 19.10.2009 № 427)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изкультура</w:t>
                  </w:r>
                </w:p>
              </w:tc>
              <w:tc>
                <w:tcPr>
                  <w:tcW w:w="3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пособы контроля и оценки физического развития и физической подготовлен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авила и способы планирования системы индивидуальных занятий физическими упражнениями различной направленност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меть: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полнять простейшие приемы самомассажа и релакса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реодолевать искусственные и естественные препятствия с использованием разнообразных способов передвижени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выполнять приемы защиты и самообороны, страховки и самостраховк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существлять творческое сотрудничество в коллективных формах занятий физической культурой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ть приобретенные знания и умения в практической деятельности и повседневной жизни для: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вышения работоспособности, укрепления и сохранения здоровья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одготовки к профессиональной деятельности и службе в Вооруженных Силах Российской Федерации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организации и проведения индивидуального, коллективного и семейного отдыха, участия в массовых спортивных соревнованиях;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ктивной творческой жизнедеятельности, выбора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 w:type="textWrapping" w:clear="all"/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2. Система оценки достижения планируемых результатов освоения основной 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требованиями государственного образовательного стандарта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среднего общего образования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снову внутришкольной системы оценки качества образования положены принципы: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стичности требований, норм и показателей качества образования, их социальной и личностной значимости;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ивности, достоверности, полноты и системности информации о качестве образова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ости, прозрачности процедур оценки качества образова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ета индивидуальных особенностей развития отдельных учащихся при оценке результатов их обучения, воспитания;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ступности информации о состоянии и качестве образования для различных групп потребителей;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морально-этических норм при проведении процедур оценки качества образова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я потенциала внутренней оценки, самооценки, самоанализа каждого педагог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ставляющие внутришкольной системы оценки качества образования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качества образования осуществляется посредством: системы внутришкольного контроля;общественной экспертизы качества образования, которая организуется силами общественных организаций и объединений, родителей учащихся школы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качества образования, используемых учителями.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кольная система качества образования предполагает широкое участие в осуществлении оценочной деятельности общественности (общественные  наблюдатели на экзаменах в ходе государственной итоговой аттестации).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ными документами, регламентирующими оценку качества результатов освоения ООП среднего общего образования, являются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ложение о промежуточной и итоговой аттестации учащихс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ложение о портфолио достижений учащихс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внешней оценки качества образования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2805"/>
              <w:gridCol w:w="4316"/>
            </w:tblGrid>
            <w:tr>
              <w:trPr/>
              <w:tc>
                <w:tcPr>
                  <w:tcW w:w="2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кт оценки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ормы оценки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нструментарий оценки качества</w:t>
                  </w:r>
                </w:p>
              </w:tc>
            </w:tr>
            <w:tr>
              <w:trPr/>
              <w:tc>
                <w:tcPr>
                  <w:tcW w:w="29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ндивидуальные достижения обучающихся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ГИА(ЕГЭ,ГВЭ)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инистерство образования РФ</w:t>
                  </w:r>
                </w:p>
              </w:tc>
            </w:tr>
            <w:tr>
              <w:trPr/>
              <w:tc>
                <w:tcPr>
                  <w:tcW w:w="2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лимпиады, конкурсы различного уровня</w:t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азрабатывает муниципальный, региональный  орган управления образования</w:t>
                  </w:r>
                </w:p>
              </w:tc>
            </w:tr>
            <w:tr>
              <w:trPr/>
              <w:tc>
                <w:tcPr>
                  <w:tcW w:w="2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контроля и учета достижений обучающихся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7"/>
              <w:gridCol w:w="2419"/>
              <w:gridCol w:w="2259"/>
              <w:gridCol w:w="2934"/>
            </w:tblGrid>
            <w:tr>
              <w:trPr/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язательные формы и методы контроля</w:t>
                  </w:r>
                </w:p>
              </w:tc>
              <w:tc>
                <w:tcPr>
                  <w:tcW w:w="76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Иные формы учета достижений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кущая аттестация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тоговая (полугодие, год) аттестация</w:t>
                  </w:r>
                </w:p>
              </w:tc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рочная деятельность</w:t>
                  </w:r>
                </w:p>
              </w:tc>
              <w:tc>
                <w:tcPr>
                  <w:tcW w:w="2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стный опрос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письменная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самостоятельная работа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диктанты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тестовые задания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графическая работа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зложение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доклад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творческая работа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диагностическая контрольная работа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диктанты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изложения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нализ динамики текущей успеваемости</w:t>
                  </w:r>
                </w:p>
              </w:tc>
              <w:tc>
                <w:tcPr>
                  <w:tcW w:w="2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участие в выставках, конкурсах, соревнованиях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участие в олимпиадах 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активность в проектах и программах внеурочной деятельности</w:t>
                  </w:r>
                </w:p>
                <w:p>
                  <w:pPr>
                    <w:pStyle w:val="Normal"/>
                    <w:spacing w:lineRule="auto" w:line="240" w:before="33" w:after="33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творческий отчет</w:t>
                  </w:r>
                </w:p>
              </w:tc>
            </w:tr>
          </w:tbl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представления образовательных результатов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ттестат о среднем общем образовании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водная ведомость успеваемости по предметам (с указанием требований, предъявляемых к выставлению отметок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ная оценка успешности результатов, формулировка причин неудач и рекомендаций по устранению пробелов в обученности по предметам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ртфолио;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Содержательный раздел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.1 Содержание основных образовательных программ среднего общего образования 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НДАРТ СРЕДНЕГО ОБЩЕГО ОБРАЗОВАНИЯ ПО РУССКОМУ ЯЗЫКУ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 Базовый уровень)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русского языка на базовом уровне среднего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русскому языку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ая переработка текс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публичной реч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разговорной реч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, обеспечивающее формирование языковой и лингвистической (языковедческой) компетенци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в современном мир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ый язык и язык художественной литерату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связь различных единиц и уровней язы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онимия в системе русского язы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ри русского языка и лингвистические справочники; их использовани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, обеспечивающее формирование культуроведческой компетенц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связь языка и культу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обогащение языков как результат взаимодействия национальных культур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норм речевого поведения в различных сферах общ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 для образовательных учреждений с родным (нерусским) языком обуч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в кругу языков народов Росс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фонетической, лексической, грамматической систем русского язы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русского речевого этике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вод с родного языка на русск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фильный уров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едение в науку о язы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как общественное я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Российской Федерации. Влияние русского языка на становление и развитие других языков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современном 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как особая система знаков; её место среди других знаковых систем. Языки естественные и искусстве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ункции языка: коммуникативная, когнитивная ( познавательная ), кумулятивная ( культуроносная ), эстетическ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истика как наука о русском языке; её основные разде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развитии русистики. Виднейшие учёные-лингвисты и их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как один из индоевропейских языков. Русский язык в кругу других 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ексика и лексиколог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- основная единица языка, системные отношения в лексике русского языка; их выражение в многозначности, омонимии, синонимии, антонимии, паронимии. Лексика русского языка с точки зрения её происхождения, активного и пассивного запаса, сферы употребления, стилистической дифференци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лексика русского языка и языков народов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зеологические единицы русского языка; идиомы, фразеологические сочетания, пословицы и поговорки, крылатые выражения. Основные признаки фразеологизмов. Источники фразеологиз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ие средства выразительно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не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фонетических единиц русского языка. Звук речи и фонема. Позиционные чередования звуков речи. Ударение в русск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ые средства фонетики русского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рфемика и словообраз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емы корневые и аффиксальные, словоизменительные и словообразовательные. Варианты морф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современного русского словобразования. Продуктивные способы образования частей речи в русск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тельные средства выразительности русск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фограф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русской орфограф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 современной русской орфографии и основные принципы напис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морф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ные, дефисные и раздельные напис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прописных и строчных бук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ереноса с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графического сокращения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е категории, грамматические значения и грамматические формы. Основные способы выражения грамматических знач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классификации частей речи в русисти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ческие средства выразительно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одства и различия морфологической системы родного и русского яз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, ОБЕСПЕЧИВАЮЩЕЕ ФОРМ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ОЙ КОМПЕТЕН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Вербальные и невербальные средства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ая ситуация и её компоненты ( говорящий и слушающий, их социальная и речевая роли, речевые намерения; условия и обстоятельства). Официальные и неофициальные ситуации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успешного речевого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речевой тактики и языковых средств, адекватных характеру речевой ситуации. Причины коммуникативных неудач, их предупреждение и преодо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одуктивных ( говорение, письмо) и рецептивных (аудирование, чтение) видов речев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диалогической речи. Диалог в различных сферах общения и его разновидности. Дискуссионная речь. Учебно-речевая практика участия в диалогах различных видов, дискуссиях, полем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едения диалога в ситуации межкультурной коммун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монологической речи в различных сферах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как продукт речевой деятельности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приёмами совершенствования и редактирования текстов. Редактирование собственного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: просмотрового, ознакомительного, изучающего, ознакомительно-изучающего, ознакомительно-реферативного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ереработка текстов различных функциональных стилей и жанров: написание тезисов, конспектов, аннотаций, рефе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НДАРТ СРЕДНЕГО ОБЩЕГО ОБРАЗОВАНИЯ ПО ЛИТЕРАТУР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Базовый уровень)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литературы на базовом уровне среднего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держание основных образовательных программ по литератур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ые произведения, предназначенные для обязательного изуч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звано имя писателя с указанием конкретных произведен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 Пушкин. Роман "Евгений Онегин" (обзорное изучение с анализом фрагментов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Ю. Лермонтов. Роман "Герой нашего времени" (обзорное изучение с анализом повести "Княжна Мери"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В. Гоголь. Поэма "Мертвые души" (первый том) (обзорное изучение с анализом отдельных глав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литература XIX ве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 Пушкин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ма "Медный всадник"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Ю. Лермонт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В. Гоголь Одна из петербургских повестей по выбору 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А. Гончар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 "Обломов" (в образовательных учреждениях с родным (нерусским) языком обучения - обзорное изучение с анализом фрагментов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КИ "ФРЕГАТ ПАЛЛАДА" (ФРАГМЕНТЫ) (ТОЛЬКО ДЛЯ ОБРАЗОВАТЕЛЬНЫХ УЧРЕЖДЕНИЙ С РОДНЫМ (НЕРУССКИМ) ЯЗЫКОМ ОБУЧЕНИЯ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 Тютче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Sile№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А. Фет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К. ТОЛСТОЙ ТРИ ПРОИЗВЕД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А. Некрасов 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С. ЛЕСКОВ ОДНО ПРОИЗВЕДЕНИЕ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Е. САЛТЫКОВ-ЩЕДРИН "ИСТОРИЯ ОДНОГО ГОРОДА" (ОБЗОР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П. Чехов Рассказы: "Студент", "Ионыч", а также два рассказа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казы: "Человек в футляре", "ДАМА С СОБАЧКОЙ"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литература XX ве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А. Бунин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каз "Господин из Сан-Франциско", а также два рассказа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каз "Чистый понедельник"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И. КУПРИН ОДНО ПРОИЗВЕДЕНИЕ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 Горький Пьеса "На дне"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зия конца XIX - начала XX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 НЕ МЕНЕЕ ДВУХ АВТОРОВ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А. Блок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ма "Двенадцать". В.В. Маяковски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А. Есенин 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И. Цветаев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Э. Мандельштам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№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А. Ахматов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ма "Реквием"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.Л. Пастернак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 "ДОКТОР ЖИВАГО" (ОБЗОР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А. Булгак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ы: "Белая гвардия" или "Мастер и Маргарита" - один из романов в сокращении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П. ПЛАТОН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 ПРОИЗВЕДЕНИЕ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А. Шолох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-эпопея "Тихий Дон" (обзорное изучение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Т. Твардовски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: "Вся суть в одном-единственном завете...", "Памяти матери", "Я знаю, никакой моей вины...", а также два стихотворения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Т. ШАЛАМ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ЛЫМСКИЕ РАССКАЗ" (ДВА РАССКАЗА ПО ВЫБОРУ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И. Солженицын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есть "Один день Ивана Денисович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 "Архипелаг Гулаг" (фрагменты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абзац введен Приказом Минобрнауки РФ от 31.08.2009 № 320)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за второй половины XX ве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я не менее трех авторов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зия второй половины XX ве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 не менее трех авторов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аматургия второй половины XX ве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Арбузов, А.В. Вампилов, А.М. Володин, В.С. Розов, М.М. Рощин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е одного автора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последнего десятилет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ЗА (ОДНО ПРОИЗВЕДЕНИЕ ПО ВЫБОРУ). ПОЭЗИЯ (ОДНО ПРОИЗВЕДЕНИЕ ПО ВЫБОРУ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ЙГИ, Р. ГАМЗАТОВ, М. ДЖАЛИЛЬ, М. КАРИМ, Д. КУГУЛЬТИНОВ, К. КУЛИЕВ, Ю. РЫТХЭУ, Г. ТУКАЙ, К. ХЕТАГУРОВ, Ю. ШЕСТАЛ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Е ОДНОГО АВТОРА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убежная литератур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З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Я НЕ МЕНЕЕ ТРЕХ АВТОРОВ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З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ПОЛЛИНЕР, Д.Г. БАЙРОН, У. БЛЕЙК, Ш. БОДЛЕР, П. ВЕРЛЕН, Э. ВЕРХАРН, Г. ГЕЙНЕ, А. РЕМБО, P.M. РИЛЬКЕ, Т.С. ЭЛИОТ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ХОТВОРЕНИЯ НЕ МЕНЕЕ ДВУХ АВТОРОВ ПО ВЫБОР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историко-литературные свед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литература XIX ве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литература в контексте мировой культу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 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литература XX ве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диции и новаторство в русской литературе на рубеже XIX - XX веков. Новые литературные течения. Модерниз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&lt;и литературе других народов России&gt;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кая Отечественная война и ее художественное осмысление в русской литературе и литературе других народов России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и литературе других народов России. Развитие традиционных тем русской лирики (темы любви, гражданского служения, единства человека и природы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народов Росс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ажение в национальных литературах общих и специфических духовно-нравственных и социальных пробле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рубежная литератур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зарубежной, русской литературы &lt;и литературы других народов России,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теоретико-литературные понят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ая литература как искусство сло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образ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и форм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вымысел. Фантасти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ь. Символ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зм. Народность. Историз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гическое и комическое. Сатира, юмор, ирония, сарказм. Гротеск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за и поэзия. Системы стихосложения. Стихотворные размеры: хорей, ямб, дактиль, амфибрахий, анапест. Ритм. Рифма. Стро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ая кр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ый пере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язычные национальные литературы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деятельности по освоению литературных произведений и теоретико-литературных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личные виды пере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учивание наизусть стихотвор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принадлежности литературного (фольклорного) текста к тому или иному роду и жан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языковых средств художественной образности и определение их роли в раскрытии идейно-тематического содерж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дискуссии, утверждение и доказательство своей точки зрения с учетом мнения оппон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рефератов, докладов; написание сочинений на основе и по мотивам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поставление произведений русской и родной литературы, выявление сходства нравственных идеалов, национального своеобразия их художественного вопло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 класс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, обеспечивающее формиров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овой и лингвистической (языковедческой) компетенц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науку о языке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этапы  исторического развития русского языка и их связь с историей славянских нар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ткая история русской письм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ы существования русского национального языка. Понятие о современном русском литературном языке и его диалек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овая норма, её основные признаки и функции. Кодификация нормы; фиксация нормы в грамматиках, словарях, справочниках. Варианты норм. Основные виды норм современного русского литературного язы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тивированные нарушения нормы и речевые ошибки. Типичные ошибки, вызванные отклонением от литературной нор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ка языковой нормы. Основные тенденции развития нормы в русском литературн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ые процессы в области произношения и ударения, в лексике и грамматике. Проблемы экологии русского языка на современном этапе е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нормативные словари, справочники, пособ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онимия в системе языка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ие син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листические син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имствованные слова и русские син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екстуальные синон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нтаксические синонимы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таксис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нтаксические единицы. Синтаксические связи и их типы. Средства выражения синтаксической связ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ы подчинительной связи в словосочетании. Синонимия словосочет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как единица синтаксиса. Интонационные и грамматические признаки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икативная основа предложения. Трудные случаи координации подлежащего и сказуемо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ы простых и сложных предложений. Классификация СП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ямая и косвенная реч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онимия синтаксических конструк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нтаксис текста. Целостность и связность как конструктивные признаки текста. Средства их выражения. Сложное синтаксическое целое ( сверхфразовое единство) как семантико-синтаксическая единица текста. Разновидности ССЦ: с цепной зависимостью компонентов, с параллельной связью, смешанного ти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ые средства синтаксиса: синтаксический параллелизм; риторический вопрос, восклицание и обращение; повторяющиеся союзы, бессоюзие и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функциональных разновидностей              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ого русск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гвистические особенности научных, официально-деловых, публицистических, разговорных текстов и их основных жан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оворная речь и её особ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нгвистический анализ научных, официально-деловых, публицистических, разговорных тек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 художественной литературы и литературный язык. Язык художественной литературы в отношении к разговорному языку и функциональным сти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ловесной образ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пы, стилистические фигуры и особенности их исполь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текст как объект лингвистического анали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обепечивающее формирование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ой компетенци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ечи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ереработка текстов различных функциональных стилей и жанров: написание тезисов, конспектов, аннотаций, рефе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а речи и её основные аспекты: нормативный, коммуникативный, этическ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о коммуникативной целесообразности, уместности, точности, ясности, логичности, последовательности, образности, выразительно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культуры учебно-научного общения ( устная и письменная формы). Основные жанры научного стиля. Участие в беседах, дискуссиях, краткие сообщения по интересующим учащихся научным темам. Написание докладов, рефератов, тезисов, реценз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жанры официально-делового стиля. Форма и структура делового документа.  Совершенствование культуры официально-делового общения. Практика устного речевого общения в разнообразных учебных ситуациях официально-делового характера. Написание деловых документов различных жанров: заявления, доверенности, резюме, делового письма, объявления, инстру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ультуры публичной речи. Основные жанры публичной речи. Подготовка к публичному выступлению: выбор темы, определение цели, поиск материала. Композиция публичного выступления. Виды аргументации. Выбор языковых средств оформления публичного выступления с учётом его цели, особенностей адресата, ситации и сферы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культуры разговорной речи. Основные жанры разговорной речи. Анализ разговорной речи, содержащей грубо-просторечную лексику, жаргонизмы, неоправданные заимствования и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умений оценивать устные и письменные высказывания/тексты с точки зрения языкового оформления, уместности и эффективности достижения поставленных коммуникативных задач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обеспечивающее формирование культуроведческой компетенции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речи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связь языка и культуры. Русский язык как одна из основных национально-культурных ценностей русского народа. Диалекты как историческая база литературных язы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контексте русск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а с национально-культурным компонентом значения. Национальная специфика русской фразе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обогащение языков как результат взаимодействия национальных культур. Отражение в современном русском языке культуры других народов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й речевой этикет в сравнении с этикетом страны изучаемого языка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ебования к уровню подготовки выпускников  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изучения русского языка ученик должен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 языка; основные сведения о лингвистике как науке, роли старославянского языка в развитии русского языка , формах существования русского национального языка, литературном языке и его признаках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ое устройство языка, взаимсвязь его уровней и единиц,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языковой нормы, её функций, современные тенденции в развитии норм русского литературного языка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речевой ситуации; основные условия эффективности речевого общения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аспекты культуры речи; требования, предъявляемые  к устным и письменным текстам различных жанров в учебно-научной, обиходно-бытовой, социально-культурной и деловой сферах общения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азличные виды анализа языковых единиц, языковых явлений и фактов.,допускающих неоднозначную интерпретацию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раничивать варианты норм, преднамеренные и непреднамеренные  нарушения языковой нормы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нгвистический анализ учебно-научных, деловых, публицистических, разговорных и художественных текстов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взаимосвязь фактов языка и истории, языка и культуры русского и других народов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и чтение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разные виды   чтения ( ознакомительно-изучающее,   ознакомительно-реферативное и др.) в зависимости от коммуникативной задачи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основными приёмами информационной переработки устного и письменного текста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 и письмо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тные и письменные монологические и диалогические высказывания различных типов и жанров в социально-культурной, учебно-научной, деловой сферах общения; редактировать собственный текст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я русского языка как духовной, нравственной и культурной ценности русского народа; приобщения к ценностям национальной и мировой культуры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ия лингвистических знаний, расширения кругозора в области филологических наук и получения высшего филологического образования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воей речью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я познавательных интересов в области гуманитарных наук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разования и активного участия в производственной , культурной и общественной жизни государства.</w:t>
            </w:r>
          </w:p>
          <w:p>
            <w:pPr>
              <w:pStyle w:val="Normal"/>
              <w:spacing w:before="0" w:after="0"/>
              <w:ind w:left="55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фильный  уровень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XIX ВЕ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л и т е р а т у р ы п е р в о й п о л о в и н ы XIX века А.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Воспоминания в Царском Селе», «Воль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ость», «Деревня», «Погасло дневное светило...», «Разгов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нигопродавца с поэтом», «...Вновь я посетил...», «Элегия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«Безумных лет угасшее веселье...»), «Свободы сеятель пустын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ый...», «Подражание Корану» (IX. «И путник усталый на Бог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роптал...»), «Брожу ли я вдоль улиц шумных...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. по выбору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м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Медный всадник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но-тематическое богатство и художественное совер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ство пушкинской лирики. Обращение к вечным вопросам ч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еческого бытия в стихотворениях А.С. Пушкина (сущность п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ческого творчества, свобода художника, тайны природы и др!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ое и морально-этическое значение пушкинской поэз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и «частная» темы в поэме А.С. Пушки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ный всадник». Конфликт между интересами личност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а в пушкинской «петербургской повести». Образ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ии и его роль в авторской концепции истор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онятия: философская лирика, поэма как лир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ческий жанр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предметные связи: одические мотивы «петровской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в творчестве М.В. Ломоносова и А.С. Пушкина; тради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тической лирики В.А. Жуковского и К.Н. Батюшкова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ской поэз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 связи: историческая основа сюжета поэ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ный всадник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Как часто, пестрою толпою окружен...»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Валерик», «Молитва» («Я, Матерь Божия, ныне с мол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твою...»), «Яне унижусь пред тобою...», «Сон» («В полднев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ый жар в долине Дагестана...»), «Выхожу один я на дорогу...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. по выбору. Поэм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Демон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философской проблематики и драматизм звуч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лирики М.Ю. Лермонтова. Мотивы одиночества, неразд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ой любви, невостребованности высокого поэтического д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 в лермонтовской поэзии. Глубина и проникновен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й и патриотической лирики поэ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богоборческой темы в поэме М.Ю. Лермонто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мон». Романтический колорит поэмы, ее образно-эм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альная насыщенность. Перекличка основных мотив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мона » с лирикой поэта. *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онятия: духовная лирика, романтическая поэм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предметные связи: образ поэта-пророка в лирик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а и А.С. Пушкина; традиции русского роман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зма в лермонтовской поэз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 связи: живопись и рисунки М.Ю. Лермон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; музыкальные интерпретации стихотворений Лермонто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.С. Даргомыжский, М.А. Балакирев, А. Рубинштейн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Гоголь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ст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Невский проспект», «Нос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ое и фантастическое в «Петербургских повестях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Гоголя. Тема одиночества и затерянности «маленьк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» в большом городе. Ирония и гротеск как прие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ого осмысления абсурдности существования челове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шлом мире. Соединение трагического и комического в судь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 гоголевских герое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онятия: ирония, гротеск, фантасмагор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предметные связи: тема Петербурга в творчеств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а и Н.В. Гогол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 связи: иллюстрации художников к повес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м Гоголя (Н. Альтман, В. Зелинский, Кукрыниксы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 и т е р а т у р а в т о р о й п о л о в и н ы XIX ве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олитическая ситуация в России второй полов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 XIX века. «Крестьянский вопрос» как определяющ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 идейного противостояния в обществе. Разногла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либеральным и революционно-демократическим крыл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го общества, их отражение в литературе и журналист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 1850—1860-х годов. Демократические тенденции в развит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й культуры, ее обращенность к реалиям современ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и. Развитие реалистических традиций в прозе И.С. Тур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ва, И.А. Гончарова, Л.Н. Толстого, А.П. Чехова и др. «Н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ое» и «элитарное» направления в поэзии, услов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размежевания. Расцвет русского национального теат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раматургия А.Н. Островского и А.П. Чехова). Новые тип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ев и различные концепции обновления российской жизн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за Н.Г. Чернышевского, Ф.М. Достоевского, Н.С. Леско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р.). Вклад русской литературы второй половины XIX века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течественной и мировой культур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Островск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ьес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Свои люд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очтемся!», «Гроз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т и нрав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оскворецкого купечества в пьесе «Свои люди— сочтемся!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 между «старшими» и «младшими», властным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евольными как основа социально-психологическ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и комедии. Большое, Подхалюзин и Тишка — тр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и накопления «первоначального капитала». Речь герое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ее характерологическая функц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«затерянного мира» города Калинова в др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 «Гроза». Катерина и Кабаниха как два нравственных полю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й жизни. Трагедия совести и ее разрешение в пьес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второстепенных и внесценических персонажей в «Гроз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значность названия пьесы, символика деталей и спец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а жанра. «Гроза» в русской критике (Н.А. Добролюбов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. Писарев, А.А. Григорьев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йно-бытовая коллизия, речевой жест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диции отечественной драм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гии в творчестве А.Н. Островского (пьесы Д.И. Фонвизин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Грибоедова, Н.В. Гоголя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язи: А.Н.Островский и русский театр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ические интерпретации пьес А.Н. Островского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самостоятельного чт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ьесы «Бесприданница»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ки и овцы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А. Гонча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Обломов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 и бытие Ильи Ильича Обломова. Внутренняя противоречивость натуры героя, ее соотнесенность с другими характе-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и (Андрей Штольц, Ольга Ильинская и др.). Любовная ис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ли в раскрытии психологии персонажей романа. Отражение в судьбе Обломова глубинных сдвигов русской жизни. Роман «Обломов» в русской критике (Н.А. Добролюбов, Д.И. Пис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, А.В. Дружинин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ная типизация, символика детал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С. Тургенев и Л.Н. Толст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омане «Обломов»; Онегин и Печорин как литератур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шественники Обломо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е темы в романе «Обломов»; к/ф «Несколько дней из жизни И.И. Обломова» (реж.Н. Михалков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самостоятельного чт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ман «Обыкновенная история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С. Тургене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л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Записки охотник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-^3 рассказа по выбору), рома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Отцы, и дети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 в проз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Порог», «Памяти Ю.П. Вревской», «Два богач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. по выбору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ка как центральная тема цик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е в романе «Отцы и дети» проблематики эпох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стояние двух поколений русской интеллигенции как главный «нерв» тургеневского повествования. Нигилизм База рова, его социальные и нравственно-философские истоки. Базаров и Аркадий. Черты «увядающей аристократии» в образа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ев Кирсановых. Любовная линия в романе и ее место в общей проблематике произведения. Философские итоги романа, смысл его названия. Русская критика о романе и его герое (статьи Д.И. Писарева, Н.Н. Страхова, М.А. Антоновича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отворения в прозе и их место в творчестве писателя. Художественная выразительность, лаконизм и философская насыщенность тургеневских миниатюр. Отражение русского национального самосознания в тематике и образах стихотвор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рны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сихологический роман; принцип «тайной психологии» в изображении внутреннего мира герое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С. Тургенев и группа «Современника»; литературные реминисценции в романе «Отцы и дети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основа романа «Отц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ети» («говорящие» даты в романе); музыкальные темы в романе; песенная тематика рассказа «Певцы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самостоятельного чт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маны «Рудин», «Дворянское гнездо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Г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ернышевск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Что делать? 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зор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делать?» Н.Г. Чернышевского как полемический отклик на роман И.С. Тургенева «Отцы и дети». «Новые люд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еория «разумного эгоизма» как важнейшие составляющ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ой концепции переустройства России. Глава «Четвертый сон Веры Павловны» в контексте общего звучания произведения. Образное и сюжетное своеобразие «идеологического» романа Н.Г. Чернышевского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жная интрига; литературная утоп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Чернышевский и писатели демократического лагеря; традиционный сюжет «гепо'ег-уоиз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его трансформация в романе «Что делать?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сертация Н.Г. Чернышевског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стетические отношения искусства к действительности» и поэтика романа «Что делать?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А. Некрас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В дороге», «Вчерашний день, часу в шестом...», «Блажен незлобивый поэт...», «Поэт и гражданин»,«Русскому писателю», «О погоде», «Пророк», «Элег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А.Н.Еракову)», «О Муза! я у двери гроба...», «Мы с тоб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бестолковые люди...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др. по выбору; поэм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Кому на Рус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жить хорошо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а мести и печали » как поэтическая эмблема Некрасова-лирика. Судьбы простых людей и общенациональная идея в лирике Н.А. Некрасова разных лет. Лирический эпос как форма объективного изображения народной жизни в творчеств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. Гражданские мотивы в некрасовской лирике.Отражение в поэме «Кому на Руси жить хорошо» коренных сдвигов в русской жизни. Мотив правдоискательства и сказоч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-мифологические приемы построения сюжета поэмы. Представители помещичьей Руси в поэме (образы Оболта-Оболдуева, князя Утятина и др.). Стихия народной жизни и ее яркиепредставители (Яким Нагой, Ермил Гирин, дед Савелий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женской доли и образ"Матрены Корчагиной в поэме. Роль в ставных сюжетов в некрасовском повествовании (легенды,притчи, рассказы и т.п.). Проблема счастья и ее решение в поэме Н.А. Некрасова. Образ Гриши Добросклонова и его идейно -композиционное звучан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рны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дность художественного творчества; демократизация поэтического язы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 пророка в лирике А.С. Пушкина, М.Ю. Лермонтова, Н.А. Некрасова; связь поэмы «Кому на Руси жить хорошо» с фольклорно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адици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красовские мотивы в живописиИ. Крамского, В. Иванова, И. Репина, Н. Касаткина и др.;жанр песни в лирике Н.А. Некрасова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го чтения: поэмы «Саша», «Дедушка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 Тютче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Не то, что мните вы, природа...», «5Иеп-Нит!», «Цицерон», «Умом Россию не понять...», «Я встретил вас...», «Приро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финкс, и тем она верней...», «Певучесть есть в морских волнах...», «Еще земли печален вид...»,«Полдень», «О, как убийственно мы любим!..», «Нам не дано предугадать...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. по выбор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слящая поэзия» Ф.И. Тютчева, ее философская глуб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 образная насыщенность. Развитие традиций русской р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тической лирики в творчестве поэта. Природа, человек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ленная как главные объекты художественного постиж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ютчевской лирике. Тема трагического противостояния ч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еческого «я » и стихийных сил природы. Тема величия Рос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и, ее судьбоносной роли в мировой истории. Драматизм зву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ия любовной лирики поэ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лирика; лирическ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гмент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ь архаизмов в тютчевской л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е; пушкинские мотивы и образы в лирике Ф.И. Тютчев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нтеизм как основа тютчевск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и природы; песни и романсы русских композит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ихи Ф.И. Тютчева (СИ. Танеев, СВ. Рахманинов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т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Шепот, робкое дыханье...», «Еще май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кая ночь...», «Заря прощается с землею...», «Япришел к т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е с приветом... », «Сияла ночь. Луной был полон сад. Леж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. ..», «На заре ты ее не буди...», «Это утро, радость эта...»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Одним толчком согнать ладью живую...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. по выбор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ая глубина и образно-стилистическое б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ство лирики А.А. Фета. «Культ мгновенья» в творчеств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, стремление художника к передаче сиюминутного н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я внутри и вовне человека. Яркость и осязаем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йзажа, гармоничность слияния человека и природы. Кр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а и поэтичность любовного чувства в интимной лирик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Фета. Музыкально-мелодический принцип орган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а и роль звукописи в лирике поэта. Служение гармон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расоте окружающего мира как творческая задача Фет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лодика стиха; лирический образ-пер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н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диции русской романтическ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зии в лирике А.А. Фета; А. Фет и поэты радикально-дем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ического лагеря (стихотворные пародии Д. Минаева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И. Чайковский о музыкаль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рики А. Ф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С. Леск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ст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Очарованный странник 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мление Н. Лескова к созданию «монографий» народ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. Образ Ивана Флягина и национальный колорит пове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чарованность» героя, его богатырство, духовная восприим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вость и стремление к подвигам. Соединение святости и гр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вности, наивности и душевной глубины в русском националь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 характере. Сказовый характер повествования, стилистич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я и языковая яркость «Очарованного странника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сказ; жанр путеш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линные мотивы в образе Фляг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; тема богатырства в повести Н. Лескова и поэме Н.В. Гог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твые души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 и стиль лесковского сказ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самостоятельного чт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ести «Тупейный худож-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», «Запечатленный ангел*, «Леди МакбетМценского уезда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Е. Салтыков-Щедрин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к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Медведь на воеводстве», «Богатырь», «Премуд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ый пискарь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зки для детей изрядного возраста» как вершинный жан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ворчестве Щедрина-сатирика. Сатирическое осмысление пр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ем государственной власти, помещичьих нравов, народ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нания в сказках М.Е. Салтыкова-Щедрина. Развенчание обы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тельской психологии, рабского начала в человеке («Премуд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й пискарь»). Приемы сатирического воссоздания действ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ости в щедринских сказках (фольклорная стилизаци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ербола, гротеск, эзопов язык и т.п.). Соотношение авторск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ала и действительности в сатире М.Е. Салтыкова-Щедрин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тирическая литературная сказка; гр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к; авторская иро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е мотивы в сказка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Е. Салтыкова-Щедрина; традиции Д.И. Фонвизина и Н.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ля в щедринской сатир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М.Е. Салтыков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дрина в иллюстрациях художников (Кукрыниксы, В. Кар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, М. Башилов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самостоятельного чт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ман-хроника «История одн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города», сказки «Орел-меценат», «Вяленая вобла», «Либерал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К. Толст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редь шумного бала, случайно...», «Слез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рожит в твоем ревнивом взоре...», «Когда природа вся трепе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щет и сияет...», «Прозрачных облаков спокойное движенье...», «Государь ты наш батюшка...»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История государства Российского от Гостомысла до Тимашев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. по выбору учител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ведальность и лирическая проникновенность поэзии А.К. Толстого. Романтическ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рит интимной лирики поэта, отражение в ней идеальных устремлений художни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сть слияния человека с природой как основной мотив «пейзажной» лирики поэ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ово-тематическое богатство творчества А.К. Толстого: многообразие лирически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ов, обращение к историческому песенному фольклору и политической сатир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пор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я: лирика позднего романтизма; историческая песн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язи: А.К. Толстой и братья Жемчуж-никовы; сатирическ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в творчестве А.К. Толстого и М.Е. Салтыкова-Щедри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 связи: исторические сюжеты и фигуры в произведениях А.К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го; романсы П.И. Чайковского на стихи А.К. Толстог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амостоятельного чтения: роман «Князь Серебряный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Толст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Война и мир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ово-тематическое своеобразие толстовского романа-эпопеи: масштаб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я исторических событий, многогеройность, переплетение различ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ых линий и т.п. Художественно-философское осмысление сущности войны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. Патриотизм скромных тружеников войны и псевдопатриотизм «воен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тней». Критическое изображение высшего света в романе, противопоставл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твенности светских отношений «диалектике души» любимых героев автора. Этап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го самосовершенствования Андрея Болконского и Пьера Безухова, сложность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речивость жизненного пути герое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сль семейная» и ее развитие в романе: семьи Болконских и Ростовых и семьи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итации (Берги, Друбецкие, Кура-гины и т.п.). Черты нравственного идеала автора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ах Наташи Ростовой и Марьи Болконско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сль народная» как идейно-художественная основа толстовского эпос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ставление образов Кутузова и Наполеона в свете авторской концепции лич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стории. Феномен «общей жизни» и образ «дубины народной войны» в романе. Тихон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тый и Платон Каратаев как два типа народно-патриотического сознания. Зна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а-эпопеи Толстого для развития русской реалистической литературы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рны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ман-эпопея; «диалектика души»; историко-философска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Н. Толстой и И.С. Тургенев; стихотворение М.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рмонтова «Бородино» и его переосмысление в романе Л. Толстого; образ Наполеона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бонапартизма» в произведениях русских классик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исторические источники романа «Война и мир»; живопис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 Л.Толстого (И.Н. Крамской, Н.Н. Ге, И.Е. Репин, М.В. Нестеров), иллюстрации 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у «Война и мир» (М. Башилов, Л. Пастернак, П. Боклев-ский, В. Серов, 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ринов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ля самостоятельного чт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кл «Севастопольские рассказы», повесть «Казаки»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«Анна Каренина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М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тоевск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Преступление 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казани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оха кризиса в «зеркале» идеологического романа Ф.М. Достоевского. Образ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ербурга и средства его воссоздания в романе. Мир «униженных и оскорбленных»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т личности против жестоких законов социума. Образ Расколь-никова и тема «горд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а» в романе. Теория Расколь-никова и идейные «двойники» героя (Лужин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ригайлов и др.). Принцип полифонии в решении философской проблематики рома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ольников и «вечная Сонечка». Сны героя как средство его внутреннего самораскрыт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философский смысл преступления и наказания Родиона Раскольни-кова. Ро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лога в раскрытии авторской позиции в роман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рны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деологический роман и герой-идея; полифония (многоголоси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-«двойники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полемика Л.Н. Толстого и Ф.М. Достоевског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зные мотивы и образы русской классики в романе Ф.М. Достоевского (евангельск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ы, образ Петербурга, тема «маленького человека», проблема индивидуализма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 связи: особенности языка и стиля прозы Достоевского; роман «Преступл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казание» в театре и кино (постановки Ю. Завадского, Ю. Любимова, К. Гинкаса, Л. Ку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жанова, А. Сокурова и др.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амостоятельного чтения: романы «Идиот», «Братья Карамазовы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Чех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Крыжовник», «Человек 6 футляре», «Дама с собачкой», «Студент», «Ионыч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ыбору. Пьес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Вишневый сад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ение понятий «быт» и «бытие» в прозе А.П. Чехова. Образы «футлярных» людей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ских рассказах и проблема «самостояния» человека в мире жестокости и пошл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онизм, выразительность художественной детали, глубина психологического анализа ка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ительные черты чеховской проз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торство Чехова-драматурга. Соотношение внешнего и внутреннего сюжетов в комед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шневый сад». Лирическое и драматическое начала в пьесе. Фигуры героев-«недотеп»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ический образ сада в комедии. Роль второстепенных и внесценических персонажей вчеховской пьесе. Функция ремарок, звука и цвета в «Вишневом саде». Сложность и неоднозначность авторской позиции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онятия: «бессюжетное» действие; лирическая комедия; символическая дет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 первой половины ХХ века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русской литературы первой половины XX века </w:t>
            </w:r>
          </w:p>
          <w:p>
            <w:pPr>
              <w:pStyle w:val="FR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адиции и новато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литературе рубеж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Х вв. Реализм и модернизм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рагические события первой половины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в. и их отра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усской литературе и литературах других народов России. Конфликт человека и эпохи. </w:t>
            </w:r>
          </w:p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 xml:space="preserve">И. А. Бунин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творчество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хотворения: «Вечер», «Не устану воспевать вас, звезды!..», «Последний шмель», «Седое небо надо мной…», «Слов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озможен выбор пяти других стихотворений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ософичность и тонкий лиризм лирики Бунина. Пейзажная лирика поэта. Живописность и лаконизм бунинского поэтического слова. Традиционные темы русской поэзии в лирике Бунина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казы: «Господин из Сан-Франциско», «Чистый понедельни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обязательны для изучени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сказы: «Антоновские яблоки», «Темные алле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изведения обязательны для изучения только для школ с русским (родным) языком обучения), </w:t>
            </w:r>
          </w:p>
          <w:p>
            <w:pPr>
              <w:pStyle w:val="11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сказы: «Легкое дыхание», «Чаша жизни» </w:t>
            </w:r>
            <w:r>
              <w:rPr>
                <w:sz w:val="26"/>
                <w:szCs w:val="26"/>
              </w:rPr>
              <w:t>(возможен выбор двух других рассказов)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Соотношение текста и подтекста. Роль художественной детали. Символика бунинской прозы. Своеобразие художественной манеры Бунина.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И. Куприн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ь «Гранатовый брасл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другого произвед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Мотив пробуждения души в прозе Куприна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Традиции русской классической литературы в прозе Куприна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творчеству И. А. Бунина и А. И. Куприна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Л. Н. Андреев </w:t>
            </w:r>
          </w:p>
          <w:p>
            <w:pPr>
              <w:pStyle w:val="TextBodyIndent"/>
              <w:spacing w:before="0" w:after="33"/>
              <w:ind w:firstLine="7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творчество (обзор).</w:t>
            </w:r>
          </w:p>
          <w:p>
            <w:pPr>
              <w:pStyle w:val="TextBodyIndent"/>
              <w:spacing w:before="0" w:after="33"/>
              <w:ind w:firstLine="737"/>
              <w:jc w:val="both"/>
              <w:rPr/>
            </w:pPr>
            <w:r>
              <w:rPr>
                <w:b/>
                <w:sz w:val="26"/>
                <w:szCs w:val="26"/>
              </w:rPr>
              <w:t>Повесть «Иуда Искариот</w:t>
            </w:r>
            <w:r>
              <w:rPr>
                <w:b/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  <w:shd w:fill="FFFFFF" w:val="clear"/>
              </w:rPr>
              <w:t xml:space="preserve"> (возможен выбор другого произведения)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Indent"/>
              <w:spacing w:before="0" w:after="33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Достоевского в творчестве Андреева. Образ Иуды и проблема любви и предательства. Изображение трагических противоречий бытия. Тема отчуждения, одиночества человека в мире. Проблема свободы личности. Экспрессивность стиля Андреева. Выразительность художественной детали и роль лейтмотива в повести.</w:t>
            </w:r>
          </w:p>
          <w:p>
            <w:pPr>
              <w:pStyle w:val="TextBodyIndent"/>
              <w:spacing w:before="0" w:after="33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Горький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казы: «Челкаш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руха Изергил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возможен выбор двух других произведений)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 “Старуха Изергиль”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ьеса «На дне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Лука и Сатин, философский спор о человеке. Проблема счастья в пьесе. Особенности композиции пьесы. Особая роль авторских ремарок, песен, притч, литературных цитат. Новаторство Горького-драматурга. Афористичность языка.</w:t>
            </w:r>
          </w:p>
          <w:p>
            <w:pPr>
              <w:pStyle w:val="TextBodyIndent"/>
              <w:spacing w:before="0" w:after="33"/>
              <w:ind w:left="85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творчества Горького на родную литературу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литературной карты России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 русской поэзии конца XIX – начала XX в. 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ас (стихотворения не  менее трех авторов по выбору) 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волиз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Я. Брюсов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Сонет к форме», «Юному поэту», «Грядущие гунны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темы и мотивы поэзии Брюсова. Своеобразие решения темы поэта и поэзии. Культ формы в лирике Брюсова. 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 Д. Бальмонт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Я мечтою ловил уходящие тени…», «Безглагольность», «Я в этот мир пришел, чтоб видеть солнце…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Белый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Раздумье», «Русь», «Родине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меизм 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С. Гумилев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Жираф», «Волшебная скрипка», «Заблудившийся трамвай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      </w:r>
          </w:p>
          <w:p>
            <w:pPr>
              <w:pStyle w:val="FR3"/>
              <w:spacing w:before="0" w:after="0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уризм 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футуристов: эгофутуристы (И. Северянин), кубофутуристы (В. В. Маяковский, В. Хлебников), "Центрифуга" (Б. Л. Пастернак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Северянин  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Интродукция», «Эпилог» («Я, гений Игорь-Северянин…»),  «Двусмысленная слава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ая взволнованность и ироничность поэзии Северянина, оригинальность его словотворчества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В. Хлебников 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Заклятие смехом», «Бобэоби пелись губы…», «Еще раз, еще раз…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в художественном мире поэзии Хлебникова. Поэтические эксперименты. Хлебников как поэт-философ.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тьянская поэзия 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традиций русской реалистической крестьянской поэзии XIX в. в творчестве Н. А. Клюева, С. А. Есенина.</w:t>
            </w:r>
          </w:p>
          <w:p>
            <w:pPr>
              <w:pStyle w:val="Heading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Клюев. </w:t>
            </w:r>
            <w:r>
              <w:rPr>
                <w:b w:val="false"/>
                <w:sz w:val="26"/>
                <w:szCs w:val="26"/>
              </w:rPr>
              <w:t>Жизнь и творчество (обзор).</w:t>
            </w:r>
          </w:p>
          <w:p>
            <w:pPr>
              <w:pStyle w:val="32"/>
              <w:spacing w:before="0" w:after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«Осинушка», «Я люблю цыганские кочевья...», «Из подвалов, из темных углов...»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(возможен выбор трех других стихотворений)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о творчеству поэтов конца XIX – начала ХХ в.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А. А. Блок </w:t>
            </w:r>
          </w:p>
          <w:p>
            <w:pPr>
              <w:pStyle w:val="11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творчество.</w:t>
            </w:r>
          </w:p>
          <w:p>
            <w:pPr>
              <w:pStyle w:val="Normal"/>
              <w:widowControl w:val="false"/>
              <w:ind w:firstLine="73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FR1"/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Фабрика», «Вхожу я в темные храмы…», «О доблестях, о подвигах, о славе…», «О, я хочу безумно жить…», «Скифы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пяти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      </w:r>
          </w:p>
          <w:p>
            <w:pPr>
              <w:pStyle w:val="FR1"/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эма «Двенадцать». 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творчеству А. А. Блока.</w:t>
            </w:r>
          </w:p>
          <w:p>
            <w:pPr>
              <w:pStyle w:val="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В. В. Маяковский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тихотворения: «А вы могли бы?», «Послушайте!», «Скрипка и немножко нервно», «Лиличка!», «Юбилейное», «Прозаседавшиеся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указанные стихотворения являются обязательными для изучения)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Нате!», «Ода революции», «Разговор с фининспектором о поэзии», «Письмо товарищу Кострову из Парижа о сущности любви», «Письмо Татьяне Яковлевой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пяти других стихотворений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яковский и футуризм. Дух бунтарства и эпатаж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Жанровое своеобразие лирики Маяковского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Поэма «Облако в штанах» (в школе с родным (нерусским) языком обучения – в сокращении)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ы трагического одиночества поэта. Темы любви, искусства, религии в бунтарской поэме Маяковского.  </w:t>
            </w:r>
          </w:p>
          <w:p>
            <w:pPr>
              <w:pStyle w:val="TextBodyIndent"/>
              <w:ind w:left="85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творчества Маяковского на развитие родной литератур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чинение по творчеству В. В. Маяковского.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firstLine="73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i/>
                <w:sz w:val="26"/>
                <w:szCs w:val="26"/>
                <w:shd w:fill="FFFFFF" w:val="clear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С. А. Есенин  </w:t>
            </w:r>
          </w:p>
          <w:p>
            <w:pPr>
              <w:pStyle w:val="TextBodyIndent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творчество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Письмо к женщине», «Собаке Качалова», «Сорокоуст», «Я покинул родимый дом…», «Неуютная жидкая лунность…», "Цветы мне говорят - прощай…"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пяти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диции А. С. Пушкина и А. В. Кольцова в есенинской лирике. Есенин и имажинизм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эма «Анна Снегин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возможен выбор другой поэмы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блематика поэмы. Своеобразие композиции и системы образов. Предреволюционная и послереволюционная Россия в поэме. Соотношение эпического и лирического начал. Смысл финала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очинение по творчеству С. А. Есенина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 xml:space="preserve">М. И. Цветаева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Идешь, на меня похожий…», «Роландов Рог», «Куст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цветаевского поэтического стиля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верченко и «Сатирикон»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ая революция и литературный процесс 20-х годов 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литературной карты России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. Э. Мандельштам </w:t>
            </w:r>
          </w:p>
          <w:p>
            <w:pPr>
              <w:pStyle w:val="11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тихотворения: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en-US"/>
              </w:rPr>
              <w:t>Not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en-US"/>
              </w:rPr>
              <w:t>Dam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», «Бессонница. Гомер. Тугие паруса…», «За гремучую доблесть грядущих веков…», «Я вернулся в мой город, знакомый до слез…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казанные стихотворения являются обязательными для изучения)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ихотворения: «Невыразимая печаль»,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Tristi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», «Батюшков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caps/>
                <w:sz w:val="26"/>
                <w:szCs w:val="26"/>
                <w:shd w:fill="FFFFFF" w:val="clear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  <w:shd w:fill="FFFFFF" w:val="clear"/>
              </w:rPr>
              <w:t>А. А. Ахматова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.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Я научилась просто, мудро жить…», «Под крышей промерзшей пустого жилья…», «Бывает так: какая-то истома…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эма «Реквием»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о творчеству А. А. Ахматовой.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. Л. Пастернак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.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Февраль. Достать чернил и плакать!..», «Определение поэзии», «Во всем мне хочется дойти…», «Гамлет», «Зимняя ночь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Снег идет», «Гефсиманский сад», «Быть знаменитым некрасиво…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ман «Доктор Живаго» (обзорное изучение с анализом фрагментов)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История создания и публикации романа. Жанровое своеобразие и композиция романа, соединение в нем эпического и лирического начал. Система образов. Образ Юрия Живаго. Женские образы в романе. Цикл “Стихотворения Юрия Живаго” и его связь с общей проблематикой романа. Традиции русской и мировой классической литературы в творчестве Пастернака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А. Булгаков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оман «Белая гвардия» (в школе с родным (нерусским) языком обучения - в сокращении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для изучения предлагается один из романов – по выбору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оман «Мастер и Маргарита» (в школе с родным (нерусским) языком обучения - в сокращении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для изучения предлагается один из романов – по выбору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в романе. Человеческое и божественное в облике Иешуа. Образ Иуды и проблема предательств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Сочинение по творчеству М. А. Булгакова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Литературный процесс 30-х-начала 40-х годов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Э. Бабель 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знь и творчество (обзор).</w:t>
            </w:r>
          </w:p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ассказы: «Мой первый гусь», «Соль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вух других рассказов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блематика и особенности поэтики прозы Бабеля. Изображение событий гражданской войны в книге рассказов “Конармия”. Сочетание трагического и комического, прекрасного и безобразного в рассказах Бабеля. 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 И. Замятин 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олько для школ с русским (родным) языком обучения)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знь и творчество (обзор).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«Мы».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ы” как роман-антиутопия. Проблематика и система образов, центральный конфликт романа, особенности его композиции. Характер повествования. Символические образы. Смысл финала. Своеобразие языка романа.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П. Платонов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есть «Котлова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»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ько в школе с русским (родным) языком обучения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возможен выбор другого произвед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      </w:r>
          </w:p>
          <w:p>
            <w:pPr>
              <w:pStyle w:val="TextBodyIndent"/>
              <w:spacing w:before="33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 «Песчаная учительница» (только для школ с родным (нерусским) языком обучения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(возможен выбор другого произведения)</w:t>
            </w:r>
          </w:p>
          <w:p>
            <w:pPr>
              <w:pStyle w:val="TextBodyIndent"/>
              <w:spacing w:before="33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онять обычаи и традиции другого народа, уважительное отношение к кочевникам, несмотря на различие в быту и традиционной культуре. Подвиг учительницы, ее душевная неуспокоенность, жажда полезной деятельности, широта души. Самобытность языка и стиля писателя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М. А. Шолохов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ман-эпопея «Тихий Дон» (в школе с родным (нерусским) языком обучения – в сокращении)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Традиции классической литерату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 в романе. </w:t>
            </w:r>
          </w:p>
          <w:p>
            <w:pPr>
              <w:pStyle w:val="TextBodyIndent"/>
              <w:spacing w:before="33" w:after="0"/>
              <w:ind w:left="85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творчества Шолохова на развитие родной литературы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о роману М. А. Шолохова “Тихий Дон”.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В. Набоков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Роман «Машенька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другого произвед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России в творчестве Набокова. Проблематика и система образов в романе. Описания эмигрантской среды и воспоминания героя о прошлом, юности. Образ Машеньки. Смысл финала романа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 А. Заболоцкий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хотворения: «Завеща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«Читая стих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«О красоте человеческих лиц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непреходящих нравственных ценностей, неразрывной связи поколений, философская углубленность, художественная неповторимость стихотворений поэта. Своеобразие художественного воплощения темы природы в лирике Заболоц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тература второй половины XX ве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 xml:space="preserve">Обзор русской литературы второй половины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 </w:t>
            </w:r>
          </w:p>
          <w:p>
            <w:pPr>
              <w:pStyle w:val="TextBodyIndent"/>
              <w:spacing w:before="33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еликая Отечественная война и ее художественное осмысл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сской литературе и литературах других народов России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вое понимание истории страны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      </w:r>
            <w:r>
              <w:rPr>
                <w:sz w:val="26"/>
                <w:szCs w:val="26"/>
                <w:shd w:fill="FFFFFF" w:val="clear"/>
              </w:rPr>
      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      </w:r>
            <w:r>
              <w:rPr>
                <w:sz w:val="26"/>
                <w:szCs w:val="26"/>
              </w:rPr>
              <w:t>в русской литературе и литературах других народов России.</w:t>
            </w:r>
          </w:p>
          <w:p>
            <w:pPr>
              <w:pStyle w:val="TextBodyIndent"/>
              <w:spacing w:before="3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      </w:r>
          </w:p>
          <w:p>
            <w:pPr>
              <w:pStyle w:val="TextBodyIndent"/>
              <w:spacing w:before="3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периода Великой Отечественной войны</w:t>
            </w:r>
          </w:p>
          <w:p>
            <w:pPr>
              <w:pStyle w:val="TextBodyIndent"/>
              <w:spacing w:before="3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А. Т. Твардовский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хотворения: «Вся суть в одном-единственном завете...», «Памяти матери», «Я знаю: никакой моей вины...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казанные стихотворения являются обязательными для изучения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отворения: «Дробится рваный цоколь монумента...», «О сущем», «В чем хочешь человечество вини...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озможен выбор трех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тературный процесс 50-80-х годов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Т. Шаламов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37"/>
              <w:jc w:val="both"/>
              <w:rPr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37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Рассказы: «Последний замер», «Шоковая терапия» </w:t>
            </w:r>
            <w:r>
              <w:rPr>
                <w:b w:val="false"/>
                <w:sz w:val="26"/>
                <w:szCs w:val="26"/>
                <w:shd w:fill="FFFFFF" w:val="clear"/>
              </w:rPr>
              <w:t>(возможен выбор двух других рассказов)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оздания книги “Колымских рассказов”. Своеобразие раскрытия “лагерной” темы. Характер повествования.</w:t>
            </w:r>
          </w:p>
          <w:p>
            <w:pPr>
              <w:pStyle w:val="Normal"/>
              <w:spacing w:before="0" w:after="0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И. Солженицын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оман «Архипелаг Гулаг» (фрагменты)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Отражение в романе трагического опыта русской истории. Развенчание тоталитарной власти сталинской эпохи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есть «Один день Ивана Денисовича» (только для школ с русским (родным) языком обучения)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образие раскрытия “лагерной” темы в пове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а русского национального характера в контексте трагической эпохи. </w:t>
            </w:r>
          </w:p>
          <w:p>
            <w:pPr>
              <w:pStyle w:val="TextBodyIndent"/>
              <w:spacing w:before="33" w:after="0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Рассказ «Матренин двор» (только для школ с родным (нерусским) языком обучения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Indent"/>
              <w:spacing w:before="33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иографический характер рассказа. Воспроизведение в образе Матрены черт человека-праведника, носителя народной нравственности, доброты, бескорыстия, трудолюбия. Значение рассказа для развития русской прозы второй половины ХХ в.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. М. Шукшин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возможен выбор другого прозаика второй половины XX века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ассказы: «Верую!», «Алеша Бесконвойный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их произвед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 литературной карты России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. В. Быков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прозаика второй половины XX века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весть «Сотников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произведения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. Г. Распутин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прозаика второй половины XX века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весть «Прощание с Матерой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произведения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Ю. Рытхэу</w:t>
            </w:r>
            <w:bookmarkStart w:id="0" w:name="в"/>
            <w:bookmarkEnd w:id="0"/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олько для школ с родным (нерусским) языком обуч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; возможен выбор другого писателя, представителя литературы народов России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ман «Сон в начале тумана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егенда о Белой Женщине, прародительниц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) (возможен выбор другого произведения). Связь творчества Рытхэу с духовными ценностями и культурой чукотского народа. Изображение суровых условий жизни на Севере, нравственной чистоты людей. Гармоничное слияние человека с окружающей природой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. М. Рубцов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поэта второй половины XX века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Видения на холме», «Листья осенние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. Гамзатов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писателя, представителя литературы народов Росс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тихотворения: «Журавли», «Мой Дагестан», «В горах джигиты ссорились, бывало...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возможен выбор других стихотворен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овейшая русская поэзия и проза 80-90-х г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. А. Бродский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поэта второй половины XX века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ихотворения: «Воротишься на родину. Ну что ж…», «Сонет» («Как жаль, что тем, чем стало для меня…»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(возможен выбор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. Ш. Окуджава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тихотворения: «Полночный троллейбус», «Живописцы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их стихотворений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. В. Вампилов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драматурга второй половины XX века)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Жизнь и творчество (обзор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ьеса «Утиная охота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озможен выбор другого драматического произведения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7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зор литературы последнего десятилетия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      </w:r>
            <w:bookmarkStart w:id="1" w:name="ы"/>
            <w:bookmarkEnd w:id="1"/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о произведениям русской литературы второй полов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33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НОСТРАННОМУ ЯЗ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азовый уровень)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иностранного языка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иностранному языку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чевые ум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ное содержание реч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бытовая сфера. Повседневная жизнь, быт, семья. Межличностные отношения. Здоровье и забота о не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речевой деятельност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ворени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логическая реч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владения всеми видами диалога на основе новой тематики и расширения ситуаций официального и неофициального общ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ологическая реч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ровани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борочного понимания необходимой информации в прагматических текстах (рекламе, объявлениях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носительно полного понимания высказываний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зучающего чтения - с целью полного и точного понимания информации прагматических текстов (инструкций, рецептов, статистических данных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смотрового/поискового чтения - с целью выборочного понимания необходимой/интересующей информации из текста СТАТЬИ, проспек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ая реч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овые знания и навык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фограф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рфографических навыков, в том числе применительно к новому языковому материал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носительная сторона реч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сическая сторона реч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отенциального словаря за счет овладения новыми словообразовательными моделями, интернациональной лексико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оответствующих лексических навык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торные ум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познавательные ум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 ПО МАТЕМАТИКЕ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математики на базовом уровне среднего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математик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ебр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вые и буквенные выраж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имость целых чисел. Деление с остатком. СРАВНЕНИЯ &lt;*&gt;. Решение задач с целочисленными неизвестным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ВОЗВЕДЕНИЕ В НАТУРАЛЬНУЮ СТЕПЕНЬ (ФОРМУЛА МУАВРА). ОСНОВНАЯ ТЕОРЕМА АЛГЕБ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СХЕМА ГОРНЕРА. Теорема Безу. Число корней многочлена. Многочлены от двух переменных. Формулы сокращенного умножения для старших степеней. Бином Ньютона. МНОГОЧЛЕНЫ ОТ НЕСКОЛЬКИХ ПЕРЕМЕННЫХ, СИММЕТРИЧЕСКИЕ МНОГОЧЛЕН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ень степени №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бразования выражений, включающих арифметические операции, а также операции возведения в степень и логарифмирова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гонометр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ейшие тригонометрические уравнения. Решения тригонометрических уравнений. ПРОСТЕЙШИЕ ТРИГОНОМЕТРИЧЕСКИЕ НЕРАВЕН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ксинус, арккосинус, арктангенс, арккотангенс числ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ВЫПУКЛОСТЬ ФУНКЦИИ. 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ная функция с натуральным показателем, ее свойства и график. ВЕРТИКАЛЬНЫЕ И ГОРИЗОНТАЛЬНЫЕ АСИМПТОТЫ ГРАФИКОВ. ГРАФИКИ ДРОБНО-ЛИНЕЙНЫХ ФУНКЦ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гонометрические функции, их свойства и графики, периодичность, основной период. ОБРАТНЫЕ ТРИГОНОМЕТРИЧЕСКИЕ ФУНКЦИИ, ИХ СВОЙСТВА И ГРАФИК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ная функция (экспонента), ее свойства и график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арифмическая функция, ее свойства и график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ТЕОРЕМЫ О ПРЕДЕЛАХ ПОСЛЕДОВАТЕЛЬНОСТЕЙ. ПЕРЕХОД К ПРЕДЕЛАМ В НЕРАВЕНСТВА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непрерывности функции. ОСНОВНЫЕ ТЕОРЕМЫ О НЕПРЕРЫВНЫХ ФУНКЦИЯ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ПРЕДЕЛЕ ФУНКЦИИ В ТОЧКЕ. ПОВЕДЕНИЕ ФУНКЦИЙ НА БЕСКОНЕЧНОСТИ. АСИМПТОТ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 - Лейбниц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авнения и неравенств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рациональных, показательных, логарифмических и тригонометрических уравнений и неравенств. Решение иррациональных уравнений И НЕРАВЕНСТ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азательства неравенств. Неравенство о среднем арифметическом и среднем геометрическом двух чисел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ое и графическое представление данных. ЧИСЛОВЫЕ ХАРАКТЕРИСТИКИ РЯДОВ ДАННЫ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я на плоскост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ение углов с вершиной внутри и вне круга, угла между хордой и касательно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ема о произведении отрезков хорд. Теорема о касательной и секущей. Теорема о сумме квадратов сторон и диагоналей параллелограмм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исанные и описанные многоугольники. Свойства и признаки вписанных и описанных четырехугольник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места точек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с помощью геометрических преобразований и геометрических мест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ЕМА ЧЕВЫ И ТЕОРЕМА МЕНЕЛА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ЛИПС, ГИПЕРБОЛА, ПАРАБОЛА КАК ГЕОМЕТРИЧЕСКИЕ МЕСТА ТОЧЕК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РАЗРЕШИМОСТЬ КЛАССИЧЕСКИХ ЗАДАЧ НА ПОСТРОЕНИ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ямые и плоскости в пространстве. Основные понятия стереометрии (точка, прямая, плоскость, пространство). ПОНЯТИЕ ОБ АКСИОМАТИЧЕСКОМ СПОСОБЕ ПОСТРОЕНИЯ ГЕОМЕТР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ллельность плоскостей, перпендикулярность плоскостей, признаки и свойства. Двугранный угол, линейный угол двугранного угл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гранники. Вершины, ребра, грани многогранника. РАЗВЕРТКА. МНОГОГРАННЫЕ УГЛЫ. ВЫПУКЛЫЕ МНОГОГРАННИКИ. ТЕОРЕМА ЭЙЛЕ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ма, ее основания, боковые ребра, высота, боковая поверхность. Прямая и наклонная призма. Правильная призма. Параллелепипед. Куб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рамида, ее основание, боковые ребра, высота, боковая поверхность. Треугольная пирамида. Правильная пирамида. Усеченная пирамид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мметрии в кубе, в параллелепипеде, в призме и пирамид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чения многогранников. Построение сеч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ЛИНДРИЧЕСКИЕ И КОНИЧЕСКИЕ ПОВЕРХ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тел и площади их поверхностей. ПОНЯТИЕ ОБ ОБЪЕМЕ ТЕЛА. ОТНОШЕНИЕ ОБЪЕМОВ ПОДОБНЫХ ТЕЛ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НФОРМАТИКЕ И ИКТ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информатике и ИКТ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зовые поняти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форматики и информационных технологи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иск и систематизация информации. Хранение информации; выбор способа хранения информ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информации в социальных, биологических и технических система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бразование информации на основе формальных правил. Алгоритмизация как необходимое условие его автоматиз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запоминания, обработки и передачи информации человеком. Организация личной информационной среды. Защита информ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е модели и системы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адекватности модели объекту и целям моделирования (на примерах задач различных предметных областей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 как средство автоматизации информационных процесс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ор конфигурации компьютера в зависимости от решаемой задач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ные средства создания информационных объектов, организация личного информационного пространства, защиты информ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ные и аппаратные средства в различных видах профессиональной деятель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ы данных. Системы управления базами данных. Создание, ведение и использование баз данных при решении учебных и практических задач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социальной информатик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ЭТАПЫ СТАНОВЛЕНИЯ ИНФОРМАЦИОННОГО ОБЩЕСТВА. Этические и правовые нормы информационной деятельности челове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 ПО ИСТОР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истор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истор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как нау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в системе гуманитарных наук. ОСНОВНЫЕ КОНЦЕПЦИИ ИСТОРИЧЕСКОГО РАЗВИТИЯ ЧЕЛОВЕЧ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общая истор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евнейшая стадия истории человечеств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вилизации Древнего мира и Средневековь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тичные цивилизации Средиземноморья. ФОРМИРОВАНИЕ НАУЧНОЙ ФОРМЫ МЫШЛЕНИЯ В АНТИЧНОМ ОБЩЕСТВ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новение исламской цивилизации. Исламская духовная культура и философская мысль в эпоху Средневековь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е время: эпоха модернизац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ДИЦИОННЫЕ ОБЩЕСТВА ВОСТОКА В УСЛОВИЯХ ЕВРОПЕЙСКОЙ КОЛОНИАЛЬНОЙ ЭКСПАНС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ВОЛЮЦИЯ СИСТЕМЫ МЕЖДУНАРОДНЫХ ОТНОШЕНИЙ В КОНЦЕ XV - СЕРЕДИНЕ XIX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Новой к Новейшей истории: пути развития индустриального обществ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ый кризис индустриального общества на рубеже 1960-х - 1970-х гг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чество на этапе перехода к информационному обществу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России - часть всемирной истор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ы и древнейшие государства на территории Росс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ь в IX - начале XII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е земли и княжества в XII - середине XV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экономики русских земель. Формы землевладения и категории населения. РОЛЬ ГОРОДОВ В ОБЪЕДИНИТЕЛЬНОМ ПРОЦЕСС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кое княжество Московское в системе международных отношений. ПРИНЯТИЕ ОРДОЙ ИСЛАМА. АВТОКЕФАЛИЯ РУССКОЙ ПРАВОСЛАВНОЙ ЦЕРКВ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ное развитие русских земель и княжеств. ВЛИЯНИЕ ВНЕШНИХ ФАКТОРОВ НА РАЗВИТИЕ РУССКОЙ КУЛЬТУ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е государство во второй половине XV - XVII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ута. ПРЕСЕЧЕНИЕ ПРАВЯЩЕЙ ДИНАСТИИ. Обострение социально-экономических противоречий. Борьба с Речью Посполитой и Швецие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 в XVIII - середине XIX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Просвещение. Движение декабристов. Консерваторы. Славянофилы и западники. Русский утопический социализ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вращение России в мировую державу в XVIII в. Отечественная война 1812 г. ИМПЕРСКАЯ ВНЕШНЯЯ ПОЛИТИКА РОССИИ. Крымская войн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 народов России и ее связи с европейской и мировой культурой XVIII - первой половины XIX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 во второй половине XIX - начале XX в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 в Первой мировой войне. ВЛИЯНИЕ ВОЙНЫ НА РОССИЙСКОЕ ОБЩЕСТВ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од к новой экономической политик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СР в 1922 - 1991 гг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СССР. Выбор путей объединения. Национально-государственное строительств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ПЛОМАТИЧЕСКОЕ ПРИЗНАНИЕ СССР. Внешнеполитическая стратегия СССР между мировыми войнам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развития советской культуры в 1950 - 1980 гг. НАУКА И ОБРАЗОВАНИЕ В СССР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Ы РАСПАДА СССР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ая Федерация (1991 - 2003 гг.)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АЯ КУЛЬТУРА В УСЛОВИЯХ РАДИКАЛЬНОГО ПРЕОБРАЗОВАНИЯ ОБЩ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как наука (не менее 4 ч)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в системе гуманитарных наук. Предмет исторической науки. Исторический источник. Проблема подлинности и достоверности исторических источ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Вспомогательные исторические дисциплин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концепции современной исторической науки. Единство и многообразие исторического процесса. Историческое время. Циклическое и линейное восприятие исторического времени. «Рост», «развитие» и «прогресс» в истории человечества. Принципы периодизации исторического процесс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ОБЩАЯ ИСТОР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евнейшая история человечества (не менее 4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ые концепции происхождения человека и общества. Антропология, археология и этнография о древнейшем прошлом человека. Мифологические и религиозные версии происхождения и древнейшей истории человеч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литическая революция. Переход от присваивающего к производящему хозяйству. Изменения в укладе жизни и формах социальных связей. Матриархат и патриархат. Происхождение семьи. Особенности властных отношений и права в родоплеменном обществе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вилизации Древнего мира (не менее 10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ы периодизации древней истории. Историческая карта Древнего мира. Предпосылки формирования древнейших цивилизаций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аичные цивилизации – географическое положение, материальная культура, повседневная жизнь, социальная структура общества. Дискуссия о происхождении государства и права. Восточная деспотия. Ментальные особенности цивилизаций древности. Мифологическая картина мира. Восприятие пространства и времени человеком древности. Возникновение письменности и накопление знаний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вилизации Древнего Востока. Формирование индо-буддийской и китайско-конфуцианской цивилизаций: общее и особенное в хозяйственной жизни и социальной структуре, социальные нормы и мотивы общественного поведения человека. Возникновение религиозной картины мира. Мировоззренческие особенности буддизма, индуизма, конфуцианства, даосизма. Духовные ценности, философская мысль, культурное наследие Древнего Восток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чные цивилизации Средиземноморья. Специфика географических условий и этносоциального состава населения, роль колонизации и торговых коммуникаций. Возникновение и развитие полисной политико-правовой организации и социальной структуры. Демократия и тирания. Римская республика и империя. Римское право. Ментальные особенности античного общества. Мифологическая картина мира и формирование научной формы мышления. Культурное и философское наследие Древней Греции и Рим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ождение иудео-христианской духовной традиции, ее религиозно-мировоззренческие особенности. Ранняя христианская церковь.  Распространение христианств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ликие переселения народов», войны и нашествия как фактор исторического развития в древнем обществе. Предпосылки возникновения древних империй. Проблема цивилизационного синтеза (эллинистический мир; Рим и варвары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диционное (аграрное) общество эпохи Средневековья (не менее 10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ы периодизации Средневековья. Историческая карта средневекового мир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ое переселение народов» в Европе и формирование христианской средневековой цивилизации. Складывание западноевропейского и восточноевропейского регионов цивилизационного развития. Синтез языческих традиций и христианской культуры в германском и славянском мирах. Возрождение имперской идеи в Западной Европе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собенности хозяйственной жизни. торговые коммуникации в средневековой Европе. Образование централизованных государств. Складывание европейской правовой традиции. Роль церкви в европейском средневековом обществе. Образ мира в романском и готическом искусстве. Культурное и философское наследие европейского Средневековь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вилизации Востока в эпоху Средневековья. Возникновение исламской цивилизации. Социальные нормы и мотивы общественного поведения человека в исламском обществе. Складывание основ системы исламского права.  Шариат. Религиозный раскол исламского общества. Сунниты и шииты. Социокультурные особенности арабского и тюркского общества. Изменение политической карты исламского мира. Исламская духовная культура и философская мысль в эпоху Средневековь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международных отношений в средние века. Европа и норманнские завоевания. Арабские, монгольские и тюркские завоевания. Феномен крестовых походов – столкновение и взаимовлияние цивилизаций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ое (аграрное) общество на Западе и Востоке: особенности социальной структуры, экономической жизни, политических отношений. Дискуссия об уникальности европейской средневековой цивилизации. Динамика развития европейского общества в эпоху Средневековья. Кризис европейского традиционного общества в XIV-XV вв.: борьба императорской и папской власти, распространение еретичества, Столетняя война и война Алой и Белой розы, крестьянские и городские восстании, демографический спад. Изменения в мировосприятии европейского человека. Природно-климатические, экономические, социально-психологические предпосылки процесса модерниз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е время: эпоха модернизации (не менее 20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«Новое время». Принципы периодизации Нового времени. Дискуссия об исторической природе процесса модернизации. Модернизация как процесс перехода от традиционного (аграрного) к индустриальному обществу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Влияние Великих географических открытий на развитие европейского обществ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психологические, экономические и техногенные факторы развертывания процесса модернизации. Внутренняя колонизация. Торговый и мануфактурный капитализм. Эпоха меркантилизм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Влияние Контрреформации на общественную жизнь Европы. Религиозные войны и конфессиональный раскол европейского обществ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сословно-представительных монархий к абсолютизму – эволюция европейской государственности. Формы абсолютизма. Возникновение теории естественного права и концепции государственного суверенитета. Складывание романо-германской и англосаксонской правовых семей. Кризис сословного мышления и формирование основ гражданского, национального созн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жуазные революции XVII-XIX вв.: исторические предпосылки и значение, идеология социальных и политических движений. Становление гражданского общества. Философско-мировоззренческие основы идеологии Просвещения. Конституционализм.  Возникновение класс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стран Европ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Изменение среды обитания человека. Урбанизация. Городской и сельский образы жизни. Проблема бедности и богатства в индустриальном обществе. Изменение характера демографических процессов.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восприятие человека индустриального общества. Формирование классической научной картины мира в  XVII-XIX вв. Культурное и философское наследие Нового времен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о различных моделях перехода от традиционного к индустриальному обществу («эшелонах модернизации»). Особенности динамики развития стран «старого капитализма». Предпосылки ускоренной модернизации в странах «второго эшелона». «Периферия» евроатлантического мира. Влияние европейской колониальной экспансии на традиционные общества Востока. Экономическое развитие и общественные движения в колониальных и зависимых странах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олюция системы международных отношений в конце XV – середине XIX вв. Изменение характера внешней политики в эпоху Нового времени. Вестфальская система и зарождение международного права. Политика «баланса сил». Венская система и первый опыт «коллективной дипломатии». Роль геополитических факторов в международных отношениях Нового времени. Колониальный раздел мир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устриальное общество во второй половине XIX – первой трети ХХ  вв.  (не менее 16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о понятии «Новейшая история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й экономический кризис 1870-х – 1880-х гг. Предпосылки и достижения технической революции конца XIX вв. Формирование системы монополистического капитализма и ее противоречия. Динамика экономического развития на рубеже в конце XIX – первой трети XX вв. Эволюция трудовых отношений и предпринимательства. Изменения в социальной структуре индустриального обществ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экономического и социального развития в условиях ускоренной модернизации. Маргинализация общества в условиях ускоренной модернизации и предпосылки революционного изменения общественного строя. «Революционная волна» в странах ускоренной модернизации в первой трети ХХ в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зис классических идеологических доктрин на рубеже XIX-XX вв. Поиск новых моделей общественного развития: социальный либерализм и социальный консерватизм, революционный марксизм и социал-демократия, корпоративные идеологии (социальный католицизм, солидаризм, народничество, анархо-синдикализм). Предпосылки формирования идеологий тоталитарного типа. Ранний фашизм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ззренческий кризис европейского общества в конце XIX – начале XX вв. «Закат Европы» в философской мысл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Нарастание технократизма и иррационализма в массовом сознан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ы Азии на рубеже XIX-XX вв. Кризис традиционного общества в условиях развертывания модернизационных процессов. Религиозное реформаторство и идеология национального освобождения. Подъем революционного движения в революционного движения в странах Ази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международных отношений на рубеже XIX-XX вв. Империализм как идеология и политика. Борьба за колониальный передел мира. Первая мировая война: экономические, политические, социально-психологические, демографические причины и последствия. Версальско-Вашингтонская система и изменение политической карты мира. Начало складывания международно-правовой системы. Лига наций. Паневропейское движение и пацифизм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овое развитие в 30-х – 60-х гг.  ХХ в.: кризис индустриального общества (не менее 16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кономический кризис 1930-х гг. и переход к смешанной экономике. Кейнсианство и институционализм о стратегии общественного роста. «Государство благосостояния». Христианская демократия, социал-демократия, голлизм и становление современной конституционно-правовой идеологии. Формирование социального правового государства в ведущих странах Запада в 1950-х – 1960-х гг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е развитие в условиях научно-технической революции. Проблема периодизации НТР. Транснационализация мировой экономики. Эволюция собственности, трудовых отношений и предпринимательства в середине ХХ вв. «Революция менеджеров». «Общество потребления» и причины его кризиса в конце 1960-х гг. Протестные формы общественно-политических движений. Эволюция коммунистического движения на Западе. «Новые левые». Контркультура. Становление молодежного, антивоенного, экологического, феминистского движений. Проблема политического терроризма.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ускоренной модернизации в ХХ в.: дискуссии о «догоняющем развитии» и «особом пути»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ческая природа тоталитаризма и авторитаризма Новейшего времени. Дискуссия о тоталитаризме. Политическая и социальн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Массовое сознание и культура тоталитарного общества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коренная модернизация общества в условиях социалистического строительства. Формирование и развитие мировой системы социализма. Дискуссия о тоталитарных и авторитарных чертах «реального социализма». Попытки демократизации социалистического стро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овые индустриальные страны» (НИС) как модель ускоренной модернизации. «Новые индустриальные страны»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социально-экономического развития стран Азии и Африк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международных отношений в середине ХХ в. Вторая мировая война: экономические, политические, социально-психологические, демографические причины и последствия. Складывание мирового сообщества. Международно-правовая система ООН. Развертывание интеграционных процессов в Европе. «Биполярная» модель международных отношений в период «холодной войны». Распад мировой колониальной системы и формирование «третьего мира». Движение неприсоедине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ловечество на этапе перехода к информационному обществу (70-е гг. ХХ в. – начал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.) (не менее 16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о постиндустриальной стадии общественного развития. Понятия «постиндустриальное общество», «постмодерн», «информационное общество»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й экономический кризис 1970-х гг. Неоконсервативные реформы: экономическая стратегия и результаты. Динамика экономического развития ведущих стран Запада на рубеже XX-XXI вв. Информационная революция и формирование инновационной модели экономического развития. Собственность, труд и творчество в информационном обществе. «Человеческий капитал» – основной ресурс информационной экономик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ад мировой социалистической системы и пути постсоциалистического развития. Особенности современных социально-экономических процессов в странах Востока. Проблема «мирового Юга». Противоречия индустриализации в постиндустриальную эпоху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ализация общественного развития на рубеж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 Интернационализация экономики и образование единого информационного пространства. Противоречия глобализованной экономики. Дискуссия об исторической роли глобализац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 в глобализованном мире. Локальные конфликты в современном мире. Поиск модели безопасно-устойчивого развития в условиях глобализаци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о кризисе политической идеологии и представительной демократии на рубеже XX-XXI вв. Роль 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Глобализм и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духовной жизни современного общества. Изменения в научной картине мира. Дискуссия о постнеклассической научной методологии. Синергетика. Мировоззренческие основы постмодернизма. Культура хай-тека. Роль элитарной и массовой культуры в информационном обществе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кономерности истории человечества в историко-культурологических (цивилизационных) концепциях, формационной теории, теории модернизации, теории макроэкономических циклов («длинных волн»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ый уровень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России – часть всемирной истории (не менее 4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становления и развития российской цивилизации. Опыт политического, экономического и культурного взаимодействия России с народами Европы и Азии. Роль и место России в мировом развитии: история и современность. Проблемы периодизации российской истори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по истории Отечества. Историография, научно-популярная и учебная литература по курсу. Основные этапы развития исторической мысли в России. В.Н. Татищев, Н.М. Карамзин, С.М. Соловьев, В.О. Ключевский. Советская историческая наука. Современное состояние российской исторической наук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роды и древнейшие государства на территории России (не менее 8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ие человеком восточных и северных регионов Евразии. Великое оледенение. Природно-климатические факторы и особенности освоения территории Восточной Европы, Севера Евразии, Сибири, Алтайского края и Дальнего Востока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ые этапы формирования этносов. Языковые семьи. Индоевропейцы. «Великое переселение народов». Дискуссии о прародине славян. Города-государства Северного Причерноморья. Скифы и сарма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ославянские племенные союзы и их соседи: балтийские, угро-финские, тюркские племена. Тюркский каганат. Волжская Булгария. Хазарский каганат. Борьба восточных славян с кочевыми народами Степи, аварами и хазарами. Занятия, общественный строй и верования восточных славян. Усиление роли племенных вождей, имущественное расслоение. Переход от родовой к территориальной общине. Восточнославянские горо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ь в IX – начале XII вв. (не менее 6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икновение государственности у восточных славян. «Повесть временных лет». Дискуссия о происхождении Древнерусского государства и слова «Русь». Начало династии Рюриковичей. Дань и подданство. Князья и дружина. Вечевые порядки. Киев и Новгород – два центра древнерусской государственности. Развитие норм права. «Русская Правда». Категории населения. Этнический состав древнерусского общества. Закрепление «лествичного» (очередного) порядка наследования власти. Княжеские усобиц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и историков об уровне социально-экономического развития Древней Руси. Международные связи Древней Руси. Торговый путь «из варяг в греки». Военные походы  русских князей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христианства на Руси. Роль церкви в истории Древней Руси. Христианская культура и языческие традиции. Влияние на Русь Византии и народов Степи. Культура Древней Руси как один из факторов образования древнерусской народности. Происхождение славянской письменности. Древнерусские монастыри как центры культур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ие земли и княжества в XII – середине XV вв. (не менее 18 ч)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распада Древнерусского государства. Усиление экономической и политической самостоятельности русских земель. Политическая раздробленность на Западе и Востоке Европы: общее и особенное. Крупнейшие земли и княжества Рус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 Монархии и республики. Княжеская власть и боярство. Православная Церковь и идея единства Русской земли. «Слово о полку Игореве». Русь и Степь. Расцвет культуры домонгольской Руси. Региональные особенности культурного развит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Монгольского государства. Первые завоевания монголов. Нашествие на Русь. Образование Золотой Орды и ее социально-политический строй. Система управления завоеванными землями. Русь и Орда. Принятие Ордой ислама. Влияние монгольского завоевания и Орды на культуру Руси. Дискуссии о последствиях монгольского завоевания для русских земель.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ансия с Запада и ее место в истории народов Руси и Прибалтики. Борьба с крестоносной агрессией. Образование Великого княжества Литовского. Русские земли в составе Великого княжества Литовского. Влияние внешнеполитического фактора на выбор путей развития Рус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возрождения Руси. Внутренние миграции населения. Колонизация Северо-Восточной Руси. Восстановление экономики русских земель. Формы землевладения и категории населения. Роль городов в объединительном процессе. Церковь и консолидация русских земель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ьба за политическую гегемонию в Северо-Восточной Руси. Дискуссии о путях и центрах объединения русских земель. 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Взаимосвязь процессов объединения русских земель и борьбы против ордынского владычества. Зарождение национального самосознания на Рус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ое княжество Московское в системе международных отношений. Разгром Тимуром Золотой Орды и поход на Русь. Начало распада Золотой Орды. Образование Казанского, Крымского, Астраханского ханств. Принятие католичества как государственной религии Великим княжеством Литовским. Вхождение западных и южных русских земель в состав Великого княжества Литовского. Падение Византии и установление автокефалии Русской Православной Церкви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ое развитие русских земель и княжеств в конц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 Возрождение традиций храмового строительства. Расцвет древнерусской иконописи. Создание русского иконостаса. Древнерусская литература: летописи, жития, сказания и «хождения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ое государство во второй половине XV - конце XVI вв. (не менее 8 ч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ие объединения русских земель и образование Российского государства. Особенности процесса складывания централизованных государств в России и в странах Запада. Свержение золотоордынского ига. Формирование новой системы управления страной и развитие правовых норм. Роль церкви в государственном строительстве. Борьба «иосифлян» и «нестяжателей». «Москва – третий Рим». Ереси на Рус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Дискуссия о характере опричнины и ее роли в истории России. Учреждение патриаршеств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национальный характер русского централизованного государства. Изменения в социальной структуре общества и формах феодального землевладения во второй половине XV - конце XVI вв. Развитие поместной системы. Города, ремесла, торговля в условиях централизованного государства. Установление крепостного права. Роль свободного крестьянства и казачества во внутренней колонизации страны. Расширение территории России в XVI в.: завоевания и колонизационные процессы. Ливонская война. Рост международного авторитета Российского государ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народов Российского государства во второй половине XV-XVI вв. Особенности культурного развития в условиях укрепления централизованного государства и утверждения самодержавия. «Ренессансные» тенденции в русском искусстве. Новые формы зодчества. Расцвет русской фресковой живописи. Развитие «книжного дела» на Руси. «Великие Четьи-Минеи» митрополита Макария. Начало книгопечатания и его влияние на общество. «Домострой»: патриархальные традиции в быте и нравах. Крестьянский и городской быт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я в XVII в. (не менее 10 ч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о причинах и характере Смуты. Пресечение правящей династии. Феномен самозванства. Боярские группировки. Обострение социально-экономических противоречий. Социальные движения в России в начале XVII в. Борьба против агрессии Речи Посполитой и Швеции. Национальный подъем в России. Восстановление независимости стран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я последствий Смуты. Земской собор 1613 г. и восстановление самодержавия. Начало династии  Романовых. Смоленская война. Россия и Тридцатилетняя война в Европе. Расширение территории Российского государства. Вхождение Левобережной Украины в состав России. Освоение Сибири. Войны России с Османской империей, Крымским ханством и Речью Посполитой во второй полов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оформление системы крепостного права. Новые явления в экономике: начало складывания всероссийского рынка, образование мануфактур. Развитие новых торговых центров. Укрепление купеческого сословия. Преобразования в военном деле.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ный раскол в России и его значение. Старообрядчество. Особенности церковного раскола в России в сравнении с процессами Реформации и  Контрреформации в Европе. Дискуссия о характере социальных движений в России во второй половине XVII в. Восстание С. Рази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русской традиционной (средневековой) культуры. Формирование национального самосознания. Усиление светских элементов в русской культуре XVII в. Расширение культурных связей со странами Западной Европы. Обновление принципов градостроительства. Светские мотивы в культовых постройках. Немецкая слобода в Москве. Русская монументальная живопис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Расцвет ювелирного и декоративно-прикладного искусства. Распространение грамотности. Зарождение публицистики. Славяно-греко-латинская академи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о предпосылках преобразования общественного строя и характере процесса модернизации в Росс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ссийская империя в XVIII в. (не менее 10 ч)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кие преобразования. Реформы армии и флота. Создание заводской промышленности Политика протекционизма. Новшества в культуре и быте. Новая система государственной власти и управления. Формирование чиновничье-бюрократического аппарата. Отмена патриаршества. Провозглашение империи. Превращение дворянства в господствующее сословие. Методы проведения реформ. Оппозиция петровским преобразованиям  в обществе. Дискуссия о роли петровских реформ в истории России. Особенности складывания абсолютизма в России и Европе. Роль европейского влияния в развертывании модернизационных процессов в российском обществ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в период дворцовых переворотов. Борьба дворцовых группировок за власть. Расширение прав и привилегий дворянства. Развитие системы крепостничества. Просвещенный абсолютизм: идеология и политика. Законодательное оформление сословного строя. Восстание Е.Пугачева. Зарождение антикрепостнической идеологии. Масонств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ь России в развитии системы международных отноше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Победа в Северной войне и превращение России в мировую державу. Россия и европейская политика «баланса сил». Участие России в Семилетней войне. Разделы Польши. Русско-турецкие войны. Расширение территории государ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ый характер взаимодействия российской и западноевропейской культур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Особенности российского Просвещения. Влияние просветительской идеологии на развитие русской литературы. Основание Академии наук и Московского университета. Деятельность Вольного экономического общества. Географические экспедиции. Создание Академии художеств. Эстетические принципы барокко, рококо и классицизма в русской архитектуре, живописи, скульптур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Развитие музыкального искусства. Возникновение профессионального театра. Быт и нравы дворянства: русская усадьб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я в первой половине XIX в. (не менее 8 ч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ытки укрепления абсолютизма в первой половине XIX в. Реформы системы государственного управления. Систематизация законодательства. Распространение идей конституционализма. Рост оппозиционных настроений в обществе. Влияние Отечественной войны 1812 г. на общественное сознание в России. Движение декабристов и его оценки в российской исторической науке. Оформление российской консервативной идеологии. Теория «официальной народности». Славянофилы и западники. Зарождение русской геополитической школы. Русский утопический социализм. Европейское влияние на российское обществ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экономического развития России в первой половине XIX вв. Развитие капиталистических отношений. Начало промышленного переворота. Формирование единого внутреннего рынка. Региональные особенности экономического развития. Изменение социальной структуры российского общества в условиях промышленного переворота. Противоречия новых форм экономических отношений и крепостнических порядков. Нарастание кризиса традиционного обще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в системе международных отношений первой половины XIX в. Участие России в антифранцузских коалициях. Изменение внешнеполитической стратегии в период наполеоновских войн. Отечественная война 1812 г. и заграничный поход русской армии. Россия и создание Венской системы международных отношений. Россия в Священном союзе. Имперская внешняя политика России. Присоединение Кавказа. Крымская война: причины и последств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народов России в первой половине XIX в. Ученые общества. Научные экспедиции. Создание системы народного образования. Развитие русской журналистики. «Золотой век» русской поэзии. Формирование русского литературного языка. Общественная роль театрального искусства. Традиции классицизма в русской архитектуре. Романтизм и реализм в изобразительном искусстве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ссия во второй половине XIX в. (не менее 6 ч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на крепостного права. Аграрная, судебная, земская, военная, городская реформы 1860-х – 1870-х гг. Споры современников о значении реформ. Общественные движения в России  в конц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Выступления разночинной интеллигенции. Идеология и практика народничества. Политический террор. Зарождение рабочего движ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капиталистической модели экономического развития. Завершение промышленного переворота. Промышленный подъем в 1890-х гг. Создание рабочего законодательства. Сохранение остатков крепостничества. Роль общины в жизни крестьянства. Самодержавие и сословный строй в условиях модернизационных процессов. Политика контрреформ. Поддержка помещичьих хозяйств. Новые положения о земстве, судопроизводстве, усиление государственного контроля над высшими учебными завед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сточный вопрос» во внешней политике Российской империи. Россия и православные народы Балканского полуострова. Европейское и азиатское направления во внешней политике России в конц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ховная жизнь российского общества во второй половине XIX в. Самодержавие и национальный вопрос. Реакция русского общества на польское восстание 1863 г. Возрождение национальных традиций в архитектуре и изобразительном искусстве конц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Новаторские тенденции в развитии художественной культуры. Движение передвижников. Русская пейзажная живопись. Расцвет музыкального искусства. Развитие системы образования. Научные достижения российских ученых. Городская и деревенская культура: две социокультурные среды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ссийская империя в начале ХХ в. (не менее 6 ч)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ий монополистический капитализм и его особенности. Роль государства и частного капитала в экономической жизни страны. Отечественный и зарубежный капитал в России. Реформы С.Ю. Витте и П.А. Столыпина Обострение экономических и социальных противоречий в условиях форсированной модернизации.  Дискуссия о месте России в мировой экономике начала ХХ 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йные течения, политические партии и общественные движения в России в начале XX в. Консервативные, либерально-демократические, социалистические, национальные движения. Революционное движение: состав, цели, методы борьбы. Революция 1905-1907 гг. Становление российского парламентаризма. I и II Государственные Думы: состав, деятельность. Третьеиюньская монархия. Борьба властей с оппозицией и революционным движением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йные искания российской интеллигенции в начале ХХ в. Русская религиозная философия. «Серебряный век» русской поэзии. Критический реализм. Русский авангард. Отражение духовного кризиса в художественной культуре декаданса. Элитарная и народная культур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волюция 1917 г. и гражданская война в России (не менее 8 ч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олюция 1917 г. Причины падения самодержавия. Временное правительство и Советы. Провозглашение России республикой. Ликвидация сословного строя. Внутренняя политика Временного правительства. Кризисы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ческая тактика большевиков, их приход к власти. Большевизация Советов. Провозглашение и утверждение Советской власти. Характер событий октября 1917 г. в оценках современников и историков. Первые декреты Советской власти. Отделение церкви от государства и восстановление патриаршества. Созыв и роспуск Учредительного собрания.  Борьба в партии большевиков и Советском правительстве по вопросу о путях выхода из мировой войны. Брестский мир и его итоги. Создание РСФСР. Конституция 1918 г. Установление однопартийной системы в России.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ая война и интервенция: этапы, участники. Дискуссия о причинах, характере и хронологических рамках гражданской войны. Цели и идеология противоборствующих сторон. «Зеленое» движение. Политика «военного коммунизма». Белый и красный террор. Итоги гражданской войны. Причины поражения белого движения. Создание Коминтерна. Война с Польшей и провал курса на мировую революцию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е и политическое положение Советской России после гражданской войны. Кронштадтский мятеж. Переход к новой экономической политик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ветское общество в 1922-1941 гг. (не менее 10 ч)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и предпосылки объединения советских республик. Полемика о принципах национально-государственного строительства. Образование СССР. Основные направления и принципы национальной политики советской власт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тийные дискуссии о путях и методах построения социализма в СССР. Борьба за власть в правящей партии. Концепция построения социализма в отдельно взятой стране. Успехи, противоречия и кризисы НЭПа. Денежная реформа. Роль государства в экономике периода НЭПа. Новая экономическая политика в оценках историков и современников. Причины свертывания НЭПа. Выбор стратегии форсированного социально-экономического развития. Переход к плановой экономике. Индустриализация, ее источники и результаты. Создание новых отраслей промышленности. Складывание индустриальной базы на востоке страны. Создание военно-промышленного комплекса. Коллективизация, ее социальные и экономические последствия. Противоречия социалистической модерниз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ая (командная) система управления страной. Мобилизационный характер советской экономики. Дискуссии о советском типе государственности. Партийный аппарат и номенклатура. Культ личности И.В.Сталина. Массовые репрессии, их мотивы, направленность и последствия. Создание системы исправительно-трудовых лагерей. Итоги социально-экономического и политического развития СССР в 1920-1930-х гг. Конституция 1936 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ологические основы советского общества и культура в 1920-х – 1930-х гг. Литературно-художественные группировки 1920-х гг. Утверждение метода социалистического реализма. Советская интеллигенция. Пропагандистская направленность официальной советской культуры. «Краткий курс истории ВКП(б)». Задачи и итоги «культурной революции». Ликвидация неграмотности, создание советской системы образования. Наука в СССР в 1920-1930-е гг. Повседневная жизнь советских люде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ое зарубежье. Раскол в РПЦ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еполитическая стратегия СССР в период между мировыми войнами. Деятельность Коминтерна. Дипломатическое признание СССР. Рост военной угрозы в начале 1930-х гг. и проблемы коллективной безопасности. СССР и Лига наций. Военные столкновения СССР с Японией у озера Хасан, в районе реки Халхин-Гол. Советско-германские отношения в 1939-1940 гг. Дискуссия об их характере в исторической науке. Политика СССР на начальном этапе Второй мировой войны. Расширение территории Советского Союз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ский Союз в годы Великой Отечественной войны (не менее 10 ч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Великой Отечественной войны. Подготовка СССР к войне. Состояние Красной Армии накануне войн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адение Германии на СССР. Великая Отечественная война: 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ССР в первые послевоенные десятилетия (не менее 8 ч)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экономическое положение СССР после войны. Восстановление хозяйства. Идеологические кампании конца 1940-х гг. Холодная война, споры о ее причинах и характере. Гонка вооружений и ее влияние на экономику и внешнюю политику страны. Создание ракетно-ядерного оружия в СССР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жизнь страны в 1950-х гг. Борьба за власть в высшем руководстве СССР после смерти И.В. Сталина. Поиск путей реформирования страны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, причины их неудач. Политика Н.С. Хрущева в оценках истори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полярный характер послевоенной системы международных отношений. Военно-политические союзы. Формирование мировой социалистической системы. Характер взаимоотношений СССР с социалистическими странами. СССР в глобальных и региональных конфликтах в 1950-х – начала 1960-х гг. Карибский кризис и его значени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ховная жизнь в послевоенные годы. Ужесточение партийного контроля над сферой культуры. Демократизация общественной жизни в период «оттепели». Борьба с инакомыслием в начале 1960-х гг. Научно-техническое развитие СССР, достижения в освоении космос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ССР в середине 1960-х - начале 1980-х гг. (не менее 8 ч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е реформы середины 1960-х гг., причины их неудач. Замедление темпов экономического роста. Снижение темпов научно-технического прогресса и возникновение зависимости от импорта продовольствия. Дефицит товаров народного потребления, развитие «теневой экономики», усиление коррупции. «Застой» как проявление кризиса советской модели развит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труктура советского общества. Межнациональные отношения в СССР. Нарастание социальной элитарности и массовых нигилистических настроений в условиях господства партийно-государственной системы. Концепция развитого социализма. Конституционное закрепление руководящей роли КПСС. Конституция 1977 г. Международные обязательства СССР по соблюдению прав человека. Диссидентское и правозащитное движения. Попытки преодоления кризисных тенденций в советском обществе в начале 1980-х гг., оценка их в исторической литератур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СР в глобальных и региональных конфликтах середины 1960-х – начала 1980-х гг. Советский Союз и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культура середины 1960-х – начала 1980-х гг. Новые течения в художественном творчестве. Самиздат. Роль науки в развертывании научно-технической революции. Достижения и противоречия в развитии советской системы образования во второй половине ХХ в. Успехи в области спор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ское общество в 1985-1991 гг. (не менее 8 ч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ытки модернизации советской экономики и политической системы во второй половине 1980-х гг. Обновление высшего звена правящей элиты.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а «гласности». Отмена цензуры и развитие плюрализма в СМИ. Дискуссии о переосмысление прошлого, реабилитация жертв политических репрессий. Демократизация общественной жизни. Формирование многопартийности. Распад системы централизованного управления. Утрата руководящей роли КПСС в жизни советского общества. Нарастание кризиса коммунистической идеологии и политик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 Принятие Декларации о государственном суверенитете России 12 июня 1990 г. Подготовка нового союзного договора.  Августовские события 1991 г., споры об их характере и последствия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овое политическое мышление» и основанная на нем внешнеполитическая стратегия. Поиск путей завершения «холодной войны». Советско-американский диалог во второй половине 1980-х гг. Роль СССР в объединении Германии. Кризис во взаимоотношениях СССР и его союзников. Распад мировой социалистической системы и его влияние на внешнеполитическое положение СССР. Дискуссия о результатах внешней политики СССР в годы «перестройки»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 (1991-2003 гг.) (не менее 8 ч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зис власти: последствия неудач политики «перестройки». «Парад суверенитетов». Беловежские соглашения 1991 г. и распад СССР. Становление новой российской государственности. Причины и последствия политического кризиса сентября-октября 1993 г. Принятие Конституции Российской Федерации 1993 г. Усиление роли президентской власти в политической системе стран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-политическое развитие России во второй половине 1990-х гг. Складывание новых политических партий и движений. Молодежные движения. Межнациональные и межконфессиональные отношения в современной России. Чеченский конфликт и его влияние на российское обществ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к рыночной экономике. «Шоковая терапия». Трудности и противоречия экономического развития 1990-х гг.: реформы и их последствия. Структурная перестройка экономики, изменение отношений собственности. Дискуссия о результатах социально-экономических и  политических реформ 1990-х г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Укрепление правовой базы реформ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России в формировании современной международно-правовой системы. Россия в мировых и европейских интеграционных процессах. Российская Федерация в составе Содружества независимых государств. Партнерство России и Европейского Союза. Россия и вызовы глобализации. Проблемы борьбы с международным терроризмом. Россия и НАТО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Процесс духовного переосмысления прошлого. Возрождение религиозных традиций в духовной жизни. Россия в условиях становления информационного общества. Особенности современного развития художественного творчества. Постмодернизм  в мировой и отечественной культуре. Наука и образование в России в начале XXI века. 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ОБЩЕСТВОЗНАНИЮ (ВКЛЮЧАЯ ЭКОНОМИКУ И ПРА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6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Естественнонаучные и социально-гуманитарные знания, их общие черты и отлич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циальные науки, их классификац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6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этапы развития социально-гуманитарного знания.</w:t>
            </w:r>
          </w:p>
          <w:p>
            <w:pPr>
              <w:pStyle w:val="Normal"/>
              <w:autoSpaceDE w:val="false"/>
              <w:spacing w:lineRule="atLeast" w:line="274" w:before="0" w:after="283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специальности в области социально-гуманитарного знания Профессиональные образовательные учреждения социальногуманитарного профиля. Основные профессии, связанные с социально-гуманитарными зна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48"/>
              <w:ind w:left="540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В ФИЛОСОФИЮ ( 44 ч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3"/>
              <w:ind w:left="20" w:firstLine="5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о философии в системе обществознания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Философия и нау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мысл философских пробле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сновные функции философ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2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600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ософия человека. (8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ущность человека как проблема философ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еловечество как результат биологической и социокультурной эволюции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Человек как стремление быть человек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580" w:right="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Деятельность как способ существования люде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требности и интересы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Мотивация деятельности и социальные приоритеты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бода и необходимость в человеческой деятельности. Свобода и произвол. Свобода и ответственность. Свобода выб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6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шление и деятельность. Соотношение мышления и языка. Язык как форма мысли. Понятие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566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е, сознание, познание. ( 10 ч 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иды и уровни человеческих знаний Опыт и знание. Мифологическое и рационально-логическое знание. Знание и сознание. Теоретическое и обыденное сознани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ровоззрение, его виды и формы. Философия. Религия. Искусство. Право. Мораль. Нравственная культур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580" w:right="20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нтология и теория познания. Проблема познаваемости мира. Наука, основные особенности методологии научного мышл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научной истины, её критерии. Относительность истины. Истина и заблуждение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фференциация и интеграция научного знания. Особенности наук, изучающих общество и человека. Современные проблемы социальных и гуманитарных нау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240"/>
              <w:ind w:left="20" w:firstLine="56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онятие культуры. Многообразие и диалог культур. Культуры и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588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философия ( 14 ч 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ум как особенная часть мира. Факторы изменения социума. Типы социальной динамики. Революционное и эволюционное в историческом процес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6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ции и цивилизации. Типологии обществ. Дискуссии о постиндустриальном и информационном обще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6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ое строение общества. Структура общества. Социальная система и ее сре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6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и неравномерность процессов общественного развития. Проблема общественного прогресс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ссы глобализации и становление единого человечества. Социально-гуманитарные последствия перехода к информационному обществ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Духовная жизнь люде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щественное и индивидуальное сознание. Самосознание и его роль в развитии личности.</w:t>
            </w:r>
          </w:p>
          <w:p>
            <w:pPr>
              <w:pStyle w:val="Normal"/>
              <w:autoSpaceDE w:val="false"/>
              <w:spacing w:lineRule="atLeast" w:line="274" w:before="0" w:after="283"/>
              <w:ind w:left="20" w:right="20"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ая и личностная значимость образования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енденции развития образования в современном мире. Роль и значение непрерывного образования в информационном обществ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25"/>
              <w:ind w:left="5340" w:right="2260" w:hanging="476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 времени - 10 часов. ВВЕДЕНИЕ В СОЦИОЛОГИЮ ( 50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ология как наука. Место социологии среди других наук. Структура социологического знания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сновные вехи развития социолог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 ча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500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и общественные отношения (14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как форма совместной жизнедеятельности людей. Многообразие подходов к пониманию общества. Основные признаки обществ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е взаимодействие и общественные отношения. Виды социальных взаимодействий. Понятие системы общественных отношений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6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группы, их классификация. Понятие формальных и неформальных групп. Устойчивые социальные группы. Маргинальные группы. Толпа, ее свойства и основные призна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60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ые институты. Основные функции социальных институтов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циальная инфраструктур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6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стратификация и мобильность. Основные измерения стратификации. Бедность и неравенство. Роль и значение среднего класса в современном обществе. Типы социальной мобильност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интересы. Причины социальных конфликтов. Характеристики социального конфликта Управление социальным конфликтом. Пути разрешения социальных конфликтов.</w:t>
            </w:r>
          </w:p>
          <w:p>
            <w:pPr>
              <w:pStyle w:val="Normal"/>
              <w:autoSpaceDE w:val="false"/>
              <w:spacing w:lineRule="atLeast" w:line="274" w:before="0" w:after="360"/>
              <w:ind w:left="20" w:right="20" w:firstLine="5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циальные проблемы современной России. Роль учреждений социальной защит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нституционные основы социальной политики Российской Федер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600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сть и общество (8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изация индивида. Факторы формирования личности. Социальное поведение. Социальная роль. Социальные роли в юношеском возрас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6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ый контроль. Социальные ценности и нормы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оль права в жизни обществ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авовая культур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6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яющееся поведение, его формы и проявления. Социальные последствия отклоняющегося поведения. Проблема роста преступности и криминализации общества в Росси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ёжь как социальная группа. Особенности молодежной субкультуры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роблемы молодежи в современной России. Профессиональное и социальное самоопределение молодого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45"/>
              <w:ind w:left="548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социальных отношений (10 час)</w:t>
            </w:r>
          </w:p>
          <w:p>
            <w:pPr>
              <w:pStyle w:val="Normal"/>
              <w:autoSpaceDE w:val="false"/>
              <w:spacing w:lineRule="atLeast" w:line="274" w:before="0" w:after="64"/>
              <w:ind w:left="20" w:right="2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кономические институты. Влияние экономики на социальную структуру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Экономика и культура. Качество и уровень жизни. Экономика и политика.</w:t>
            </w:r>
          </w:p>
          <w:p>
            <w:pPr>
              <w:pStyle w:val="Normal"/>
              <w:autoSpaceDE w:val="false"/>
              <w:spacing w:lineRule="atLeast" w:line="269" w:before="0" w:after="56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ология труда. Содержание индивидуального труда. Мотивация труда. Удовлетворенность трудом. Социальное партнерство 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ерспективы его развития в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я и брак как социальные институты. Классификация типов семьи. Функции семьи. Традиционные семейные ц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right="20" w:firstLine="54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енденции развития семьи в современном мире. Проблемы неполных семе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емографическая и семейная политика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240"/>
              <w:ind w:left="20" w:firstLine="54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циально-бытовые интересы. Материально-вещественная среда обитания человека. Культура бытовых отнош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470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нические и конфессиональные отношения (8 ч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righ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ническое многообразие современного мира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Этнос и нац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Этнокультурные ценности и традиции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ентальные особенности этнос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национальное сотрудничество и конфликты. Типология этнических конфликтов. Проблемы регулирования межнациональных отношений. Конституционные основы национальной политики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ь религии в жизни общества. Религия как форма духовного единства. Мировые религии. Религиозные конфе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518" w:before="0" w:after="0"/>
              <w:ind w:left="20"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лигиозные объединения и организации в России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Церковь как общественный институт. Принцип свободы сове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518" w:before="0" w:after="0"/>
              <w:ind w:left="5260" w:right="20" w:hanging="470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 учебного времени - 8 часов. ВВЕДЕНИЕ В ПОЛИТОЛОГИЮ ( 50 час)</w:t>
            </w:r>
          </w:p>
          <w:p>
            <w:pPr>
              <w:pStyle w:val="Normal"/>
              <w:autoSpaceDE w:val="false"/>
              <w:spacing w:lineRule="atLeast" w:line="283" w:before="0" w:after="248"/>
              <w:ind w:left="20" w:right="2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тология как наука. Место политологии среди других наук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сновные вехи развития политолог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литическое прогнозирование (2 час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612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ка и власть (6 ч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ласть и политика. Понятие общественной власти. Происхождение власти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ипология властных отношени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егитимация в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ка как общественное явление. Политика как искусство. Особенности политического регулирования общественных отношений.</w:t>
            </w:r>
          </w:p>
          <w:p>
            <w:pPr>
              <w:pStyle w:val="Normal"/>
              <w:autoSpaceDE w:val="false"/>
              <w:spacing w:lineRule="atLeast" w:line="274" w:before="0" w:after="283"/>
              <w:ind w:left="20" w:right="2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тическая система, её структура и функции. Понятие о политических институтах, нормах, коммуникации, процессах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онятие политической культуры. Типы политической культур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ипология политических систе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8"/>
              <w:ind w:left="510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о в политической системе (10 час)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о в политической системе. Его признаки, функции. Понятие суверенитета. Формы правления (монархия, республика), формы государственно-территориального устройства (унитаризм, федерализм). Основные направления политики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бюрократии. Традиции государственной службы в России. Современная государственная служба, ее за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ий режим. Типы политических режимов. Тоталитаризм и авторитаризм, их характерные черты и признак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мократия и ее основные ценности и признаки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Проблемы современной демократии. Делегирование властных полномочий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ламентариз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240"/>
              <w:ind w:left="20"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ый российский парламентаризм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азвитие традиций парламентской демократии в Ро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74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 ражданское общество и его институты (12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ское общество, его отличительные признаки. Основы гражданского общества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ственный контроль за деятельностью институтов публичной в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6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ая идеология, ее роль в обществе. Основные идейно-политические системы, их ценност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тические партии и движения. Типология политических партий. Их признаки и функции. Становление многопартийности в России, особенности российских политических партий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артийные системы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боры в демократическом обществе. Типы избирательных систем: мажоритарная, пропорциональная, смешанная. Избирательная кампания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Избирательные технологи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уппы давления (лоббирование). Понятие о политическом давлении. Классификация групп давления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Деятельность лоббистских организаций в современном мире и в России.</w:t>
            </w:r>
          </w:p>
          <w:p>
            <w:pPr>
              <w:pStyle w:val="Normal"/>
              <w:autoSpaceDE w:val="false"/>
              <w:spacing w:lineRule="atLeast" w:line="274" w:before="0" w:after="240"/>
              <w:ind w:left="20" w:right="2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о и роль СМИ в политической жизни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ипы информации, распространяемой СМ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лияние СМИ на позиции избирателя во время предвыборных кампаний. СМИ и их роль в формировании политической культур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74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сть в политической жизни (10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в политической жизни. Политическое участие, его формы, характер. Политические роли человека. Абсентеизм - форма отклоняющегося электораль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тическая социализация личности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олитическая психология и политическое поведение. Психология толпы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ий экстремизм как общественное явление. Истоки и опасность политического экстремизма в современном обществе. Противодействие экстремиз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тическая элита. Элита и контрэлита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ипология элит. Особенности формирования политической элиты в современной России.</w:t>
            </w:r>
          </w:p>
          <w:p>
            <w:pPr>
              <w:pStyle w:val="Normal"/>
              <w:autoSpaceDE w:val="false"/>
              <w:spacing w:lineRule="atLeast" w:line="274" w:before="0" w:after="283"/>
              <w:ind w:left="20" w:right="2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ятие политического лидерства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Типология лидерства. Традиции лидерства в России. Имидж политического лидера, его создание и поддержание в общественном сознан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248"/>
              <w:ind w:left="592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ий процесс (6 ч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0"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тический процесс, его формы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азвитие политических систем, его пу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обенности политического процесса в совреме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4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4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ий конфликт, понятие, структура. Причины политических конфликтов. Виды, пути и механизмы урегулирования.</w:t>
            </w:r>
          </w:p>
          <w:p>
            <w:pPr>
              <w:pStyle w:val="Normal"/>
              <w:autoSpaceDE w:val="false"/>
              <w:spacing w:lineRule="atLeast" w:line="274" w:before="0" w:after="403"/>
              <w:ind w:left="40" w:right="2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временный этап политического развития России. Проблемы строительства демократического правового государства, гражданского общества, многопартий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543"/>
              <w:ind w:left="4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 учебного времени - 4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"/>
              <w:ind w:left="438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В СОЦИАЛЬНУЮ ПСИХОЛОГИЮ ( 50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сихология как наука. Предмет социальной психологии. Задачи и методы социальной психологии, ее практическое значение (2 ча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528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сихология личности (14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, индивидуальность, личность в социальной психологии. Структура личности. Устойчивость и изменчивость личности. Социальные установки, ценностные ориентации, убеждения. Социальная принадлежность и социальная позиция. Макро- и микросреда личност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ериодизация развития личности. Становление личности. Принятие человеком самого себя. Психологическая защита. Самооценка и уровень притяз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40" w:firstLine="54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Направленность личности. Интересы. Склонности. Способности и профессиональное самоопреде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40" w:firstLine="54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Эмоциональный мир личности. Стресс и фрустрация. Агрессия. Самообладание. Человек в критическ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4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евой набор личности. Ролевое поведение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Личность в сфере общественных и межличностных отношений. Эмоциональная основа межличностных отношений. Коньюктивные и дизъюнктивные чувства и их влияние на межличностные отношен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жличностные отношения в группах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анипулир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636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 общения (20 час)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отребность людей в общении и способы ее удовлетворения. Функции, и структура общения. Речевые и невербальные средства общения. Позиции в общени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ние как обмен информацией (коммуникативная сторона общения). Слушание и говорение. Традиционные и новые формы общения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собенности общения в информационном обществ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щение как коммуникация. Общение как взаимодействие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ние как межличностное взаимодействие (интерактивная сторона общения). Совместное пребывание и совместная деятельность. Кооперация и конкуренция. Диалог как основа взаимопонимания. Эффективность групповой и индивидуальной деятельности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ние как взаимопонимание (перцептивная сторона общения). Динамика межличностного восприятия. Эффекты межличностного восприятия, установки, стереотипы. Обратная связь как информация о восприятии человека партнерами по общению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4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дентификация в межличностном общении. Конформность и нонконформность, самоопределение личности. Стили общения. Самопрезентация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фликт. Проблема межличностного конфликта. Структура, функции, динамика конфликта. Восприятие конфликтной ситуации. Пути конструктивного решения конфликта. Компромисс. Сотрудничество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Общение в юношеском возрасте. Значение общения для юношеского возраста. Специфика средств и стиля молодежного общения. Мода в общ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ние формальное и неформальное. Этика взаимоотношений. Межличностная совместимость. Дружеские отно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Деловое общение. Публичное выступление. Психологические особенности публичного выступления. Экзамен: психологические аспек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542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я социальных групп (10 ч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блема группы в социальной психологии. Многообразие социальных групп. Группы условные. Референтная групп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теграция в группах разного уровня развит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Межличностные рол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рупповая сплоченность. Групповая дифференциация. Лидерство, стили лидерства.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20" w:right="2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отношения в ученических группах. Чувство групповой принадлежности. Групповые роли и ожидания как регуляторы взаимоотношений в группах. Партнерские отношения и соперничество. Кооперация и конкуренц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я как малая группа. Психология семейных взаимоотношений. Гендерное поведение. Воспитание в сем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0"/>
              <w:ind w:left="20" w:firstLine="54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Антисоциальные группы. «Дедовщина» и другие формы группового насилия. Особая опасность криминальных груп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74" w:before="0" w:after="283"/>
              <w:ind w:left="20" w:firstLine="54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 учебного времени - 4 часов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обществознанию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как творец и творение культуры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как сложная динамическая систем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ное строение общества: элементы и подсистемы. Социальное взаимодействие и общественные отношения. Основные институты общ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ая система. Финансовые институты. Виды, причины и последствия инфля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труда. Безработица и ГОСУДАРСТВЕННАЯ ПОЛИТИКА В ОБЛАСТИ ЗАНЯТ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ь государства в экономике. Общественные блага. Внешние эффекты. Налоги, уплачиваемые предприятиям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я и брак. ПРОБЛЕМА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лигиозные объединения и организации в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ческий процесс, ЕГО ОСОБЕННОСТИ В РОССИЙСКОЙ ФЕДЕРАЦИИ. Избирательная кампания в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в системе общественных отношени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ая значимость и личностный смысл образования. ЗНАНИЯ, УМЕНИЯ И НАВЫКИ ЛЮДЕЙ В УСЛОВИЯХ ИНФОРМАЦИОННОГО ОБЩ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циональное экономическое поведение собственника, работника, потребителя, семьянина, гражданин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в политической жизни. ПОЛИТИЧЕСКАЯ ПСИХОЛОГИЯ И ПОЛИТИЧЕСКОЕ ПОВЕДЕНИЕ. Политическое участие. Политическое лидерств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регулирование общественных отношений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в системе социальных норм. Система российского права. Законотворческий процесс в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 на благоприятную окружающую среду и способы его защиты. ЭКОЛОГИЧЕСКИЕ ПРАВОНАРУШ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и условия заключения и расторжения брака. Правовое регулирование отношений супруг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ыт познавательной и практической деятельности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бота с источниками социальной информации, с использованием современных средств коммуникации (включая ресурсы Интернета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шение познавательных и практических задач, отражающих типичные социальные ситуаци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нализ современных общественных явлений и событ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исание творческих работ по социальным дисциплина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 ПО ГЕОГРАФ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географ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патриотизма, толерантности, уважения к другим народам и культурам; бережного отношения к окружающей сред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географ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ые методы географических исследований. Источники географической информац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да и человек в современном мир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ление мир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основных показателей уровня и качества жизни населения. Анализ карт насел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 мирового хозяйств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ы и страны мир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 в современном мир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ческие аспекты современных глобальных проблем человечеств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 ПО БИОЛОГИИ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биологии на профильн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биолог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 как наука. Методы научного позн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 как наука. ОТРАСЛИ БИОЛОГИИ, ЕЕ СВЯЗИ С ДРУГИМИ НАУКАМИ. Объект изучения биологии - биологические системы. Общие признаки биологических систем. Роль биологических теорий, идей, гипотез в формировании современной естественнонаучной картины ми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т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тология - наука о клетке. М. Шлейден и Т. Шванн -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МЕТОДЫ ИЗУЧЕНИЯ КЛЕТК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ение и функции частей и органоидов клетки. Взаимосвязи строения и функций частей и органоидов клетки. Химический состав, строение и функции хромосо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образие клеток. Прокариоты и эукариоты. Вирусы. Меры профилактики распространения вирусных заболева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мен веществ и превращения энергии в клетке. Энергетический обмен. Стадии энергетического обмена. БРОЖЕНИЕ И ДЫХАНИЕ.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тка - генетическая единица живого. Соматические и половые клетки. Жизненный цикл клетки: интерфаза и митоз. Фазы митоза. Мейоз, его фазы. Развитие половых клеток у растений и животны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биологических исследований: наблюдение клеток растений и животных под микроскопом; приготовление микропрепаратов, их изучение и описание; опыты по определению каталитической активности ферментов; сравнительная характеристика клеток растений, животных, грибов и бактерий, ПРОЦЕССОВ БРОЖЕНИЯ И ДЫХАНИЯ, фотосинтеза и хемосинтеза, митоза и мейоза, развития половых клеток у растений и животны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м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клеточные и многоклеточные организмы. ТКАНИ, ОРГАНЫ СИСТЕМЫ ОРГАНОВ, ИХ ВЗАИМОСВЯЗЬ КАК ОСНОВА ЦЕЛОСТНОСТИ ОРГАНИЗМА. Гомеостаз. Гетеротрофы. САПРОТРОФЫ, ПАРАЗИТЫ. Автотрофы (ХЕМОТРОФЫ И ФОТОТРОФЫ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ЖИЗНЕННЫЕ ЦИКЛЫ И ЧЕРЕДОВАНИЕ ПОКОЛЕНИЙ.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ледственность и изменчивость -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 Менделем, их цитологические основы. Закономерности сцепленного наследования. Закон Т. Моргана. Определение пола. ТИПЫ ОПРЕДЕЛЕНИЯ ПОЛА. Наследование, сцепленное с полом. Взаимодействие генов. Генотип как целостная система. РАЗВИТИЕ ЗНАНИЙ О ГЕНОТИПЕ. ГЕНОМ ЧЕЛОВЕКА. Хромосомная теория наследственности. ТЕОРИЯ ГЕНА.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екция, ее задачи. Вклад Н.И. 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ОСОБЕННОСТИ СЕЛЕКЦИИ РАСТЕНИЙ, ЖИВОТНЫХ, МИКРООРГАНИЗМОВ. 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биологических исследований: составление схем скрещивания; решение генетических задач; ПОСТРОЕНИЕ ВАРИАЦИОННОГО РЯДА И ВАРИАЦИОННОЙ КРИВОЙ; выявление источников мутагенов в окружающей среде (косвенно), изменчивости у особей одного вида; сравнительная характеристика бесполого и полового размножения, оплодотворения у цветковых растений и позвоночных животных, внешнего и внутреннего оплодотворения, ПОРОД (СОРТОВ); анализ и оценка этических аспектов развития некоторых исследований в биотехнолог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азательства эволюции живой природы. Биогенетический закон. Закон зародышевого сход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эволюционных идей. Значение работ К. Линнея, учения Ж.Б. Ламарка, эволюционной теории Ч. Дарвина. Вид, его критерии. Популяция - структурная единица вида. Учение Ч. 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- элементарная единица эволюции. Элементарные факторы эволюции. Исследования С.С. Четверикова. ЗАКОНОМЕРНОСТИ НАСЛЕДОВАНИЯ ПРИЗНАКОВ В ПОПУЛЯЦИЯХ РАЗНОГО ТИПА. ЗАКОН ХАРДИ - ВАЙНБЕРГА.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- и макроэволюция. ФОРМЫ ЭВОЛЮЦИИ (ДИВЕРГЕНЦИЯ, КОНВЕРГЕНЦИЯ, ПАРАЛЛЕЛИЗМ). Пути и направления эволюции (А.Н. Северцов, И.И. Шмальгаузен). Причины биологического прогресса и биологического регресс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личительные признаки живого. Гипотезы происхождения жизни на Земле. ЭТАПЫ ЭВОЛЮЦИИ ОРГАНИЧЕСКОГО МИРА НА ЗЕМЛЕ. Основные ароморфозы в эволюции растений и животных. Гипотезы происхождения человека. Этапы эволюции человека. Происхождение человеческих рас. КРИТИКА РАСИЗМА И СОЦИАЛЬНОГО ДАРВИНИЗМ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биологических исследований: выявление ароморфозов, идиоадаптаций, приспособлений к среде обитания у организмов; наблюдение и описание особей вида по морфологическому критерию; сравнительная характеристика разных видов одного рода по морфологическому критерию, искусственного и естественного отбора, форм естественного отбора, способов видообразования, микро- и макроэволюции, путей и направлений эволюции; анализ и оценка различных гипотез возникновения жизни на Земле, происхождения человека и формирования человеческих рас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системы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ческие факторы, ОБЩИЕ ЗАКОНОМЕРНОСТИ ИХ ВЛИЯНИЯ НА ОРГАНИЗМЫ. ЗАКОН ОПТИМУМА. ЗАКОН МИНИМУМА. БИОЛОГИЧЕСКИЕ РИТМЫ. ФОТОПЕРИОДИЗ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я "биогеоценоз" и "экосистема". Видовая и пространственная структура экосистемы. Компоненты экосистем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щевые связи в экосистеме. Трофические уровни. ТИПЫ ПИЩЕВЫХ ЦЕПЕЙ. Правила экологической пирамиды. Круговорот веществ и превращения энергии в экосистеме. Саморегуляция в экосистеме. Устойчивость и динамика экосистем. СТАДИИ РАЗВИТИЯ ЭКОСИСТЕМЫ. СУКЦЕСС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сфера - глобальная экосистема. Учение В.И. Вернадского о биосфере. Особенности распределения биомассы на Земле. Биологический круговорот. БИОГЕННАЯ МИГРАЦИЯ АТОМОВ. Эволюция биосферы. Глобальные антропогенные изменения в биосфере. Проблема устойчивого развития биосфе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биологических исследований: наблюдение и выявление приспособлений у организмов к влиянию различных экологических факторов, абиотических и биотических компонентов экосистем (на отдельных примерах), антропогенных изменений в экосистемах своей местности; составление схем переноса веществ и энергии в экосистемах (пищевых цепей и сетей); сравнительная характеристика экосистем и агроэкосистем; описание экосистем и агроэкосистем своей местности (видовая и пространственная структура, сезонные изменения, наличие антропогенных изменений); исследование изменений в экосистемах на биологических моделях (аквариум); решение экологических задач; СОСТАВЛЕНИЕ СХЕМ КРУГОВОРОТОВ УГЛЕРОДА, КИСЛОРОДА, АЗОТА; анализ и оценка глобальных антропогенных изменений в биосфер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 ПО ФИЗИК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Базовый уровень/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изики на базовом уровне среднего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физик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 и методы научного позн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екулярная физи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ы термодинамики. ПОРЯДОК И ХАОС. НЕОБРАТИМОСТЬ ТЕПЛОВЫХ ПРОЦЕССОВ. Тепловые двигатели и охрана окружающей сред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пытов по изучению свойств газов, жидкостей и твердых тел, тепловых процессов и агрегатных превращений вещест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ое применение в повседневной жизни физических знаний о свойствах газов, жидкостей и твердых тел; об охране окружающей сред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динами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магнитные волны. Волновые свойства света. Различные виды электромагнитных излучений и их практическое применени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пытов по исследованию явления электромагнитной индукции, электромагнитных волн, волновых свойств све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ение устройства и принципа действия технических объектов, практическое применение физических знаний в повседневной жизни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использовании микрофона, динамика, трансформатора, телефона, магнитофон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безопасного обращения с домашней электропроводкой, бытовой электро- и радиоаппаратуро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нтовая физика и элементы астрофизик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етарная модель атома. Квантовые постулаты Бора. Лазе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 и описание движения небесных тел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 ПО ХИМ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хим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хим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ы познания в хим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етические основы хим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ые представления о строении атом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ческая связ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щество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енный и количественный состав вещества. Вещества молекулярного и немолекулярного стро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ы многообразия веществ: изомерия, гомология, аллотроп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ения, происходящие при растворении веществ, - РАЗРУШЕНИЕ КРИСТАЛЛИЧЕСКОЙ РЕШЕТКИ, ДИФФУЗИЯ, диссоциация, гидратац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ЛИ, ГЕЛИ, ПОНЯТИЕ О КОЛЛОИДА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ческие реакц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фикация химических реакций в неорганической и органической хим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кции ионного обмена в водных растворах. Среда водных растворов: кислая, нейтральная, щелочная. ВОДОРОДНЫЙ ПОКАЗАТЕЛЬ (PH) РАСТВО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ислительно-восстановительные реакции. ЭЛЕКТРОЛИЗ РАСТВОРОВ И РАСПЛАВ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рость реакции, ее зависимость от различных факторов. Катализ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мость реакций. Химическое равновесие и способы его смещ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рганическая хим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фикация неорганических соединений. Химические свойства основных классов неорганических соедин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таллы. Окислительно-восстановительные свойства типичных неметаллов. Общая характеристика подгруппы галоген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ческая хим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еводороды: алканы, алкены и диены, алкины, арены. Природные источники углеводородов: нефть и природный газ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отсодержащие соединения: амины, аминокислоты, белк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меры: пластмассы, каучуки, волокн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ериментальные основы хими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безопасности при работе с едкими, горючими и токсичными веществам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химических реакций в раствора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химических реакций при нагреван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и жиз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И ПИЩА. КАЛОРИЙНОСТЬ ЖИРОВ, БЕЛКОВ И УГЛЕВОД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В ПОВСЕДНЕВНОЙ ЖИЗНИ. МОЮЩИЕ И ЧИСТЯЩИЕ СРЕДСТВА. ПРАВИЛА БЕЗОПАСНОЙ РАБОТЫ СО СРЕДСТВАМИ БЫТОВОЙ ХИМ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ЧЕСКИЕ ВЕЩЕСТВА КАК СТРОИТЕЛЬНЫЕ И ПОДЕЛОЧНЫЕ МАТЕРИАЛЫ. ВЕЩЕСТВА, ИСПОЛЬЗУЕМЫЕ В ПОЛИГРАФИИ, ЖИВОПИСИ, СКУЛЬПТУРЕ, АРХИТЕКТУР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представления о промышленных способах получения химических веществ (на примере производства серной кислоты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ОВАЯ ХИМИЧЕСКАЯ ГРАМОТНОСТЬ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(ПОЛНОГО) ОБЩЕГО ОБРАЗОВ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СНОВАМ БЕЗОПАСНОСТИ ЖИЗНЕДЕЯТЕЛЬНОСТ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ум содержания основных образовательных программ по ОБЖ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здоровья и обеспечение личной безопасност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продуктивное здоровье. Правила личной гигиены. БЕРЕМЕННОСТЬ И ГИГИЕНА БЕРЕМЕННОСТИ. УХОД ЗА МЛАДЕНЦЕМ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абзац введен Приказом Минобрнауки РФ от 19.10.2009 № 427)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ПОЛОЖЕНИЯ КОНЦЕПЦИИ НАЦИОНАЛЬНОЙ БЕЗОПАСНОСТИ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е службы по охране здоровья и обеспечения безопасности населе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обороны государства и воинская обязанност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оруженные Силы Российской Федерации - основа обороны государства. ИСТОРИЯ СОЗДАНИЯ ВООРУЖЕННЫХ СИЛ. Виды Вооруженных Сил. Рода войск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обязанности и права военнослужащи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и особенности прохождения военной службы по призыву и контракту. Альтернативная гражданская служб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и военная символика Российской Федерации, традиции и ритуалы Вооруженных Сил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.</w:t>
            </w:r>
          </w:p>
          <w:p>
            <w:pPr>
              <w:pStyle w:val="Normal"/>
              <w:spacing w:lineRule="auto" w:line="240" w:before="33" w:after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 СРЕДНЕГО ОБЩЕГО ОБРАЗОВАНИЯ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уровен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изической культуры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основных образовательных программ по физкультуре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и основы здорового образа жизн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соревновательной деятельности в массовых видах спорта; индивидуальная подготовка и требования безопас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доровительные системы физического воспитани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ладная физическая подготовка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учебные умения, навыки и способы деятельности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 w:type="textWrapping" w:clear="all"/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. Организационный раз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1. Учебный пла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план для 1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 для 11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СОШ р.п. Многовершинный  на 2020-2021уч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: социально-гумани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ание: ФБУП – 2004, ХКК ГОС ОО –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354"/>
            </w:tblGrid>
            <w:tr>
              <w:trPr>
                <w:trHeight w:val="560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е предметы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исло недельных учебных часов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Федеральный компонен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зовые учебные предметы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й язык (английский)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ература 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вая художественная культура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оном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фильные учебные предметы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 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егиональный (национально-региональный) компонент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Компонент образовательного учреждения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ивные учебные предметы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ельно допустимая аудиторная нагрузка при 5-дневной учебной неделе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tcMar>
              <w:top w:w="50" w:type="dxa"/>
              <w:left w:w="0" w:type="dxa"/>
              <w:bottom w:w="50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Без интервала Знак"/>
    <w:qFormat/>
    <w:rPr>
      <w:rFonts w:eastAsia="Arial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en-US"/>
    </w:rPr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1</dc:creator>
  <dc:description/>
  <dc:language>en-US</dc:language>
  <cp:lastModifiedBy>user</cp:lastModifiedBy>
  <cp:lastPrinted>2015-05-11T10:30:00Z</cp:lastPrinted>
  <dcterms:modified xsi:type="dcterms:W3CDTF">2020-10-18T09:46:00Z</dcterms:modified>
  <cp:revision>2</cp:revision>
  <dc:subject/>
  <dc:title/>
</cp:coreProperties>
</file>