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100"/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9"/>
        <w:gridCol w:w="6568"/>
      </w:tblGrid>
      <w:tr>
        <w:trPr>
          <w:trHeight w:val="1185" w:hRule="atLeast"/>
        </w:trPr>
        <w:tc>
          <w:tcPr>
            <w:tcW w:w="6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РИНЯТ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ЕДАГОГИЧЕСКИЙ СОВЕТ   №  1 от 14.08.2020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ДИРЕКТОР МБОУ СО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.п. МНОГОВЕРШИ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/________________/   И.А.ПАВЛЮ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                        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риказ № 118 –осн от 14.08.2020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 учебного процесса на 2020-2021 учебный год МБОУ СОШ р.п. Многовершинный</w:t>
      </w:r>
    </w:p>
    <w:tbl>
      <w:tblPr>
        <w:tblStyle w:val="a3"/>
        <w:tblW w:w="159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955"/>
        <w:gridCol w:w="951"/>
        <w:gridCol w:w="888"/>
        <w:gridCol w:w="886"/>
        <w:gridCol w:w="781"/>
        <w:gridCol w:w="951"/>
        <w:gridCol w:w="910"/>
        <w:gridCol w:w="912"/>
        <w:gridCol w:w="756"/>
        <w:gridCol w:w="950"/>
        <w:gridCol w:w="1242"/>
        <w:gridCol w:w="1443"/>
        <w:gridCol w:w="709"/>
        <w:gridCol w:w="1079"/>
        <w:gridCol w:w="993"/>
        <w:gridCol w:w="992"/>
      </w:tblGrid>
      <w:tr>
        <w:trPr>
          <w:trHeight w:val="50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ласс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Учебные занятия 1 четверти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Каникулы 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чебные занятия 2 четверт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Каникулы 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чебные занятия 3 четверт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омежуточная аттестац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Каникулы 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чебные занятия 4 четвер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тоговая аттест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Каникулы </w:t>
            </w:r>
          </w:p>
        </w:tc>
      </w:tr>
      <w:tr>
        <w:trPr>
          <w:trHeight w:val="74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Число учебных недел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о и окончание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о и окончание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Число учебных недел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о и окончание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о и окончание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Число учебных недель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о и окончани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о и окончан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Число учебных недель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о и оконч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Начало и оконч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Доп.каникул 15.02-21.02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9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9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7.05-21.0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9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7.05-21.0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9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7.05-21.0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9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7.05-21.0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9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7.05-21.0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9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7.05-21.0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3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9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7.05-21.0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5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гласно расписанию ГИ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9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7.05-21.05.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  <w:tr>
        <w:trPr>
          <w:trHeight w:val="25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1.09-25.10.2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2-16.10.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6.10-03.11.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5.11-27.12.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4.12-18.12.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8.12.20-10.01.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1.01-22.03.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09.03-12.03.2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2.03-28.03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9.03-25.05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огласно расписанию ГИ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0.05.-31.08.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4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5d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94B8B-18E9-49CF-995E-9059F0973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50:00Z</dcterms:created>
  <dc:creator>Аида</dc:creator>
  <dc:description/>
  <dc:language>en-US</dc:language>
  <cp:lastModifiedBy>Аида</cp:lastModifiedBy>
  <cp:lastPrinted>2020-08-20T02:11:00Z</cp:lastPrinted>
  <dcterms:modified xsi:type="dcterms:W3CDTF">2020-09-09T05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