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МБОУ СОШ р.п. Многовершинный на 2020-2021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25"/>
        <w:gridCol w:w="1418"/>
        <w:gridCol w:w="1417"/>
        <w:gridCol w:w="1418"/>
        <w:gridCol w:w="1418"/>
        <w:gridCol w:w="1416"/>
        <w:gridCol w:w="1418"/>
        <w:gridCol w:w="1702"/>
        <w:gridCol w:w="1558"/>
        <w:gridCol w:w="1560"/>
        <w:gridCol w:w="1504"/>
      </w:tblGrid>
      <w:tr>
        <w:trPr>
          <w:trHeight w:val="824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 xml:space="preserve">день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недели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а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б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а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б</w:t>
            </w:r>
          </w:p>
        </w:tc>
        <w:tc>
          <w:tcPr>
            <w:tcW w:w="14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а</w:t>
            </w:r>
          </w:p>
        </w:tc>
        <w:tc>
          <w:tcPr>
            <w:tcW w:w="170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б</w:t>
            </w:r>
          </w:p>
        </w:tc>
        <w:tc>
          <w:tcPr>
            <w:tcW w:w="155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left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узы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1/инф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</w:t>
            </w:r>
          </w:p>
        </w:tc>
      </w:tr>
      <w:tr>
        <w:trPr>
          <w:trHeight w:val="19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Техно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формат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ХК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техно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Немецкий 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Обществ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ф1/англ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трономия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Ж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.ку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н.грам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Немец.яз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Биология 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  <w:tc>
          <w:tcPr>
            <w:tcW w:w="170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5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5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Математика </w:t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ы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Мате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Биолог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Право 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.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Черче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Право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Право 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Музы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Право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Музы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П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.куль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ЗО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70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55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2</w:t>
            </w:r>
          </w:p>
        </w:tc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5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 .куль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форм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Экономика 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Техн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форма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Черчен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т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Физика 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Немец.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Техн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Географ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Музык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ЗО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  <w:tc>
          <w:tcPr>
            <w:tcW w:w="170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55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формат</w:t>
            </w:r>
          </w:p>
        </w:tc>
        <w:tc>
          <w:tcPr>
            <w:tcW w:w="15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формат</w:t>
            </w:r>
          </w:p>
        </w:tc>
      </w:tr>
      <w:tr>
        <w:trPr>
          <w:trHeight w:val="136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Черч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Экономик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Музы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Экономик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ий яз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Ж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узы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0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ЗО</w:t>
            </w:r>
          </w:p>
        </w:tc>
        <w:tc>
          <w:tcPr>
            <w:tcW w:w="14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70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ДВ</w:t>
            </w:r>
          </w:p>
        </w:tc>
        <w:tc>
          <w:tcPr>
            <w:tcW w:w="155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1</w:t>
            </w:r>
          </w:p>
        </w:tc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Ж</w:t>
            </w:r>
          </w:p>
        </w:tc>
        <w:tc>
          <w:tcPr>
            <w:tcW w:w="15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Физика 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Немец.я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З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Биология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 .куль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одной ру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З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П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География 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Немец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одной ру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щ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Хим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итератур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</w:tr>
      <w:tr>
        <w:trPr>
          <w:trHeight w:val="164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Немец.я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одной ру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одной ру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Русск.я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узы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Русск.яз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Ге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ЛД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Математик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нгл.яз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изич.ку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Истор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БЖ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41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5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5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1134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b649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b64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64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b64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64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835F4-3801-4E74-B4EA-E89A15951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  <Pages>2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10:00Z</dcterms:created>
  <dc:creator>Аида</dc:creator>
  <dc:description/>
  <dc:language>en-US</dc:language>
  <cp:lastModifiedBy>Аида</cp:lastModifiedBy>
  <cp:lastPrinted>2020-10-06T03:54:00Z</cp:lastPrinted>
  <dcterms:modified xsi:type="dcterms:W3CDTF">2020-10-07T01:39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