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71" w:topFromText="0" w:vertAnchor="text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0"/>
        <w:gridCol w:w="5372"/>
      </w:tblGrid>
      <w:tr>
        <w:trPr>
          <w:trHeight w:val="82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 № 1 от 14.08.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р .п. МНОГОВЕРШИ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АВЛЮ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18-осн.14.08.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1 - 4 классов МБОУ СОШ р.п. Многовершинный 2020-2021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а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 ФГОС (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 МОиН РФ от 06.10.2009г. №373)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81"/>
        <w:gridCol w:w="4210"/>
        <w:gridCol w:w="1035"/>
        <w:gridCol w:w="992"/>
        <w:gridCol w:w="992"/>
        <w:gridCol w:w="817"/>
      </w:tblGrid>
      <w:tr>
        <w:trPr>
          <w:trHeight w:val="3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2705</wp:posOffset>
                      </wp:positionV>
                      <wp:extent cx="1474470" cy="415290"/>
                      <wp:effectExtent l="635" t="635" r="635" b="635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4.15pt" to="136.85pt,36.8pt" ID="Прямая соединительная линия 165834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одной язык (русск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на родном (русском) язык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странный язык (английский язык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при 5-ти дневной учебной неде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еал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кл «В мире игр» 2 кл  «ФизкультУ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кл «ФизкультУра!» 4 кл« 5 олимп.колец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кл «Школа вежливости», 2 кл «Этика:азбука добра» 3 кл « Юные краеведы» 4 кл «Моя малая Родин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кл « В мире книг», 2 кл « Робототехника», 3 кл « робототехника», 4 кл « Языковед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кл « ЮИДД»,2 кл « Юные помощники пожарных», 3 кл « Мои первые проекты» 4 кл « Мои первое проект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кл «Творческая мастерская» 2 кл «Тв. мастерская№ 3 кл « Тв. Мастерская» 4 кл « Основы финансовой грамот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</w:tr>
      <w:tr>
        <w:trPr>
          <w:trHeight w:val="4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5-ти дневной учебной неде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f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fb02a6"/>
    <w:rPr>
      <w:color w:val="000000"/>
      <w:w w:val="10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48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48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0b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8:00Z</dcterms:created>
  <dc:creator>1</dc:creator>
  <dc:description/>
  <dc:language>en-US</dc:language>
  <cp:lastModifiedBy>Аида</cp:lastModifiedBy>
  <cp:lastPrinted>2020-08-20T01:49:00Z</cp:lastPrinted>
  <dcterms:modified xsi:type="dcterms:W3CDTF">2020-09-04T05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