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572"/>
      </w:tblGrid>
      <w:tr>
        <w:trPr>
          <w:trHeight w:val="202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а 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р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  28 августа 2020год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МБОУ СОШ 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669030</wp:posOffset>
                  </wp:positionH>
                  <wp:positionV relativeFrom="paragraph">
                    <wp:posOffset>-920750</wp:posOffset>
                  </wp:positionV>
                  <wp:extent cx="1379220" cy="11728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9" t="65855" r="55093" b="1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150-осн      от 28 августа 2020 года  И.А.Павл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72"/>
                <w:szCs w:val="72"/>
              </w:rPr>
            </w:pPr>
            <w:r>
              <w:rPr>
                <w:rFonts w:cs="Calibri" w:ascii="Times New Roman" w:hAnsi="Times New Roman"/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сновная образовательная программа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 средней общеобразовательной школы р.п. Многовершинный Николае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7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08"/>
        <w:gridCol w:w="1677"/>
      </w:tblGrid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ы</w:t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</w:tr>
      <w:tr>
        <w:trPr>
          <w:trHeight w:val="2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2</w:t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ООП О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 и социализации обучаю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8</w:t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4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УУ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41</w:t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тдельных учебных предм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79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--107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-81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неурочной деятельност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-93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дровых условий реализации ООП О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-100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ООП О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105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реализации ООП О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-1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9:00Z</dcterms:created>
  <dc:creator>1</dc:creator>
  <dc:description/>
  <dc:language>en-US</dc:language>
  <cp:lastModifiedBy>Ученик</cp:lastModifiedBy>
  <cp:lastPrinted>2019-11-06T11:37:00Z</cp:lastPrinted>
  <dcterms:modified xsi:type="dcterms:W3CDTF">2020-10-15T06:09:00Z</dcterms:modified>
  <cp:revision>2</cp:revision>
  <dc:subject/>
  <dc:title/>
</cp:coreProperties>
</file>