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9"/>
        <w:jc w:val="center"/>
        <w:rPr/>
      </w:pPr>
      <w:r>
        <w:rPr/>
        <w:t>Сведения о реализации основных образовательных программам начального общего, основного общего, среднего общего образования, заявляемых для государственной аккредитации</w:t>
      </w:r>
    </w:p>
    <w:p>
      <w:pPr>
        <w:pStyle w:val="Style10"/>
        <w:spacing w:before="0" w:after="0"/>
        <w:ind w:firstLine="709"/>
        <w:jc w:val="center"/>
        <w:rPr/>
      </w:pPr>
      <w:r>
        <w:rPr/>
      </w:r>
    </w:p>
    <w:p>
      <w:pPr>
        <w:pStyle w:val="Style10"/>
        <w:spacing w:before="0" w:after="0"/>
        <w:ind w:firstLine="709"/>
        <w:jc w:val="center"/>
        <w:rPr>
          <w:i/>
          <w:i/>
        </w:rPr>
      </w:pPr>
      <w:r>
        <w:rPr>
          <w:u w:val="single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  <w:r>
        <w:rPr>
          <w:vertAlign w:val="superscript"/>
        </w:rPr>
        <w:br/>
        <w:t>(</w:t>
      </w:r>
      <w:r>
        <w:rPr>
          <w:i/>
          <w:vertAlign w:val="superscript"/>
        </w:rPr>
        <w:t>наименование образовательного учреждения в соответствии с уставом)</w:t>
      </w:r>
    </w:p>
    <w:p>
      <w:pPr>
        <w:pStyle w:val="Style10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 осуществления образовательной деятельности по заявляемым для государственной аккредитации ООП (указывается адрес в соответствии с уставом)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82449 Хабаровский край, Николаевский район, р.п. Многовершинный ул.Черкашина , 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ктические адреса осуществления образовательной деятельности по заявляемым для государственной аккредитации ООП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82449 Хабаровский край Николаевский район р.п. Многовершинный ул.Черкашина , 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002"/>
        <w:ind w:firstLine="709"/>
        <w:jc w:val="both"/>
        <w:rPr/>
      </w:pPr>
      <w:r>
        <w:rPr/>
        <w:t xml:space="preserve">3. Сведения о наличии лицензии на осуществление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8"/>
        <w:gridCol w:w="1954"/>
        <w:gridCol w:w="1668"/>
        <w:gridCol w:w="2192"/>
        <w:gridCol w:w="1282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 о выдаче доку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3476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42, от 25 мая 2010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Хабаров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Хабаровского края от 25.05.2010 г. № 1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мая 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002"/>
        <w:ind w:firstLine="709"/>
        <w:jc w:val="both"/>
        <w:rPr/>
      </w:pPr>
      <w:r>
        <w:rPr/>
        <w:t>4. 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63"/>
        <w:gridCol w:w="1823"/>
        <w:gridCol w:w="1518"/>
        <w:gridCol w:w="1949"/>
        <w:gridCol w:w="116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 о выдаче докуме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0161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1 от 27.05.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Хабаров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Хабаровского края от 27.05.2010 г. № 1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мая 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002"/>
        <w:ind w:firstLine="709"/>
        <w:jc w:val="both"/>
        <w:rPr/>
      </w:pPr>
      <w:r>
        <w:rPr/>
        <w:t xml:space="preserve">5. Сведения о руководителях образовательного учреждения для получения информации, связанной с проведением государственной аккредитации данных ООП: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9"/>
        <w:gridCol w:w="3453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ые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рабочий телефон, мобиль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люкова Ири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т.891419744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т.8(42135)31-39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т.8(42135)31-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и директора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ймарданова Аида Рауф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914183295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т.8(42135)31-39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т.8(42135)31-7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ной работ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мофеева Мари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987020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т.8(42135)31-39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т.8(42135)31-4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ведения о контингенте обучающихся по заявленным для государственной аккредитации ООП в 2013-2014 учебном году на дату утверждения отчета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245"/>
        <w:gridCol w:w="1417"/>
        <w:gridCol w:w="1418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</w:t>
            </w:r>
          </w:p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я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год</w:t>
            </w:r>
          </w:p>
        </w:tc>
      </w:tr>
      <w:tr>
        <w:trPr>
          <w:trHeight w:val="94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ированной образовательной программы для детей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й программы основного 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ированной образовательной программы для детей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й программы среднего   общего образования (универсальный проф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й программы среднего общего образования (профильное обучение)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0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7.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Сведения о соответствии учебных планов по заявленным для государственной аккредитации ООП  ФГОС и ФК ГОС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1.    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33"/>
        <w:gridCol w:w="17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Годы обучения –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u w:val="single"/>
              </w:rPr>
              <w:t>2011-2015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Вывод (соответствует/не соответствует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срок освоения ООП (должен быть не ниже установленного соответствующим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максимальный объем учебной нагрузки учащего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iCs/>
                <w:sz w:val="18"/>
                <w:szCs w:val="18"/>
              </w:rPr>
              <w:t xml:space="preserve"> санитарно-эпидемиологическим правилам и нормативам,  ФГОС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 времени, отведенный в целом на ООП (должен быть не менее объема, установленного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 времени, отведенный на обязательную и вариативную части ООП (должен быть не менее объемов, установленных ФГОС: обязательная - около 80%, вариативная - около 20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наименования учебных циклов, разделов ООП (согласно  соответствующему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ы времени, отведенные на учебные циклы и раздел ФК.00 (должны быть не менее объемов, установленных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наименования дисциплин (должны соответствовать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-общий объем обязательной учебной нагрузки по цикл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-объем обязательной учебной нагрузки по дисциплин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срок обучения по учебным цикл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продолжительность промежуточной аттест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общая продолжительность каникулярного времен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щий вывод  о соответствии/несоответствии учебного плана требованиям ФГОС: 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Таким образом, учебный план по заявленной для государственной аккредитации ООП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соответствует федеральному государственному образовательному стандар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аблица 2      </w:t>
      </w:r>
      <w:r>
        <w:rPr/>
        <w:t>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33"/>
        <w:gridCol w:w="17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Годы обучения –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u w:val="single"/>
              </w:rPr>
              <w:t>2010-20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Вывод (соответствует/не соответствует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максимальный объем учебной нагрузки учащего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iCs/>
                <w:sz w:val="18"/>
                <w:szCs w:val="18"/>
              </w:rPr>
              <w:t xml:space="preserve"> санитарно-эпидемиологическим правилам и нормативам,  ФКГОС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 времени, отведенный в целом на ООП (должен быть не менее объема, установленного ФК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 времени, отведенный на обязательную и вариативную части ООП (должен быть не менее объемов, установленных ФКГОС: обязательная - около 80%, вариативная - около 20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наименования учебных циклов, разделов ООП (согласно  соответствующему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ы времени, отведенные на учебные циклы (должны быть не менее объемов, установленных ФК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наименования дисциплин (должны соответствовать ФК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-общий объем обязательной учебной нагрузки по цикл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-объем обязательной учебной нагрузки по дисциплин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срок обучения по учебным цикл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продолжительность промежуточной аттест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количество экзаменов в учебном году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общая продолжительность каникулярного времен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бщий вывод  о соответствии/несоответствии учебного плана требованиям ФК ГОС: соответствует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ким образом, учебный план по заявленной для государственной аккредитации ООП основного общего образования  федеральному компоненту государственного  образовательного стандарта   соответству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3 Средне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33"/>
        <w:gridCol w:w="17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Годы обучения –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u w:val="single"/>
              </w:rPr>
              <w:t>2014-20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Вывод (соответствует/не соответствует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максимальный объем учебной нагрузки учащего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  <w:iCs/>
                <w:sz w:val="18"/>
                <w:szCs w:val="18"/>
              </w:rPr>
              <w:t xml:space="preserve"> санитарно-эпидемиологическим правилам и нормативам,  ФКГОС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 времени, отведенный в целом на ООП (должен быть не менее объема, установленного ФК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 времени, отведенный на обязательную и вариативную части ООП (должен быть не менее объемов, установленных ФКГОС: обязательная - около 80%, вариативная - около 20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наименования учебных циклов, разделов ООП (согласно  соответствующему Ф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ъемы времени, отведенные на учебные циклы (должны быть не менее объемов, установленных ФК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наименования дисциплин (должны соответствовать ФКГО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-общий объем обязательной учебной нагрузки по цикл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-объем обязательной учебной нагрузки по дисциплин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срок обучения по учебным циклам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продолжительность промежуточной аттест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количество экзаменов в учебном году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-общая продолжительность каникулярного времен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8"/>
                <w:szCs w:val="18"/>
              </w:rPr>
              <w:t>Общий вывод  о соответствии/несоответствии учебного плана требованиям ФК ГОС: 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аким образом, учебный план по заявленной для государственной аккредитации ООП среднего общего образования соответствует федеральному компоненту государственного образовательного стандар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  учебные планы по заявленным для государственной аккредитации ООП требованиям ФГОС (ФК ГОС) начального общего, основного общего, среднего общего образования соотве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7.2. 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ей образовательной технологии, по заявленным для государственной аккредитации ООП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36"/>
        <w:gridCol w:w="155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вод (да/не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чих программ  по всем учебным курсам, дисциплинам (модулям)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вывод* о наличии рабочих программ по всем учебным курсам, дисциплинам (модулям), годового календарного учебного графика и методических материалов: 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учреждении в наличии имеются рабочие программы по всем учебным курсам, дисциплинам (модулям), годовой календарный учебный график и методические материалы, обеспечивающие реализацию соответствующих образовательных технологий  по заявленным для государственной аккредитации ООП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2013-2014 учебный год по образовательной программ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чального общего образования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УМК «Гармония»</w:t>
      </w:r>
    </w:p>
    <w:p>
      <w:pPr>
        <w:pStyle w:val="33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850"/>
        <w:gridCol w:w="1134"/>
        <w:gridCol w:w="1418"/>
        <w:gridCol w:w="1842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л-во 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</w:t>
            </w:r>
          </w:p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ое</w:t>
            </w:r>
          </w:p>
          <w:p>
            <w:pPr>
              <w:pStyle w:val="33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ающий</w:t>
            </w:r>
          </w:p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ого общего образования</w:t>
      </w:r>
    </w:p>
    <w:p>
      <w:pPr>
        <w:pStyle w:val="33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55"/>
        <w:gridCol w:w="851"/>
        <w:gridCol w:w="1174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л-во часов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л-во 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ивные предм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уль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3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реднего общего образования</w:t>
      </w:r>
    </w:p>
    <w:p>
      <w:pPr>
        <w:pStyle w:val="33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806"/>
        <w:gridCol w:w="1174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л-во часов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ивные предм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33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4. 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. </w:t>
      </w:r>
    </w:p>
    <w:p>
      <w:pPr>
        <w:pStyle w:val="ConsNormal"/>
        <w:widowControl/>
        <w:ind w:firstLine="709"/>
        <w:jc w:val="both"/>
        <w:rPr/>
      </w:pPr>
      <w:r>
        <w:rPr/>
        <w:t>Исполнение установленных указанными документами требований отражается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4"/>
        <w:gridCol w:w="4964"/>
        <w:gridCol w:w="9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ОП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ы оцен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вод: да/нет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ОП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личие в уставе ОУ (локальном акте ОУ) порядка и форм осуществления текущего контроля успеваемости и промежуточной аттестации обучающихся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наличие документов, подтверждающих доведение до сведения обучающихся и родителей  в течение первых двух месяцев от начала обучения форм и процедур текущего контроля знаний, промежуточной аттестац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 выполнение установленного документами ОУ порядка осуществления текущего контроля успеваемости и промежуточной аттестации обучающихся (источник информации: журналы, экзаменационные ведомости и т.п.)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наличие самостоятельно разработанных и утвержденных ОУ контрольно-измерительных материалов, позволяющих оценить знания, умения, уровень освоения обучающимися требований образовательного станда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римеч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Положение о системе оценивания, формах, порядке и периодичности промежуточной аттестации учащихся (Приказ от 05.05.2014г. № 30-осн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текущий  контроль успеваемости и промежуточной аттестации обучающихся ОУ по заявленным для государственной аккредитации образовательным программам осуществляется в соответствии с  Положением о системе оценивания, формах, порядке, периодичности промежуточной аттестации  учащихся. В локальных актах установлен  порядок осуществления текущего контроля успеваемости и промежуточной аттестации обучающихся, осуществляется контроль реализации ООП, разработаны контрольно-оценочные средства и контрольно-измерительные материалы, предусмотренные документами ОУ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5. Сведения  о выпускниках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последние три года)</w:t>
      </w:r>
    </w:p>
    <w:tbl>
      <w:tblPr>
        <w:tblW w:w="1096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1/2012 уч. год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/2013 уч.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/2014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>
          <w:trHeight w:val="215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>
          <w:trHeight w:val="163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%</w:t>
            </w:r>
          </w:p>
        </w:tc>
      </w:tr>
      <w:tr>
        <w:trPr>
          <w:trHeight w:val="214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7.6. Сведения о доле выпускников, обучавшихся по ООП и имеющих положительные результаты государственной итоговой аттестации за последние три года, предшествующие учебному году, в котором проводится государственная аккредитация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62"/>
        <w:gridCol w:w="953"/>
        <w:gridCol w:w="991"/>
        <w:gridCol w:w="1062"/>
        <w:gridCol w:w="953"/>
        <w:gridCol w:w="991"/>
        <w:gridCol w:w="1062"/>
        <w:gridCol w:w="953"/>
        <w:gridCol w:w="991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О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1/2012 уч. го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2/2013 уч. го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3/2014 уч. год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го общег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91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уровень подготовки выпускников соответствует требованиям образовательного станда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Сведения об укомплектованности штатов педагогическими работник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данном подпункте приводятся подробные сведения о педагогических работниках, обеспечивающих реализацию всех учебных планов, действующих в текущем учебном году в рамках заявленной для государственной аккредитации ООП:</w:t>
      </w:r>
    </w:p>
    <w:p>
      <w:pPr>
        <w:pStyle w:val="ConsPlusNormal"/>
        <w:ind w:hanging="0"/>
        <w:jc w:val="center"/>
        <w:rPr/>
      </w:pPr>
      <w:r>
        <w:rPr/>
        <w:t>Качественный состав педагогических кадров ОУ</w:t>
      </w:r>
    </w:p>
    <w:tbl>
      <w:tblPr>
        <w:tblW w:w="10625" w:type="dxa"/>
        <w:jc w:val="left"/>
        <w:tblInd w:w="-1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На основании данных таблицы определяются следующие зна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16"/>
        <w:gridCol w:w="12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ют квалификационные категории, че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ют квалификационные категории, че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среднего общего образования, чел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ют квалификационные категории, че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9. Сведения о создании организационно-правовых условий для осуществления методиче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4"/>
        <w:gridCol w:w="105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аме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вод: да/н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наличие в уставе ОУ раздела, посвященного перечню и компетенции органов управления ОУ, создаваемым в ОУ методическим структу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наличие локальных актов ОУ, устанавливающих перечень вопросов, которые относятся к компетенции органов управления ОУ, методических структур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наличие приказов о закреплении обязанностей руководителей методических структур за конкретными педагогическими работник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наличие планов работы педагогического совета, методического совета и иных структур, обеспечивающих координацию и осуществление методической деятельност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наличие протоколов заседаний перечисленных органов и структур, отражающих рассмотрение и решение вопросов, связанных с обеспечением координации и осуществлением методическ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учреждении созданы организационно-правовые условия для осуществления методической деятельности, имеются в наличии рабочие программы по дисциплинам (модулям) действующих учебных планов с приложением учебно-методических материалов, разработанных педагогами и ежегодно обновля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10. </w:t>
      </w:r>
      <w:r>
        <w:rPr/>
        <w:t>Сведения о наличии библиотечного фонда, обеспечивающего реализацию ООП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1260"/>
        <w:gridCol w:w="1440"/>
        <w:gridCol w:w="1440"/>
        <w:gridCol w:w="1440"/>
        <w:gridCol w:w="1287"/>
      </w:tblGrid>
      <w:tr>
        <w:trPr>
          <w:trHeight w:val="1062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0" w:right="-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в оперативном исполь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тельные программы среднего 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учреждении имеются в наличии учебники по всем дисциплинам общеобразовательного цикла федерального компонента, включенным в федеральные перечни учебников. Обеспеченность учащихся учебниками составляет 100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 Сведения об обеспечении возможности обучающимся доступа к информационным ресурсам сети Интернет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685"/>
        <w:gridCol w:w="16"/>
        <w:gridCol w:w="1685"/>
        <w:gridCol w:w="16"/>
        <w:gridCol w:w="1827"/>
        <w:gridCol w:w="16"/>
        <w:gridCol w:w="1402"/>
        <w:gridCol w:w="15"/>
        <w:gridCol w:w="1544"/>
        <w:gridCol w:w="16"/>
      </w:tblGrid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бинет начальны   классов №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сорная  комната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иблиоте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начальных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математик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физик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русского язык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географ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хим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технолог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инет информатик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вер (Кабинет информатики №2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 для проведения ГИА в ТОМ (Кабинет информатики №2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инет истории №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инет русского языка и литературы №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компьютеризации образовательного процесс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 (на 1 рабочее место приходится 7.1 обучающихся)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данном подпункте приводятся сведения о наличии рабочих мест, оборудованных компьютерами с выходом в Интернет в классах, в библиотеке (читальном зале), кабинете информа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читывается соотношение количества рабочих мест и обучающихся в ОУ. Для этого необходимо численность контингента ОУ (указана в пункте 7) разделить на количество рабочих мест, оборудованных компьютерами с выходом в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пример, в ОУ обучается 120 обучающихся, имеется 3 рабочих места с выходом в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полняется вычисление: 120:3=40. Таким образом, на 1 рабочее место приходится 4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ложительный вывод об обеспечении возможности обучающимся доступа к информационным ресурсам сети Интернет, в том числе во время самостоятельной подготовки, делается в случае, если установлено наличие рабочих мест, оборудованных компьютерами с выходом в Интернет, в библиотеке (читальном зале) или в кабинете информатики, в количестве не менее чем 1 рабочее место на 23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пример, в ОУ обучается 423 человека, а количество компьютеров, используемых в образовательном процессе, - 20. Проводится вычисление: (20·100)/423=4,7. Т.е. на 100 обучающихся приходится 4,7 компьютер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учреждении обеспечена возможность доступа обучающимся к информационным ресурсам сети Интернет. Имеется режим работы данного кабинета, что позволяет использовать ресурсы в учебное и внеур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Сведения об обеспеченности обучающихся по аккредитуемым ООП учебной и учебно-методической литературой и электронными издан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59"/>
        <w:gridCol w:w="180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циплина (область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х печатных изданий/количество электронных изданий по дисциплине, имеющихся в распоряжении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обеспеченност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ФИЛОЛОГ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Русский язык 46/3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Литература 17/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.Английский язык 15/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МАТЕМАТИКА. ИНФОРМАТ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Математика 13/1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Информатика 17/2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ОБЩЕСТВЕННО-НАУЧНЫЕ ПРЕДМЕ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История 50/1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.Обществознание 13/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3.География 13/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ЕСТЕСТВЕННО-НАУЧНЫЕ ПРЕДМЕ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 Физика 13/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9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2Химия 24/13</w:t>
              <w:tab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Биология 36/1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УССТ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1МХК 1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 ТЕХНОЛОГ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Технология 3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ФИЗИЧЕСКАЯ КУЛЬТУРА и ОБЖ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1Физическая культура 4/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2ОБЖ 3/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вод: обучающиеся по аккредитуемым ООП обеспечены учебной и учебно-методической литературой, электронными пособиями, справочно-библиографическими изданиям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еспечении периодическими изданиями.</w:t>
        <w:tab/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У имеется библиотека, представленная фондом открытого доступа (детской и справочной литературы), фондом закрытого хранения. Рабочее место библиотекаря оборудовано компьютером и принтером.</w:t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 является справочно-информационным центром, на 100% обеспечена учебниками и учебными пособиями включенными в основной список литературы, приводимый в программах дисциплин и по всем видам занятий, методическими разработками к задачам, выполняемые в ходе лабораторных работ, в достаточном количестве.</w:t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фонд библиотеки составляет 7377 экз., в том числе учебной -6064 экз.По профилю общеобразовательных программ библиотека имеет электронный каталог. Медиатека библиотеки по различным предметам и областям учебного плана состоит из 251 наименования.</w:t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иблиотеке имеется 4 наименования региональных газет и журн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Сведения об обеспечении необходимых материально-технических условий реализации ФГОС и ФК ГОС общего образования.  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>
          <w:trHeight w:val="5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78,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6,8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технолог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английского язы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истории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русского язы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географии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педагога-психолог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,3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6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;Times New Roman" w:hAnsi="Times New Roman;Times New Roman" w:cs="Times New Roman;Times New Roman"/>
                <w:color w:val="FF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ы русского языка и литер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бинет английского язык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физики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ОБ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з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атериально-техническая база учрежд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беспечива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озможность реализации требований ФГОС и ФК ГОС общего образования по всем учебным дисциплинам федерального компонента Федерального базисного учебного плана, включенным в учебный план (планы) ОУ по аккредитуемой ООП, т.е. имеющиеся кабинеты и соответствующее оснащение (оборудование, наглядные пособия и т.п.) обеспечивают возможность выполнения всех видов работ и проведения всех видов учебных занятий, предусмотренных учебными планами, рабочими программами по аккредитуемой ОО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Вывод о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оответствии/несоответствии содержания и качества подготовки обучающихся по заявленным для государственной аккредитации образовательным программам федеральному государственному образовательному стандарту  и федеральному компоненту государственного образовательного стандар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держание и качество подготовки обучающихся по заявленным для государственной аккредитации образовательным программам начального общего, основного общего, среднего общего образования, реализуемым в образовательном учреждении, соответствуют федеральному государственному образовательному стандарту 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деральному компоненту государственного образовательного стандарт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0"/>
              <w:spacing w:before="28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119" w:type="dxa"/>
            <w:tcBorders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И.А. Павлюков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0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0"/>
        <w:spacing w:before="280" w:after="0"/>
        <w:ind w:firstLine="709"/>
        <w:rPr/>
      </w:pPr>
      <w:r>
        <w:rPr>
          <w:rStyle w:val="StrongEmphasis"/>
          <w:b w:val="false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Times New Roman;Times New Roman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sz w:val="22"/>
      <w:u w:val="single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6">
    <w:name w:val="Подзаголовок Знак"/>
    <w:basedOn w:val="Style5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bCs/>
      <w:sz w:val="22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8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eastAsia="Times New Roman;Times New Roman" w:cs="Bookman Old Style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;Times New Roman" w:cs="Arial"/>
      <w:b/>
      <w:bCs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;Times New Roman" w:hAnsi="Times New Roman;Times New Roman" w:eastAsia="Times New Roman;Times New Roman" w:cs="Times New Roman;Times New Roman"/>
      <w:sz w:val="1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1:00Z</dcterms:created>
  <dc:creator>may</dc:creator>
  <dc:description/>
  <dc:language>en-US</dc:language>
  <cp:lastModifiedBy>Ирина Александровна</cp:lastModifiedBy>
  <cp:lastPrinted>2015-05-07T11:15:00Z</cp:lastPrinted>
  <dcterms:modified xsi:type="dcterms:W3CDTF">2015-05-11T06:31:00Z</dcterms:modified>
  <cp:revision>2</cp:revision>
  <dc:subject/>
  <dc:title/>
</cp:coreProperties>
</file>