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85"/>
      </w:tblGrid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ГЛ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Целевой раздел     Пояснительная запи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 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1. Формирование универсальных учебных действий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личностные и метапредметные результаты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4-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1.1. Чтение. Работа с текстом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1.2. Формирование ИКТ</w:t>
              <w:noBreakHyphen/>
              <w:t>компетентности обучающихся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-10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2. Русский язык. Родной язы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0-12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3. 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2-14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4. Иностранный язык (английск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4-16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5. 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6-18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6. Окружающи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8-20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7. 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0-2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8. 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1-2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9. 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3-25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2.10. 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3.1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6-28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3.2Особенности оценки личностных, метапредметных и предметных результа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8-3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3.3.Портфель достижений как инструмент оценки динамики индивидуальных образовательных дости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1-34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.3.4.Виды деятельности и формы занятий с обучающими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4-3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0"/>
                <w:szCs w:val="20"/>
              </w:rPr>
              <w:t>2.СОДЕРЖАТЕЛЬНЫЙ РАЗДЕЛ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бщие по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1.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1.1Ценностные ориентиры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1.2Понятие, функции, состав и характеристики универсальных учебных действий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8-4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1.3. Связь универсальных учебных действий с содержанием учебных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41-44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4.Информационно-коммуникационные технологии — инструментарий универсальных учебных действий. Подпрограмма формирования ИКТ-компетентности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44-4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47-49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2. Программы отдельных учебных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2.2Основное содержание учебных предметов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1. Программа учебного предмета «Русский язы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50-5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2.Программа учебного предмета « Русский родной язы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54-6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3 Программа учебного предмета «Литературное чтени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61-6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4.Программа учебного предмета) «Иностранный язык (английск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63-6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5.Программа учебного предмета «Математи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60-6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6Программа учебного предмета «Окружающий мир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63-6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 xml:space="preserve">2.2.2.7Программа учебного предмета «Изобразительное искусство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67-70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8Программа учебного предмета «Музы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70-7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9.Программа учебного предмета «Технолог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73-78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2.2.10.Программа учебного предмета «Физическая культур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78-8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3Программа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1-82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3.1. Цель и задачи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3.2Основные направления и ценностные основ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2-8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5850" w:leader="dot"/>
              </w:tabs>
              <w:spacing w:lineRule="auto" w:line="240"/>
              <w:ind w:right="529"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2.3.3. 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3.4. Основное содержание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4-86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3.5.. Совместная деятельность образовательного учреждения, семьи и общественности по духовно-нравственному развитию и воспитанию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6-87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3.6 Ожидаемые результат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87-93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4.1Программа формирования культуры здорового и безопасного образа жи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93-99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2.5Программа коррекцион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99-101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. ОРГАНИЗАЦИОННЫЙ 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.1.Учебный план и план внеурочной деятельности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01-105</w:t>
            </w:r>
          </w:p>
        </w:tc>
      </w:tr>
      <w:tr>
        <w:trPr>
          <w:trHeight w:val="4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3.2 Календарный график учебного проце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572"/>
      </w:tblGrid>
      <w:tr>
        <w:trPr>
          <w:trHeight w:val="202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 28 августа 2020 год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БОУ СОШ р.п. Многоверши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150-осн      от «28» августа 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69030</wp:posOffset>
                  </wp:positionH>
                  <wp:positionV relativeFrom="paragraph">
                    <wp:posOffset>-1938655</wp:posOffset>
                  </wp:positionV>
                  <wp:extent cx="1379220" cy="1172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72"/>
                <w:szCs w:val="72"/>
              </w:rPr>
            </w:pPr>
            <w:r>
              <w:rPr>
                <w:rFonts w:cs="Calibri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1</dc:creator>
  <dc:description/>
  <dc:language>en-US</dc:language>
  <cp:lastModifiedBy>Ученик</cp:lastModifiedBy>
  <cp:lastPrinted>2019-11-06T17:34:00Z</cp:lastPrinted>
  <dcterms:modified xsi:type="dcterms:W3CDTF">2020-10-15T06:00:00Z</dcterms:modified>
  <cp:revision>2</cp:revision>
  <dc:subject/>
  <dc:title/>
</cp:coreProperties>
</file>