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372"/>
      </w:tblGrid>
      <w:tr>
        <w:trPr>
          <w:trHeight w:val="82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 1 от 14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39210</wp:posOffset>
                  </wp:positionH>
                  <wp:positionV relativeFrom="paragraph">
                    <wp:posOffset>-377825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14.08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 - 4 классов МБОУ СОШ р.п. Многовершинный 2020-2021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ФГОС (приказ МОиН РФ от 06.10.2009г. №373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209"/>
        <w:gridCol w:w="1036"/>
        <w:gridCol w:w="992"/>
        <w:gridCol w:w="992"/>
        <w:gridCol w:w="817"/>
      </w:tblGrid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270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.15pt" to="136.85pt,36.8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на родном (русском) язык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 язык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при 5-ти дневной учебной неде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кл «В мире игр» 2 кл  «Физкульт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кл «ФизкультУра!» 4 кл« 5 олимп.колец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кл «Школа вежливости», 2 кл «Этика:азбука добра» 3 кл « Юные краеведы» 4 кл «Моя малая Роди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 « В мире книг», 2 кл « Робототехника», 3 кл « робототехника», 4 кл « Языковед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 « ЮИДД»,2 кл « Юные помощники пожарных», 3 кл « Мои первые проекты» 4 кл « Мои первое проек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 «Творческая мастерская» 2 кл «Тв. мастерская№ 3 кл « Тв. Мастерская» 4 кл « Основы финансовой грамотн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учебной неде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3:00Z</dcterms:created>
  <dc:creator>1</dc:creator>
  <dc:description/>
  <dc:language>en-US</dc:language>
  <cp:lastModifiedBy>Ученик</cp:lastModifiedBy>
  <cp:lastPrinted>2020-08-20T11:49:00Z</cp:lastPrinted>
  <dcterms:modified xsi:type="dcterms:W3CDTF">2020-10-15T05:03:00Z</dcterms:modified>
  <cp:revision>2</cp:revision>
  <dc:subject/>
  <dc:title/>
</cp:coreProperties>
</file>