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8215630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563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9"/>
                              <w:gridCol w:w="6569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ДАГОГИЧЕСКИЙ СОВЕТ   №  1 от 14.08.2020</w:t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ДИРЕКТОР МБ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.п. МНОГОВЕРШИ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79220" cy="117284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7189" t="65855" r="55093" b="134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220" cy="1172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.А.ПАВЛЮ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иказ № 118 –осн от 14.08.2020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9pt;height:93.05pt;mso-wrap-distance-left:9pt;mso-wrap-distance-right:9pt;mso-wrap-distance-top:0pt;mso-wrap-distance-bottom:0pt;margin-top:5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9"/>
                        <w:gridCol w:w="6569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ДАГОГИЧЕСКИЙ СОВЕТ   №  1 от 14.08.2020</w:t>
                            </w:r>
                          </w:p>
                        </w:tc>
                        <w:tc>
                          <w:tcPr>
                            <w:tcW w:w="6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ИРЕКТОР МБОУ СО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.п. МНОГОВЕРШИ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79220" cy="11728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7189" t="65855" r="55093" b="134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.А.ПАВЛЮ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каз № 118 –осн от 14.08.2020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график учебного процесса на 2020-2021 учебный год МБ</w:t>
      </w:r>
      <w:r>
        <w:rPr/>
        <w:t>ОУ СОШ р.п. Многовершинный</w:t>
      </w:r>
    </w:p>
    <w:tbl>
      <w:tblPr>
        <w:tblW w:w="159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951"/>
        <w:gridCol w:w="887"/>
        <w:gridCol w:w="887"/>
        <w:gridCol w:w="780"/>
        <w:gridCol w:w="951"/>
        <w:gridCol w:w="911"/>
        <w:gridCol w:w="911"/>
        <w:gridCol w:w="756"/>
        <w:gridCol w:w="951"/>
        <w:gridCol w:w="1241"/>
        <w:gridCol w:w="1443"/>
        <w:gridCol w:w="709"/>
        <w:gridCol w:w="1080"/>
        <w:gridCol w:w="992"/>
        <w:gridCol w:w="992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ые занятия 1 четверти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икулы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занятия 2 четвер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икулы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занятия 3 четвер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икулы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занятия 4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икулы 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ебных нед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и оконч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и оконч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ебных нед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и оконч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и оконч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ебных нед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и оконч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и оконч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ебных не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и окон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и окон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25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-03.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-27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-10.0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-22.03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.каникул 15.02-21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-28.0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-29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-31.08.2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25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-03.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-27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-18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-10.0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-22.03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-12.03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-28.0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-29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-21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-31.08.2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25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-03.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-27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-18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-10.0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-22.03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-12.03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-28.0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-29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-21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-31.08.2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25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-03.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-27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-18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-10.0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-22.03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-12.03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-28.0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-29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-21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-31.08.2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25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-03.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-27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-18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-10.0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-22.03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-12.03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-28.0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-29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-21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-31.08.2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25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-03.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-27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-18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-10.0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-22.03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-12.03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-28.0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-29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-21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-31.08.2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25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-03.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-27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-18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-10.0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-22.03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-12.03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-28.0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-29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-21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-31.08.2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25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-03.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-27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-18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-10.0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-22.03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-12.03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-28.0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-29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-21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-31.08.2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25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-03.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-27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-18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-10.0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-22.03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-12.03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-28.0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-25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расписанию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-31.08.2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25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-03.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-27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-18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-10.0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-22.03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-12.03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-28.0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-29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-21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-31.08.2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25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.10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-03.11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-27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-18.1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-10.0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-22.03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-12.03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-28.0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-25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расписанию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-31.08.2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арный график учебного процесса 2019-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58:00Z</dcterms:created>
  <dc:creator>Аида</dc:creator>
  <dc:description/>
  <dc:language>en-US</dc:language>
  <cp:lastModifiedBy>Ученик</cp:lastModifiedBy>
  <cp:lastPrinted>2020-08-20T12:11:00Z</cp:lastPrinted>
  <dcterms:modified xsi:type="dcterms:W3CDTF">2020-10-15T04:58:00Z</dcterms:modified>
  <cp:revision>2</cp:revision>
  <dc:subject/>
  <dc:title/>
</cp:coreProperties>
</file>