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629285</wp:posOffset>
                  </wp:positionV>
                  <wp:extent cx="1376680" cy="1166495"/>
                  <wp:effectExtent l="0" t="0" r="0" b="0"/>
                  <wp:wrapTight wrapText="bothSides">
                    <wp:wrapPolygon edited="0">
                      <wp:start x="-34784" y="-68632"/>
                      <wp:lineTo x="-34784" y="33565"/>
                      <wp:lineTo x="88394" y="33565"/>
                      <wp:lineTo x="88394" y="-68632"/>
                      <wp:lineTo x="-34784" y="-68632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5855" r="55093" b="1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Утвержде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Директор МБОУ СОШ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р.п. Многовершин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Николаевского муниципального района      Хабаровского кр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Приказ № 135-осн. от __26.08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И.А.Павлю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93"/>
        <w:gridCol w:w="1229"/>
        <w:gridCol w:w="2408"/>
        <w:gridCol w:w="294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ереме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втра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ед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-8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класс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5-8.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класс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5-9.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ики 5-11 классов (обеспеченные платным питание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0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ики 5-11 классов (обеспеченные бесплатным питанием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55-11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м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 клас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50-12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м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ики 5-11 классов (обеспеченные бесплатным питанием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45-13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35-14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25-15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  <w:r>
        <w:rPr>
          <w:rFonts w:cs="Times New Roman" w:ascii="Times New Roman" w:hAnsi="Times New Roman"/>
          <w:sz w:val="26"/>
          <w:szCs w:val="26"/>
          <w:u w:val="single"/>
        </w:rPr>
        <w:t>поэтапного входа детей</w:t>
      </w:r>
      <w:r>
        <w:rPr>
          <w:rFonts w:cs="Times New Roman" w:ascii="Times New Roman" w:hAnsi="Times New Roman"/>
          <w:sz w:val="26"/>
          <w:szCs w:val="26"/>
        </w:rPr>
        <w:t xml:space="preserve"> в МБОУ СОШ р.п. Многовершинны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с  учетом проведения обязательной термометрии и обработки рук антисептиками)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9"/>
        <w:gridCol w:w="1017"/>
        <w:gridCol w:w="1230"/>
        <w:gridCol w:w="1387"/>
        <w:gridCol w:w="1373"/>
        <w:gridCol w:w="1240"/>
        <w:gridCol w:w="1078"/>
      </w:tblGrid>
      <w:tr>
        <w:trPr>
          <w:trHeight w:val="30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4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15   Начало учебных занятий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2:00Z</dcterms:created>
  <dc:creator>Аида</dc:creator>
  <dc:description/>
  <dc:language>en-US</dc:language>
  <cp:lastModifiedBy>user</cp:lastModifiedBy>
  <cp:lastPrinted>2020-08-26T15:47:00Z</cp:lastPrinted>
  <dcterms:modified xsi:type="dcterms:W3CDTF">2020-08-26T09:32:00Z</dcterms:modified>
  <cp:revision>2</cp:revision>
  <dc:subject/>
  <dc:title/>
</cp:coreProperties>
</file>